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1"/>
        <w:shd w:fill="auto" w:val="clear"/>
        <w:tabs>
          <w:tab w:val="clear" w:pos="720"/>
          <w:tab w:val="left" w:pos="5430" w:leader="none"/>
        </w:tabs>
        <w:spacing w:lineRule="auto" w:line="240" w:before="0" w:after="0"/>
        <w:ind w:right="54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5430" w:leader="none"/>
        </w:tabs>
        <w:spacing w:lineRule="auto" w:line="240" w:before="0" w:after="0"/>
        <w:ind w:right="54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5430" w:leader="none"/>
        </w:tabs>
        <w:spacing w:lineRule="auto" w:line="240" w:before="0" w:after="0"/>
        <w:ind w:right="5473" w:hanging="0"/>
        <w:rPr>
          <w:sz w:val="26"/>
        </w:rPr>
      </w:pPr>
      <w:r>
        <w:rPr>
          <w:sz w:val="26"/>
          <w:szCs w:val="26"/>
        </w:rPr>
        <w:t>О внесении изменений в постановление Кабинета Министров Чувашской Республики от 21 августа 2020 г. № 4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п о с т а н о в л я е 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формирования перечня крупных, экономически или социально значимых организаций в Чувашской Республике, имеющих муниципальное значение (приложение № 2), утвержденный постановлением Кабинета Министров Чувашской Республики от 21 августа 2020 г. № 481 «О формировании перечня системообразующих организаций экономики Чувашской Республики, имеющих региональное значение и оказывающих в том числе существенное влияние на занятость населения и социальную стабильность, и перечня крупных, экономически или социально значимых организаций в Чувашской Республике, имеющих муниципальное значение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с изменениями, внесенными постановлениями Кабинета Министров Чувашской Республики от 8 августа 2022 г. № 377, от 9 ноября 2022 г. № 563, от 12 апреля 2023 г. № 227, от 8 мая 2024 г. № 248), следующие изменен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, на год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4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а «не позднее 1 ноября» заменить словами «по мере необходимост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формирует перечень и в срок до 30 декабря вносит» заменить словами «по мере поступления таких предложений формирует перечень и направляет»;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 слова «и действует до даты утверждения перечня на следующий год» исключить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 w:before="840" w:after="540"/>
      <w:ind w:firstLine="720"/>
      <w:jc w:val="both"/>
    </w:pPr>
    <w:rPr>
      <w:rFonts w:ascii="Times New Roman" w:hAnsi="Times New Roman" w:cs="Times New Roman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3:00Z</dcterms:created>
  <dc:creator>Blain</dc:creator>
  <dc:description/>
  <cp:keywords/>
  <dc:language>en-US</dc:language>
  <cp:lastModifiedBy>Морозова Эльвира Александровна</cp:lastModifiedBy>
  <cp:lastPrinted>2022-10-28T09:57:00Z</cp:lastPrinted>
  <dcterms:modified xsi:type="dcterms:W3CDTF">2025-01-21T08:40:00Z</dcterms:modified>
  <cp:revision>24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