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88 863 </w:t>
            </w:r>
            <w:r>
              <w:rPr>
                <w:bCs/>
              </w:rPr>
              <w:t>руб. 8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ер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4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Шумерлинское участковое лесничество, квартал 17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4395" cy="922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Ос2Лп1Б3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р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/1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/141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7:10:00Z</dcterms:modified>
  <cp:revision>37</cp:revision>
  <dc:subject/>
  <dc:title>Приложение № 2</dc:title>
</cp:coreProperties>
</file>