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 июня 2023 года                                                                                       № 90/473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значении председателей участковых избирательных комиссий избирательных участков № 1601-1648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едложения по кандидатурам для назначения председателями участковых избирательных комиссий избирательных участков №№ 1601- 1648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на основании решения Цивильской территориальной избирательной комиссии от 12.04.2023г.  № 89/470-5  «Об участковых избирательных комиссиях, формируемых на территории Цивильского муниципального округа Чувашской Республики» Цивильская территориальная избирательная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Назначить председателем участковой избирательной комиссии избирательного участка № 1601 Ксенофонтову Алевтину Антоновну, члена участковой избирательной комиссии избирательного участка № 160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значить председателем участковой избирательной комиссии избирательного участка № 1602 Леонтьеву Галину Васильевну, члена участковой избирательной комиссии избирательного участка № 1602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значить председателем участковой избирательной комиссии избирательного участка № 1603 Артемьеву Лилию Ивановну, члена участковой избирательной комиссии избирательного участка № 1603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значить председателем участковой избирательной комиссии избирательного участка № 1604 Ижутова Сергея Геннадьевича, члена участковой избирательной комиссии избирательного участка № 1604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Назначить председателем участковой избирательной комиссии избирательного участка № 1605 Антонову Людмилу Геннадьевну, члена участковой избирательной комиссии избирательного участка № 1605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Назначить председателем участковой избирательной комиссии избирательного участка № 1606 Пермякову Надежду Витальевну, члена участковой избирательной комиссии избирательного участка № 1606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Назначить председателем участковой избирательной комиссии избирательного участка № 1607 Петрову Елену Федоровну, члена участковой избирательной комиссии избирательного участка № 1607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Назначить председателем участковой избирательной комиссии избирательного участка № 1608 Алексееву Тамару Вениаминовну, члена участковой избирательной комиссии избирательного участка № 1608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 Назначить председателем участковой избирательной комиссии избирательного участка № 1609 Шашкарову Наталью Юрьевну, члена участковой избирательной комиссии избирательного участка № 1609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Назначить председателем участковой избирательной комиссии избирательного участка № 1610 Васильеву Елену Валериевну, члена участковой избирательной комиссии избирательного участка № 1610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Назначить председателем участковой избирательной комиссии избирательного участка № 1611 Николаеву Валентину Михайловну, члена участковой избирательной комиссии избирательного участка № 161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Назначить председателем участковой избирательной комиссии избирательного участка № 1612 Сергееву Надежду Владиславовну, члена участковой избирательной комиссии избирательного участка № 1612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 Назначить председателем участковой избирательной комиссии избирательного участка № 1613 Данилову Ларису Алексеевну, члена участковой избирательной комиссии избирательного участка № 1613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 Назначить председателем участковой избирательной комиссии избирательного участка № 1614 Александрову Ольгу Владимировну, члена участковой избирательной комиссии избирательного участка № 1614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 Назначить председателем участковой избирательной комиссии избирательного участка № 1615 Алексееву Зинаиду Николаевну, члена участковой избирательной комиссии избирательного участка № 1615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 Назначить председателем участковой избирательной комиссии избирательного участка № 1616 Ильину Ирину Вячеславовну, члена участковой избирательной комиссии избирательного участка № 1616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 Назначить председателем участковой избирательной комиссии избирательного участка № 1617 Иванову Ирину Петровну, члена участковой избирательной комиссии избирательного участка № 1617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 Назначить председателем участковой избирательной комиссии избирательного участка № 1618 Степанова Анатолия Васильевича, члена участковой избирательной комиссии избирательного участка № 1618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 Назначить председателем участковой избирательной комиссии избирательного участка № 1619 Аврамову Ольгу Ивановну, члена участковой избирательной комиссии избирательного участка № 1619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 Назначить председателем участковой избирательной комиссии избирательного участка № 1620 Соколец Розу Витальевну, члена участковой избирательной комиссии избирательного участка № 1620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 Назначить председателем участковой избирательной комиссии избирательного участка № 1621 Сайфутдинова Руслана Магомедовича, члена участковой избирательной комиссии избирательного участка № 162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 Назначить председателем участковой избирательной комиссии избирательного участка № 1622 Тимофееву Елену Георгиевну, члена участковой избирательной комиссии избирательного участка № 1622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 Назначить председателем участковой избирательной комиссии избирательного участка № 1623 Герасимову Людмилу Лаврентьевну, члена участковой избирательной комиссии избирательного участка № 1623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 Назначить председателем участковой избирательной комиссии избирательного участка № 1624 Егорову Валентину Иосифовну, члена участковой избирательной комиссии избирательного участка № 1624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 Назначить председателем участковой избирательной комиссии избирательного участка № 1625 Васильеву Эльвиру Витальевну, члена участковой избирательной комиссии избирательного участка № 1625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 Назначить председателем участковой избирательной комиссии избирательного участка № 1626 Андрееву Полину Радомировну, члена участковой избирательной комиссии избирательного участка № 1626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 Назначить председателем участковой избирательной комиссии избирательного участка № 1627 Терентьеву Алину Валерьевну, члена участковой избирательной комиссии избирательного участка № 1627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 Назначить председателем участковой избирательной комиссии избирательного участка № 1628 Александрову Светлану Александровну, члена участковой избирательной комиссии избирательного участка № 1628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. Назначить председателем участковой избирательной комиссии избирательного участка № 1629 Петрову Регину Ивановну, члена участковой избирательной комиссии избирательного участка № 1629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 Назначить председателем участковой избирательной комиссии избирательного участка № 1630 Андреева Владимира Геннадьевича, члена участковой избирательной комиссии избирательного участка № 1630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. Назначить председателем участковой избирательной комиссии избирательного участка № 1631 Рыбакову Людмилу Герасимовну, члена участковой избирательной комиссии избирательного участка № 1631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. Назначить председателем участковой избирательной комиссии избирательного участка № 1632 Васильеву Алевтину Михайловну, члена участковой избирательной комиссии избирательного участка № 1632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3. Назначить председателем участковой избирательной комиссии избирательного участка № 1633 Иванову Варвару Юрьевну, члена участковой избирательной комиссии избирательного участка № 1633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4. Назначить председателем участковой избирательной комиссии избирательного участка № 1634 Васильеву Галину Васильевну, члена участковой избирательной комиссии избирательного участка № 1634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 Назначить председателем участковой избирательной комиссии избирательного участка № 1635 Андриянову Владлену Сергеевну, члена участковой избирательной комиссии избирательного участка № 1635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6. Назначить председателем участковой избирательной комиссии избирательного участка № 1636 Макарову Татьяну Анатольевну, члена участковой избирательной комиссии избирательного участка № 1636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7. Назначить председателем участковой избирательной комиссии избирательного участка № 1637 Ильину Веру Игнатьевну, члена участковой избирательной комиссии избирательного участка № 1637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. Назначить председателем участковой избирательной комиссии избирательного участка № 1638 Захарову Эльвиру Валентиновну, члена участковой избирательной комиссии избирательного участка № 1638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 Назначить председателем участковой избирательной комиссии избирательного участка № 1639 Константинова Александра Валериевича, члена участковой избирательной комиссии избирательного участка № 1639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 Назначить председателем участковой избирательной комиссии избирательного участка № 1640 Петрову Светлану Валерьевну, члена участковой избирательной комиссии избирательного участка № 1640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1. Назначить председателем участковой избирательной комиссии избирательного участка № 1641 Иванову Ларису Ивановну, члена участковой избирательной комиссии избирательного участка № 164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 Назначить председателем участковой избирательной комиссии избирательного участка № 1642 Грачеву Наталию Валентиновну, члена участковой избирательной комиссии избирательного участка № 1642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3. Назначить председателем участковой избирательной комиссии избирательного участка № 1643 Трофимову Жанну Владимировну, члена участковой избирательной комиссии избирательного участка № 1643 с 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4. Назначить председателем участковой избирательной комиссии избирательного участка № 1644 Сторублеву Ирину Николаевну, члена участковой избирательной комиссии избирательного участка № 1644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5. Назначить председателем участковой избирательной комиссии избирательного участка № 1645 Петрову Татьяну Александрову, члена участковой избирательной комиссии избирательного участка № 1645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6. Назначить председателем участковой избирательной комиссии избирательного участка № 1646 Качалкину Екатерину Борисовну, члена участковой избирательной комиссии избирательного участка № 1646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7. Назначить председателем участковой избирательной комиссии избирательного участка № 1647 Зуеву Галину Александровну, члена участковой избирательной комиссии избирательного участка № 1647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8. Назначить председателем участковой избирательной комиссии избирательного участка № 1648 Павлову Надежду Владимировну, члена участковой избирательной комиссии избирательного участка № 1648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9. Председателям участковых избирательных комиссий избирательных участков № 1601-1648 созвать первое заседание участковой избирательной комиссии 15 июн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0. Направить настоящее решение в участковые избирательные комиссии избирательных участков № 1601-1648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1. 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. Контроль за исполнением настоящего решения возложить </w:t>
        <w:br/>
        <w:t>на председателя Цивильской территориальной избирательной комиссии Шоглеву Т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basedOn w:val="Style12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4:00Z</dcterms:created>
  <dc:creator>Панкова</dc:creator>
  <dc:description/>
  <cp:keywords/>
  <dc:language>en-US</dc:language>
  <cp:lastModifiedBy>APM-TIK</cp:lastModifiedBy>
  <cp:lastPrinted>2005-02-10T04:28:00Z</cp:lastPrinted>
  <dcterms:modified xsi:type="dcterms:W3CDTF">2005-02-10T01:47:00Z</dcterms:modified>
  <cp:revision>44</cp:revision>
  <dc:subject/>
  <dc:title>Образец</dc:title>
</cp:coreProperties>
</file>