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481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10.02.2023   10/1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2.2023   № 10/1</w:t>
            </w:r>
            <w:r>
              <w:rPr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город Канаш</w:t>
            </w:r>
          </w:p>
        </w:tc>
      </w:tr>
    </w:tbl>
    <w:p>
      <w:pPr>
        <w:pStyle w:val="Heading3"/>
        <w:ind w:right="48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481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481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481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е изменений в решение Собрания депутатов Канашского муниципального округа от 09 декабря 2022 года №5/31 «О бюджете Канашского муниципального округа Чувашской Республики на 2023 год и на плановый период 2024 и 2025 годов»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В соответствии с Бюджетным кодексом Российской Федерации, Федеральным законом от 06 октября 2003 года  №131-ФЗ «Об общих принципах организации местного самоуправления в Российской Федерации», Уставом Канашского муниципального округа Чувашской Республики, </w:t>
      </w:r>
      <w:r>
        <w:rPr>
          <w:b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брания депутатов Канашского муниципального округа Чувашской Республики от 09 декабря 2022 г. №5/31 «О бюджете Канашского муниципального округа Чувашской Республики на 2023 год и на плановый период 2024 и 2025 годов» следующие изменения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статью 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«Статья 1. </w:t>
      </w:r>
      <w:r>
        <w:rPr>
          <w:b/>
          <w:bCs/>
          <w:sz w:val="24"/>
          <w:szCs w:val="24"/>
        </w:rPr>
        <w:t>Основные характеристики бюджета Канашского муниципального округа Чувашской Республики на 2023 год и на плановый период 2024 и 2025 годов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сновные характеристики бюджета Канашского муниципального округа Чувашской Республики на 2023 год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щий объем доходов бюджета Канашского муниципального округа Чувашской Республики в сумме 1188691,2 тыс. рублей, в том числе объем безвозмездных поступлений 984670,3 тыс. рублей, из них объем межбюджетных трансфертов, получаемых из республиканского бюджета 984670,3 тыс. рубл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Канашского муниципального округа Чувашской Республики в сумме 1229335,2 тыс. рубл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фицит бюджета Канашского муниципального округа Чувашской Республики в сумме 40644,0 тыс. рубле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основные характеристики бюджета Канашского муниципального округа Чувашской Республики на 2024 год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щий объем доходов бюджета Канашского муниципального округа Чувашской Республики в сумме 998117,0 тыс. рублей, в том числе объем безвозмездных поступлений 801857,1 тыс. рублей, из них объем межбюджетных трансфертов, получаемых из республиканского бюджета Чувашской Республики – 788073,5 тыс. рубл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Канашского муниципального округа Чувашской Республики в сумме 998117,0 тыс. рублей, в том числе условно утвержденные расходы в сумме 7838,1 тыс. рубл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фицит  бюджета Канашского муниципального округа Чувашской Республики в сумме 0 тыс. рубле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основные характеристики бюджета Канашского муниципального округа Чувашской Республики на 2025 год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щий объем доходов бюджета Канашского муниципального округа Чувашской Республики в сумме 876652,9 тыс. рублей, в том числе объем безвозмездных поступлений 671589,7 тыс. рублей, из них объем межбюджетных трансфертов, получаемых из республиканского бюджета Чувашской Республики – 876652,9 тыс. рубл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Канашского муниципального округа Чувашской Республики в сумме 876652,9 тыс. рублей, в том числе условно утвержденные расходы в сумме 15836,3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фицит  бюджета Канашского муниципального округа Чувашской Республики в сумме 0 тыс. рублей.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-2"/>
          <w:sz w:val="24"/>
          <w:szCs w:val="24"/>
        </w:rPr>
        <w:t>2) в части 4 статьи 3 слова «на 2023 год 95507,8 тыс. рублей;» заменить словами «на 2023 год 97607,7 тыс. рублей;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риложения 1-6 изложить согласно приложениям 1-6 к настоящему реш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2"/>
        <w:ind w:firstLine="6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ind w:firstLine="60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"/>
        <w:ind w:firstLine="60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ашского муниципального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руга Чувашской Республики                                   </w:t>
        <w:tab/>
        <w:t xml:space="preserve">                                         С.А. Шерн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круга                                                                            С.Н. Михайлов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4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нашского муниципального округа Чувашской Республики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«О бюджет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нашского муниципального округа Чувашской Республики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2023 год и на плановый период 2024 и 2025 годов»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9"/>
      </w:tblGrid>
      <w:tr>
        <w:trPr>
          <w:trHeight w:val="315" w:hRule="atLeast"/>
        </w:trPr>
        <w:tc>
          <w:tcPr>
            <w:tcW w:w="137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Прогнозируемые объемы</w:t>
            </w:r>
          </w:p>
        </w:tc>
      </w:tr>
      <w:tr>
        <w:trPr>
          <w:trHeight w:val="263" w:hRule="atLeast"/>
        </w:trPr>
        <w:tc>
          <w:tcPr>
            <w:tcW w:w="137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уплений доходов в бюджет 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в тыс. 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403"/>
        <w:gridCol w:w="1779"/>
        <w:gridCol w:w="1682"/>
        <w:gridCol w:w="1950"/>
      </w:tblGrid>
      <w:tr>
        <w:trPr>
          <w:tblHeader w:val="true"/>
          <w:trHeight w:val="179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blHeader w:val="true"/>
          <w:trHeight w:val="179" w:hRule="atLeast"/>
          <w:cantSplit w:val="true"/>
        </w:trPr>
        <w:tc>
          <w:tcPr>
            <w:tcW w:w="2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0000000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  <w:r>
              <w:rPr>
                <w:bCs/>
                <w:sz w:val="24"/>
                <w:szCs w:val="24"/>
              </w:rPr>
              <w:t>, всего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04,4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2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0100000000000000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  <w:r>
              <w:rPr>
                <w:bCs/>
                <w:sz w:val="24"/>
                <w:szCs w:val="24"/>
              </w:rPr>
              <w:t>, всего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,0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них: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10000110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00000000000000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0,0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000010000110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,0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00000000000000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6,0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2000000000110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503000000000110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4020020000110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ная система налогообложения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1000010000110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ная система налогообложения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0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00000000000000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  <w:r>
              <w:rPr>
                <w:bCs/>
                <w:sz w:val="24"/>
                <w:szCs w:val="24"/>
              </w:rPr>
              <w:t>, всего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50,0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,2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них: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4000000000110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2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00000000110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000000000110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00000000000000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пошлина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00000000000000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864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05000000000120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2864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09000000000120</w:t>
            </w:r>
          </w:p>
        </w:tc>
        <w:tc>
          <w:tcPr>
            <w:tcW w:w="6403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00000000000000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1000000000000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86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00000000000000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00000000000000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00000000000000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88,4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700000000000000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ДЫ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0000000000000000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ЗВОЗМЕЗДНЫЕ ПОСТУПЛЕНИЯ, </w:t>
            </w: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347,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108,5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1,3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0000000000000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347,3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330,3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1,3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021</w:t>
            </w: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b/>
                <w:bCs/>
                <w:sz w:val="24"/>
                <w:szCs w:val="24"/>
              </w:rPr>
              <w:t>000000000150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  <w:r>
              <w:rPr>
                <w:bCs/>
                <w:sz w:val="24"/>
                <w:szCs w:val="24"/>
              </w:rPr>
              <w:t>, всего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2022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00000000150</w:t>
            </w:r>
          </w:p>
        </w:tc>
        <w:tc>
          <w:tcPr>
            <w:tcW w:w="64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сидии бюджетам бюджетной системы Российской Федерации 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906,8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938,9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023</w:t>
            </w: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b/>
                <w:bCs/>
                <w:sz w:val="24"/>
                <w:szCs w:val="24"/>
              </w:rPr>
              <w:t>000000000150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024</w:t>
            </w: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b/>
                <w:bCs/>
                <w:sz w:val="24"/>
                <w:szCs w:val="24"/>
              </w:rPr>
              <w:t>000000000150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40,5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91,4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1,3</w:t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00000000000000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78,2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9051,7</w:t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173,7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1,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br w:type="page"/>
      </w:r>
      <w:r>
        <w:rPr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2"/>
        <w:gridCol w:w="425"/>
        <w:gridCol w:w="420"/>
        <w:gridCol w:w="1841"/>
        <w:gridCol w:w="625"/>
        <w:gridCol w:w="1750"/>
        <w:gridCol w:w="1785"/>
        <w:gridCol w:w="1800"/>
      </w:tblGrid>
      <w:tr>
        <w:trPr>
          <w:trHeight w:val="2167" w:hRule="atLeast"/>
        </w:trPr>
        <w:tc>
          <w:tcPr>
            <w:tcW w:w="60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Канаш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«О бюджете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наш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а 2023 го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 на плановый период 2024 и 2025 годов»</w:t>
            </w:r>
          </w:p>
        </w:tc>
      </w:tr>
      <w:tr>
        <w:trPr>
          <w:trHeight w:val="2020" w:hRule="atLeast"/>
        </w:trPr>
        <w:tc>
          <w:tcPr>
            <w:tcW w:w="1467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разделам, подразделам, целевым статьям (муниципальным программам Канашского муниципального округа Чувашской Республики) и группам  (группам и подгруппам) видов расходов классификации расходов бюджета Канашского муниципального округа Чувашской Республики на 2023 год, предусмотренного приложениями к решению Собрания депутатов Канаш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"О бюджете Канашского муниципального округа Чувашской Республики на 2023 год и на плановый период 2024 и 2025 годов"</w:t>
            </w:r>
          </w:p>
        </w:tc>
      </w:tr>
      <w:tr>
        <w:trPr>
          <w:trHeight w:val="345" w:hRule="atLeast"/>
        </w:trPr>
        <w:tc>
          <w:tcPr>
            <w:tcW w:w="1467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6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5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6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6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 288,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1 173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461,3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920,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20,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Канашского муниципального округа "Развитие потенциала муниципального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20,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Канашского муниципального округа "Развитие потенциала государственного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20,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20,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00,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00,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00,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327,5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Канашского муниципального округа "Развитие сельского хозяйства и регулирование рынка сельскохозяйственной продукции, сырья и продовольствия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Ц900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-2,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Б00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Б03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00,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Канашского муниципального округа "Развитие транспортной систем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00,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00,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00,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00,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,2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,2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98,8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98,8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6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6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6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6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газификации в сельской местности в рамках обеспечения комплексного развития сельских территор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L5763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6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L5763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6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L5763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6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727,9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387,4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A1101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487,4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487,4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927,4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газификации в сельской местности в рамках обеспечения комплексного развития сельских территор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L5763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927,4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L5763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927,4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L5763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927,4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2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27483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27483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27483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2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2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2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2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2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2L5762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2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2L5762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2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2L5762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2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A6201L576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L576В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L576В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200,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400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403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4037233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4037233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4037233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9 015,2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 827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461,3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Канашского муниципального округа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ы социальной поддерж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Ц7114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7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55,7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 015,2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 827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61,3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782,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782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782,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782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782,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782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газификации в сельской местности в рамках обеспечения комплексного развития сельских территор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L5763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782,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782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L5763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782,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782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L5763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782,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782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Канашского муниципального округа "Развитие образования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Ц700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1 232,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 045,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 461,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792,4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46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 012,9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Е МАТЕРИАЛЬНО-ТЕХНИЧЕСКОЙ БАЗЫ ДЛЯ ОРГАНИЗАЦИИ УЧЕБНО-ИССЛЕДОВАТЕЛЬСКОЙ,НАУЧНО-ПРАКТИЧЕСКОЙ,ТВОРЧЕСКОЙ ДЕЯТЕЛЬНОСТИ,ЗАНЯТИЙ ФИЗИЧЕСКОЙ КУЛЬТУРОЙ И СПОРТМ В ОБРАЗОВАТЕЛЬНЫХ ОРГАНИЗАЦ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Е25098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 012,9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Е25098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 012,9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Е25098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 012,9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46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46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46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46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,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,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,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Ц7114745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84,4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30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26,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30027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26,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30027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26,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30027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26,1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012,9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25098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012,9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25098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012,9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25098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012,9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600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40,5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91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61,3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Патриотическое воспитание граждан Российской Федерации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Ц76EB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 440,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 391,4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 461,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6EB5179F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40,5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91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61,3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6EB5179F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40,5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91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61,3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6EB5179F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74,7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25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95,5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6EB5179F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8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8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проект по модернизации школьных систем образования" муниципальной программы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700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703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(в части обеспечения в отношении объектов капитального ремонта требований к антитеррористической защищенности объектов (территор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703S166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703S166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66,9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703S166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66,9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703S166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 966,9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703S166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 966,9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36,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 036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Канашского муниципального округа "Развитие культур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6,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Канашского муниципального округа "Развитие культуры и туризм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6,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,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,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,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,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,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,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,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,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,6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A600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100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101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Канашского муниципального округа "Социальная поддержка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циальная защита населения Канашского муниципального округа Чувашской Республики" муниципальной программы "Социальная поддержка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A200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8,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Канашского муниципального округа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являющихся членами семей лиц, проходящих военную службу в батальоне связи "Атал", а также погибших (умерших) военнослужащих, лиц, проходивших службу в войсках национальной гвардии Российской Федер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2217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2217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2217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2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2217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0,2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6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99999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99999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0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99999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6447"/>
        <w:gridCol w:w="1797"/>
        <w:gridCol w:w="608"/>
        <w:gridCol w:w="346"/>
        <w:gridCol w:w="367"/>
        <w:gridCol w:w="1506"/>
        <w:gridCol w:w="1506"/>
        <w:gridCol w:w="1509"/>
      </w:tblGrid>
      <w:tr>
        <w:trPr>
          <w:trHeight w:val="1903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Канаш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«О бюджете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наш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а 2023 го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 на плановый период 2024 и 2025 годов»</w:t>
            </w:r>
          </w:p>
        </w:tc>
      </w:tr>
      <w:tr>
        <w:trPr>
          <w:trHeight w:val="128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целевым статьям (муниципальным программам Канашского муниципального округа Чувашской Республики), группам  (группам и подгруппам) видов расходов, разделам, подразделам  классификации расходов бюджета Канашского муниципального округа Чувашской Республики на 2023 год, предусмотренного приложениями к решению Собрания депутатов Канаш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"О бюджете Канашского муниципального округа Чувашской Республики на 2023 год и на плановый период 2024 и 2025 годов"</w:t>
            </w:r>
          </w:p>
        </w:tc>
      </w:tr>
      <w:tr>
        <w:trPr>
          <w:trHeight w:val="34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416" w:hRule="atLeast"/>
        </w:trPr>
        <w:tc>
          <w:tcPr>
            <w:tcW w:w="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4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 288,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1 173,7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461,3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Канашского муниципального округа "Социальная поддержка граждан"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циальная защита населения Канашского муниципального округа Чувашской Республики" муниципальной программы "Социальная поддержка граждан"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Канашского муниципального округа "Развитие культуры"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36,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Канашского муниципального округа "Развитие культуры и туризма"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36,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,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,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,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,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,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,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,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,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,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,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,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,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библиоте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98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Канашского муниципального округа "Развитие образования"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232,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045,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461,3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792,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46,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 012,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Е МАТЕРИАЛЬНО-ТЕХНИЧЕСКОЙ БАЗЫ ДЛЯ ОРГАНИЗАЦИИ УЧЕБНО-ИССЛЕДОВАТЕЛЬСКОЙ,НАУЧНО-ПРАКТИЧЕСКОЙ,ТВОРЧЕСКОЙ ДЕЯТЕЛЬНОСТИ,ЗАНЯТИЙ ФИЗИЧЕСКОЙ КУЛЬТУРОЙ И СПОРТМ В ОБРАЗОВАТЕЛЬНЫХ ОРГАНИЗАЦИЯХ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Е25098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 012,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Е25098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 012,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Е25098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 012,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Е25098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 012,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Е25098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 012,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46,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46,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46,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46,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46,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46,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,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2217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2217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2217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2217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0,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2217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0,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2217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0,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,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,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7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7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7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55,7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55,7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55,7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300000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26,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300270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26,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300270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26,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300270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26,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300270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26,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300270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26,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012,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25098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012,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25098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012,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25098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012,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25098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012,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25098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012,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76000000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440,5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391,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461,3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6EB0000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40,5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91,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61,3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6EB5179F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40,5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91,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61,3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6EB5179F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40,5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91,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61,3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6EB5179F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74,7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25,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95,5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6EB5179F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74,7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25,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95,5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6EB5179F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74,7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25,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95,5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6EB5179F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8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8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8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6EB5179F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8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8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8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6EB5179F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8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8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8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гиональный проект по модернизации школьных систем образования" муниципальной программы "Развитие образования"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77000000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703S166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66,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703S166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66,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703S166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66,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703S166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66,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703S166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 966,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703S166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 966,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703S166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 966,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703S166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 966,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Канашского муниципального округ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,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Б000000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,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Б030000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Канашского муниципального округа "Развитие транспортной системы"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100,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100,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00,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00,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,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,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,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,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98,8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98,8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98,8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98,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200,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34000000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200,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4030000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4037233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4037233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4037233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4037233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4037233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Канашского муниципального округа "Развитие потенциала муниципального управления"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920,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Канашского муниципального округа "Развитие потенциала государственного управления"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920,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20,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00,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00,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00,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00,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00,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6,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3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,7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,7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9 842,7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7 782,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1.</w:t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61000000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1010000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101L576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2.</w:t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9 839,8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7 782,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 942,6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782,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газификации в сельской местности в рамках обеспечения комплексного развития сельских территорий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L5763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 939,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782,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L5763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 939,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782,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L5763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 939,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782,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L5763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6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L5763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6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L5763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927,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L5763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927,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L5763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782,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782,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L5763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782,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782,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L576В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L576В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L576В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L576В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L576В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20000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27483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27483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27483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27483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274830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2L5762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2L5762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2L5762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2L5762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2L5762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9"/>
        <w:gridCol w:w="605"/>
        <w:gridCol w:w="405"/>
        <w:gridCol w:w="399"/>
        <w:gridCol w:w="1735"/>
        <w:gridCol w:w="593"/>
        <w:gridCol w:w="1694"/>
        <w:gridCol w:w="1694"/>
        <w:gridCol w:w="1664"/>
      </w:tblGrid>
      <w:tr>
        <w:trPr>
          <w:trHeight w:val="2167" w:hRule="atLeast"/>
        </w:trPr>
        <w:tc>
          <w:tcPr>
            <w:tcW w:w="5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наш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«О бюджете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наш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а 2023 го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 на плановый период 2024 и 2025 годов»</w:t>
            </w:r>
          </w:p>
        </w:tc>
      </w:tr>
      <w:tr>
        <w:trPr>
          <w:trHeight w:val="1217" w:hRule="atLeast"/>
        </w:trPr>
        <w:tc>
          <w:tcPr>
            <w:tcW w:w="1467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ой структуры расходов бюджета Канашского муниципального округа Чувашской Республики на 2023 год, предусмотренной приложениями к решению Собрания депутатов Канашского муниципального округа Чувашской Республики "О бюджете Канашского муниципального округа Чувашской Республики на 2023 год и на плановый период 2024 и 2025 годов"</w:t>
            </w:r>
          </w:p>
        </w:tc>
      </w:tr>
      <w:tr>
        <w:trPr>
          <w:trHeight w:val="345" w:hRule="atLeast"/>
        </w:trPr>
        <w:tc>
          <w:tcPr>
            <w:tcW w:w="1467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641" w:hRule="atLeast"/>
        </w:trPr>
        <w:tc>
          <w:tcPr>
            <w:tcW w:w="5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5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5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 288,3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1 173,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461,3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Канашского муниципального округа Чувашской Республики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 053,3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7 782,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20,1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20,1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Канашского муниципального округа "Развитие потенциала муниципального управления"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20,1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Канашского муниципального округа "Развитие потенциала государственного управления"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20,1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20,1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00,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00,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00,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27,5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1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Канашского муниципального округа "Развитие сельского хозяйства и регулирование рынка сельскохозяйственной продукции, сырья и продовольствия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00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Б00000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1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Б03000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1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1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1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1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00,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Канашского муниципального округа "Развитие транспортной системы"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00,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00,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00,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00,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,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,2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98,8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98,8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6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6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6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6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газификации в сельской местности в рамках обеспечения комплексного развития сельских территорий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L5763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6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L5763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6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L5763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6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727,9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387,4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487,4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487,4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927,4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газификации в сельской местности в рамках обеспечения комплексного развития сельских территорий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L5763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927,4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L5763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927,4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L5763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927,4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2000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27483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27483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27483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2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2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2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2000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2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2L5762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2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2L5762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2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2L5762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2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L576В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L576В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L576В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400000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403000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4037233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4037233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4037233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 588,2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782,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 588,2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782,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00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782,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782,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782,3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782,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782,3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782,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газификации в сельской местности в рамках обеспечения комплексного развития сельских территорий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L5763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782,3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782,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L5763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782,3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782,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L5763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782,3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 782,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Канашского муниципального округа "Развитие образования"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805,9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839,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30000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26,1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30027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26,1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30027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26,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30027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26,1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012,9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25098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012,9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25098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012,9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25098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012,9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проект по модернизации школьных систем образования" муниципальной программы "Развитие образования"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700000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66,9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"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703000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66,9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(в части обеспечения в отношении объектов капитального ремонта требований к антитеррористической защищенности объектов (территорий)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703S166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66,9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703S166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66,9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703S166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66,9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6,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6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Канашского муниципального округа "Развитие культуры"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6,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Канашского муниципального округа "Развитие культуры и туризма"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6,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,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,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,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,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,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,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,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,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6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9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00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100000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101000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Канашского муниципального округа "Социальная поддержка граждан"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циальная защита населения Канашского муниципального округа Чувашской Республики" муниципальной программы "Социальная поддержка граждан"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00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образования и молодежной политики администрации Канашского муниципального округа Чувашской Республики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3 765,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045,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461,3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 573,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45,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61,3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Канашского муниципального округа "Развитие образования"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7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55,7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 573,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45,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61,3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Канашского муниципального округа "Развитие образования"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 573,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45,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61,3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 046,6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46,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 012,9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Е МАТЕРИАЛЬНО-ТЕХНИЧЕСКОЙ БАЗЫ ДЛЯ ОРГАНИЗАЦИИ УЧЕБНО-ИССЛЕДОВАТЕЛЬСКОЙ,НАУЧНО-ПРАКТИЧЕСКОЙ,ТВОРЧЕСКОЙ ДЕЯТЕЛЬНОСТИ,ЗАНЯТИЙ ФИЗИЧЕСКОЙ КУЛЬТУРОЙ И СПОРТМ В ОБРАЗОВАТЕЛЬНЫХ ОРГАНИЗАЦИЯХ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Е25098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 012,9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Е25098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 012,9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Е25098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 012,9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3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46,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3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46,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3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46,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,3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46,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,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,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,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4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600000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40,5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91,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61,3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6EB000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40,5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91,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61,3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6EB5179F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40,5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91,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61,3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6EB5179F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40,5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91,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61,3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6EB5179F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74,7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25,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95,5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6EB5179F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8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8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проект по модернизации школьных систем образования" муниципальной программы "Развитие образования"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700000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 966,9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"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703000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 966,9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(в части обеспечения в отношении объектов капитального ремонта требований к антитеррористической защищенности объектов (территорий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703S16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 966,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703S166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 966,9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703S166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 966,9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2,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2,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Канашского муниципального округа "Социальная поддержка граждан"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2,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циальная защита населения Канашского муниципального округа Чувашской Республики" муниципальной программы "Социальная поддержка граждан"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2,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2,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2,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2,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2,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Канашского муниципального округа "Развитие образования"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являющихся членами семей лиц, проходящих военную службу в батальоне связи "Атал", а также погибших (умерших) военнослужащих, лиц, проходивших службу в войсках национальной гвардии Российской Федерации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2217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2217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2217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2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2217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0,2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ый отдел администрации Канашского муниципального округа Чувашской Республики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6,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99999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99999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8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9999999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7054"/>
        <w:gridCol w:w="1618"/>
        <w:gridCol w:w="1817"/>
        <w:gridCol w:w="1835"/>
        <w:gridCol w:w="1788"/>
      </w:tblGrid>
      <w:tr>
        <w:trPr>
          <w:trHeight w:val="1563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ложение 5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нашского муниципального округа Чувашской Республики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О бюджете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нашского муниципального округа Чувашской Республики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2023 год и на плановый период 2024 и 2025 годов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349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ных ассигнований по региональным проектам, направленным на реализацию национальных проектов (программ) и федеральных проектов, входящих в состав национальных проектов (программ) бюджета Канашского муниципального округа Чувашской Республики на 2023 год</w:t>
            </w:r>
          </w:p>
        </w:tc>
      </w:tr>
      <w:tr>
        <w:trPr>
          <w:trHeight w:val="34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54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656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5,0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70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ый проект "Культура"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5,0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4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,0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80" w:right="108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ложение 6</w:t>
      </w:r>
    </w:p>
    <w:p>
      <w:pPr>
        <w:pStyle w:val="Normal"/>
        <w:keepNext w:val="true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к Решению Собрания депутатов</w:t>
      </w:r>
    </w:p>
    <w:p>
      <w:pPr>
        <w:pStyle w:val="Normal"/>
        <w:keepNext w:val="true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Канашского муниципального округа Чувашской Республики</w:t>
      </w:r>
    </w:p>
    <w:p>
      <w:pPr>
        <w:pStyle w:val="Normal"/>
        <w:keepNext w:val="true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«О бюджете</w:t>
      </w:r>
    </w:p>
    <w:p>
      <w:pPr>
        <w:pStyle w:val="Normal"/>
        <w:keepNext w:val="true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Канашского муниципального округа Чувашской Республики</w:t>
      </w:r>
    </w:p>
    <w:p>
      <w:pPr>
        <w:pStyle w:val="Normal"/>
        <w:keepNext w:val="true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на 2023 год и на плановый период 2024 и 2025 годов»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нашского муниципального округа  Чувашской Республики 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3 год </w:t>
      </w:r>
    </w:p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bookmarkStart w:id="0" w:name="_Hlk118892353"/>
      <w:bookmarkEnd w:id="0"/>
      <w:r>
        <w:rPr>
          <w:b/>
          <w:sz w:val="24"/>
          <w:szCs w:val="24"/>
        </w:rPr>
        <w:t>Источники внутреннего финансирования дефицита Канашского муниципального округа Чувашской Республики на 2023 год</w:t>
      </w:r>
    </w:p>
    <w:p>
      <w:pPr>
        <w:pStyle w:val="Normal"/>
        <w:widowControl w:val="false"/>
        <w:spacing w:before="0" w:after="60"/>
        <w:jc w:val="right"/>
        <w:rPr>
          <w:sz w:val="24"/>
          <w:szCs w:val="24"/>
        </w:rPr>
      </w:pPr>
      <w:bookmarkStart w:id="1" w:name="_Hlk118892353"/>
      <w:bookmarkEnd w:id="1"/>
      <w:r>
        <w:rPr>
          <w:sz w:val="24"/>
          <w:szCs w:val="24"/>
        </w:rPr>
        <w:t>(тыс.руб.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7"/>
        <w:gridCol w:w="4481"/>
        <w:gridCol w:w="182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 Российской Федераци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44,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44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firstLine="720"/>
      <w:jc w:val="center"/>
      <w:outlineLvl w:val="3"/>
    </w:pPr>
    <w:rPr>
      <w:b/>
      <w:bCs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08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color w:val="000000"/>
      <w:sz w:val="24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6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6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</w:pPr>
    <w:rPr>
      <w:color w:val="000000"/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widowControl w:val="false"/>
      <w:autoSpaceDE w:val="false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23:00Z</dcterms:created>
  <dc:creator>nikolay</dc:creator>
  <dc:description/>
  <cp:keywords/>
  <dc:language>en-US</dc:language>
  <cp:lastModifiedBy>Назарова А.О.</cp:lastModifiedBy>
  <cp:lastPrinted>2023-02-15T10:49:00Z</cp:lastPrinted>
  <dcterms:modified xsi:type="dcterms:W3CDTF">2023-02-15T07:56:00Z</dcterms:modified>
  <cp:revision>9</cp:revision>
  <dc:subject/>
  <dc:title>РЕШЕНИЕ</dc:title>
</cp:coreProperties>
</file>