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5.05.2023    64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5.05.2023    64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5.2023    № 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5.2023    № 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536" w:firstLine="567"/>
        <w:jc w:val="both"/>
        <w:rPr/>
      </w:pPr>
      <w:r>
        <w:rPr>
          <w:sz w:val="28"/>
          <w:szCs w:val="28"/>
        </w:rPr>
        <w:t>Об утверждении Порядка создания координационного или совещательного органа в области развития малого и среднего предпринимательства при администраци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, Законом Чувашской Республики «О развитии малого и среднего предпринимательства в Чувашской Республике» и в целях развития малого и среднего предпринимательства, администрация Аликовского муниципального округа Чувашской Республики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создания координационного или совещательного органа в области развития малого и среднего предпринимательства при администрации Аликовского муниципального округа Чувашской Республики.</w:t>
      </w:r>
    </w:p>
    <w:p>
      <w:pPr>
        <w:pStyle w:val="TextBody"/>
        <w:numPr>
          <w:ilvl w:val="0"/>
          <w:numId w:val="2"/>
        </w:numPr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администрации Аликовского района Чувашской Республики от 13.10.2015 № 706 «Об утверждении Порядка создания координационного или совещательного органа в области развития малого и среднего предпринимательства при администрации Аликов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отдел экономики и инвестиционной поли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(обнародованию) в периодическом печатном издании «Аликовский вестни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8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br/>
      </w:r>
    </w:p>
    <w:p>
      <w:pPr>
        <w:pStyle w:val="Normal"/>
        <w:autoSpaceDE w:val="false"/>
        <w:ind w:left="4800" w:hanging="0"/>
        <w:jc w:val="right"/>
        <w:rPr/>
      </w:pPr>
      <w:r>
        <w:rPr>
          <w:caps/>
          <w:sz w:val="24"/>
          <w:szCs w:val="24"/>
        </w:rPr>
        <w:t>Утвержден</w:t>
      </w:r>
    </w:p>
    <w:p>
      <w:pPr>
        <w:pStyle w:val="Normal"/>
        <w:autoSpaceDE w:val="false"/>
        <w:ind w:left="4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800" w:hanging="0"/>
        <w:jc w:val="right"/>
        <w:rPr/>
      </w:pPr>
      <w:r>
        <w:rPr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autoSpaceDE w:val="false"/>
        <w:ind w:left="4800"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05.05.2023 г.    № 648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Р Я Д О 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я координационного или совещательного орга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ласти развития малого и среднего предприниматель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администрации Аликовского муниципального округа Чувашской Республик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ий Порядок разработан в соответствии с частью 4 статьи 13 Федерального закона «О развитии малого и среднего предпринимательства в Российской Федерации», частью 2 статьи 6 Закона Чувашской Республики «О развитии малого и среднего предпринимательства в Чувашской Республике» и устанавливает процедуру создания координационных или совещательных органов в области развития малого и среднего предпринимательства  при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Координационные или совещательные органы в области развития малого и среднего предпринимательства (далее – координационные или совещательные органы) создаю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привлечения субъектов малого и среднего предпринимательства к выработке и реализации государственной политики Чувашской Республики в област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выдвижения и поддержки инициатив, имеющих общероссийское, региональное или местное значение и направленных на реализацию государственной политики Чувашской Республики в област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 проведения общественной экспертизы проектов   нормативных правовых актов Аликовского муниципального округа Чувашской Республики, регулирующих развитие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 выработки рекомендаций администрации Аликовского муниципального округа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Координационные или совещательные органы создаются по инициативе 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Инициаторы создания координационного или совещательного органа, указанные в   пункте 3 настоящего Порядка (далее – инициаторы), обращаются в письменной форме в администрацию Аликовского муниципального округа Чувашской Республики с предложением создать при администрации Аликовского муниципального округа координационные или совещательные органы. Обращение должно содержать обоснование необходимости создания координационного или совещательного органа, а также список кандидатур, предлагаемых к включению в его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 Поступившее в администрацию Аликовского муниципального округа Чувашской Республики обращение рассматривается Главой Аликовского муниципального округа, и о принятом решении в течение 30 дней со дня его принятия информируется каждый инициат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 Решение о создании координационного или совещательного органа, предусматривающее утверждение положения о нем, принимается в форме нормативного правового акта администрации Аликовского муниципального округа Чувашской Республики, при котором создается координационный или совещате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сональный состав координационного или совещательного органа утверждается постановлением администрации Аликовского муниципального округа Чувашской Республики, при котором создан указанный координационный или совещательный орган, с учетом поступивших от инициаторов предложений по кандидату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 В состав координационного или совещательного органа входят председатель, заместитель председателя, секретарь и члены координационного или совещате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едателем координационного или совещательного органа является Глава Аликовского муниципального округа Чувашской Республики, при котором создается координационный или совещате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став координационного или совещательного органа входят по согласованию представители некоммерческих организаций, выражающих интересы субъектов малого и среднего предпринимательства, организаций инфраструктуры поддержки субъектов малого и среднего предпринимательства, представители территориальных органов федеральных органов государственной власти, органов местного самоуправления, при этом количество представителей некоммерческих организаций, выражающих интересы субъектов малого и среднего предпринимательства, должно быть не менее двух третей от общего числа членов указанных координационных или совещательных органов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 Решения администрации Аликовского муниципального округа Чувашской Республики о создании координационных или совещательных органов подлежат опубликованию в средствах массовой информации, а также размещению на официальном сайте администрации Алик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 Организационно-техническое обеспечение деятельности координационного или совещательного органа осуществляется администрацией Аликовского муниципального округа Чувашской Республики, при котором создается координационный или совещательный орган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35:00Z</dcterms:created>
  <dc:creator>марина</dc:creator>
  <dc:description/>
  <cp:keywords/>
  <dc:language>en-US</dc:language>
  <cp:lastModifiedBy>Ольга Константиновна. Громова</cp:lastModifiedBy>
  <cp:lastPrinted>2023-05-05T17:35:00Z</cp:lastPrinted>
  <dcterms:modified xsi:type="dcterms:W3CDTF">2023-05-05T14:36:00Z</dcterms:modified>
  <cp:revision>4</cp:revision>
  <dc:subject/>
  <dc:title>3</dc:title>
</cp:coreProperties>
</file>