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126"/>
        <w:gridCol w:w="3616"/>
      </w:tblGrid>
      <w:tr>
        <w:trPr>
          <w:trHeight w:val="2129" w:hRule="atLeast"/>
        </w:trPr>
        <w:tc>
          <w:tcPr>
            <w:tcW w:w="3791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586355</wp:posOffset>
                  </wp:positionH>
                  <wp:positionV relativeFrom="paragraph">
                    <wp:posOffset>15875</wp:posOffset>
                  </wp:positionV>
                  <wp:extent cx="9779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>2023 ç №</w:t>
            </w:r>
          </w:p>
          <w:p>
            <w:pPr>
              <w:pStyle w:val="Heading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61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7"/>
                <w:szCs w:val="17"/>
              </w:rPr>
              <w:t xml:space="preserve">    </w:t>
            </w:r>
            <w:r>
              <w:rPr>
                <w:b/>
                <w:sz w:val="17"/>
                <w:szCs w:val="17"/>
              </w:rPr>
              <w:t>22,02,  2023 г. № 3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. Моргауши</w:t>
            </w:r>
          </w:p>
        </w:tc>
      </w:tr>
    </w:tbl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spacing w:lineRule="exact" w:line="298"/>
        <w:ind w:right="496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б утверждении Административного регламента по предоставлению государственной услуги по регистрации аттестованных нештатных аварийно –спасательных формирований </w:t>
      </w:r>
    </w:p>
    <w:p>
      <w:pPr>
        <w:pStyle w:val="Normal"/>
        <w:shd w:fill="FFFFFF" w:val="clear"/>
        <w:spacing w:lineRule="exact" w:line="298"/>
        <w:ind w:left="19" w:right="4962" w:hanging="1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пунктом 4 Приказа МЧС России от 12.03.2018 № 99 «Порядка регистрации аварийно-спасательных служб, аварийно – спасальных формирований», администрация Моргаушского муниципального округа Чувашской Республики  постановляет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: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hyperlink w:anchor="P3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рядок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егистрации аварийно-спасательных служб, аварийно-спасательных формирований согласно приложению № 1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омендуемый образец регистрации аттестованной АСС(Ф) согласно приложению № 2;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омендуемый образец паспорта аттестованной АСС(Ф) согласно приложению № 3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ции Моргаушского района Чувашской Республики от 10.08.2022 года № 834 «Об утверждении Административного регламента по предоставлению государственной услуги по регистрации аттестованных нештатных аварийно – спасательных формирований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   Контроль за выполнением настоящего постановления возложить на отдел ГОЧС, мобилизации и специальных программ администрации Моргаушского муниципального округа довести настоящее постановление до сведения всех заинтересованных лиц. </w:t>
      </w:r>
    </w:p>
    <w:p>
      <w:pPr>
        <w:pStyle w:val="Style19"/>
        <w:ind w:firstLine="709"/>
        <w:jc w:val="both"/>
        <w:rPr/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0"/>
        <w:spacing w:before="0" w:after="0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left="851" w:hanging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                              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сп. Григорьев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62- 4 -36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</w:t>
      </w:r>
      <w:r>
        <w:rPr>
          <w:sz w:val="17"/>
          <w:szCs w:val="17"/>
        </w:rPr>
        <w:t>муниципального округа</w:t>
      </w:r>
      <w:r>
        <w:rPr>
          <w:spacing w:val="-7"/>
          <w:sz w:val="17"/>
          <w:szCs w:val="17"/>
        </w:rPr>
        <w:t xml:space="preserve">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pacing w:val="-7"/>
          <w:sz w:val="17"/>
          <w:szCs w:val="17"/>
        </w:rPr>
        <w:t>от  22.02.2023 г.  № 34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0" w:name="P50"/>
      <w:bookmarkEnd w:id="0"/>
      <w:r>
        <w:rPr>
          <w:sz w:val="17"/>
          <w:szCs w:val="17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регистрации аттестованных нештат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17"/>
          <w:szCs w:val="17"/>
        </w:rPr>
        <w:t xml:space="preserve">аварийно – спасательных формирован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Настоящий Порядок разработан в соответствии с Приказом МЧС России «Порядка регистрации аварийно-спасательных служб, аварийно – спасательных формирований» и определяет организацию учета аттестованных аварийно-спасательных служб, аварийно-спасательных формирований Министерством Российской Федерации по делам гражданской обороны, чрезвычайным ситуациям и ликвидации последствий стихийных бедствий, органами исполнительной власти субъектов Российской Федерации и органами местного самоуправления, специально уполномоченными на решение задач в области защиты населения и территорий от чрезвычайных ситуаций (далее - регистрирующий орган), в соответствии со своими полномочиями, а также формирования единой информационной базы данных аттестованных аварийно-спасательных служб, аварийно-спасательных формирований (далее – АСС 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Регистрация аттестованных нештатных аварийно-спасательных формирований осуществляется отел специальных программ администрации Моргаушского муниципального округа Чувашской Республики, специально уполномоченными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 Регистрация аттестованной АСС (Ф)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и регистрацию письменного заявления о регистрации аттестованной АСС 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смотрение заявления о регистрации аттестованной АСС 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нятие решения о регистрации путем внесения записи в реестр аттестованных АСС(Ф) (далее - реестр) или об отказе в регистрации аттестованной АСС 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правление заявителю письменного уведомления с информацией о регистрации аттестованной АСС(Ф) либо об отказе в регистрации аттестованной АСС (Ф)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 Регистрация аттестованной АСС (Ф) осуществляется регистрирующим органом на основании заявления о регистрации аттестованной АСС (Ф), рекомендуемый образец которого приведен в </w:t>
      </w:r>
      <w:hyperlink w:anchor="P11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ложен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№ 2  к настоящему Порядку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 Заявление о регистрации аттестованной АСС (Ф) подается в регистрирующий орган физическим или юридическим лицом, учредившим АСС (Ф) (далее - заявитель)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17"/>
          <w:szCs w:val="17"/>
        </w:rPr>
        <w:t>6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копия свидетельства об аттестации на право ведения аварийно-спасательных работ, выда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</w:t>
        </w:r>
      </w:hyperlink>
      <w:r>
        <w:rPr>
          <w:rFonts w:cs="Times New Roman" w:ascii="Times New Roman" w:hAnsi="Times New Roman"/>
          <w:color w:val="0000FF"/>
          <w:sz w:val="17"/>
          <w:szCs w:val="17"/>
        </w:rPr>
        <w:t xml:space="preserve"> 15</w:t>
      </w:r>
      <w:r>
        <w:rPr>
          <w:rFonts w:cs="Times New Roman" w:ascii="Times New Roman" w:hAnsi="Times New Roman"/>
          <w:sz w:val="17"/>
          <w:szCs w:val="17"/>
        </w:rPr>
        <w:t xml:space="preserve">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N 1091 &lt;2&gt;, заверенная подписью руководителя организации и печатью (при наличии)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) паспорт аттестованной АСС (Ф), содержащий информацию 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меновании АСС 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оне ответственности АСС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есте дислокации (адресе) и номере телефона АСС 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личестве личного состава, в том числе аттестованных спасателей, в АСС 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ате последней аттестации АСС (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озможностях аттестованной АСС (Ф)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отовности к про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ащенности аттестованной АСС (Ф), в том числе о количестве и видах транспортных средств аттестованной профессиональной АСС(Ф), оснащенных (подлежащих оснащению) специальными звуковыми и световыми сигн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комендуемый образец паспорта аттестованной АСС(Ф) приведен в приложении № </w:t>
      </w:r>
      <w:hyperlink w:anchor="P152">
        <w:r>
          <w:rPr>
            <w:rStyle w:val="InternetLink"/>
            <w:rFonts w:cs="Times New Roman" w:ascii="Times New Roman" w:hAnsi="Times New Roman"/>
            <w:sz w:val="17"/>
            <w:szCs w:val="17"/>
          </w:rPr>
          <w:t>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му Порядку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. Руководитель регистрирующего органа должен назначить лиц, ответственных за ведение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. Записи в реестр производятся лицами, ответственными за ведение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 Реестр ведется в электронном виде. Реестровой записи присваивается уникальный номер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од формирования реестровой за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й аттестованной АСС 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 Сведения о регистрации аттестованной АСС (Ф) представляются органами местного самоуправления, специально уполномоченными на решение задач в области защиты населения и территорий от чрезвычайных ситуаций, в МЧС России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АСС(Ф), формируемую уполномоченным структурным подразделением МЧС России (далее - единая информационная база), и размещению на официальном сайте МЧС Росс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2" w:name="P72"/>
      <w:bookmarkEnd w:id="2"/>
      <w:r>
        <w:rPr>
          <w:rFonts w:cs="Times New Roman" w:ascii="Times New Roman" w:hAnsi="Times New Roman"/>
          <w:sz w:val="17"/>
          <w:szCs w:val="17"/>
        </w:rPr>
        <w:t>11. Документы для регистрации аттестованной АСС (Ф) направляются в регистрирующий орган не позднее 1 месяца с даты аттестации АСС (Ф)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2. Нарушение предусмотренного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</w:t>
        </w:r>
      </w:hyperlink>
      <w:r>
        <w:rPr>
          <w:rFonts w:cs="Times New Roman" w:ascii="Times New Roman" w:hAnsi="Times New Roman"/>
          <w:color w:val="0000FF"/>
          <w:sz w:val="17"/>
          <w:szCs w:val="17"/>
        </w:rPr>
        <w:t xml:space="preserve"> 11</w:t>
      </w:r>
      <w:r>
        <w:rPr>
          <w:rFonts w:cs="Times New Roman" w:ascii="Times New Roman" w:hAnsi="Times New Roman"/>
          <w:sz w:val="17"/>
          <w:szCs w:val="17"/>
        </w:rPr>
        <w:t xml:space="preserve"> настоящего Порядка регистрации срока является основанием для отказа в приеме документов для регистрации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 Срок регистрации аттестованной АСС(Ф) - 30 рабочих дней со дня регистрации заявления о регистрации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4. Решение регистрирующего органа оформляется в виде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 Срок выдачи заявителю письменного уведомления, содержащего информацию о регистрации аттестованной АСС(Ф) либо об отказе в регистрации аттестованной АСС(Ф) с указанием оснований отказа - не более 3 рабочих дней со дня внесения в реестр записи о регистрации аттестованной АСС(Ф) либо со дня подписания уведомления об отказе в регистрации аттестованной АСС(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 В реестр подлежат внесению следующие сведения об аттестованной АСС(Ф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наименование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зона ответственност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дата создания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место дислокации (адрес) и номер телефона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количество личного состава, в том числе аттестованных спасателей, в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) дата последней аттестации АСС(Ф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) возможности по проведению АСС(Ф)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) готовность к проведению аварийно-спасательных и других неотлож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) наличие и количество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) количество и виды транспортных средств АСС(Ф), в том числе оснащенных (подлежащих оснащению) специальными звуковыми и световыми сигна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7. Основаниями для отказа в регистрации аттестованной АСС(Ф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) представление неполного комплекта документо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м</w:t>
        </w:r>
      </w:hyperlink>
      <w:r>
        <w:rPr>
          <w:rFonts w:cs="Times New Roman" w:ascii="Times New Roman" w:hAnsi="Times New Roman"/>
          <w:color w:val="0000FF"/>
          <w:sz w:val="17"/>
          <w:szCs w:val="17"/>
        </w:rPr>
        <w:t xml:space="preserve"> 6</w:t>
      </w:r>
      <w:r>
        <w:rPr>
          <w:rFonts w:cs="Times New Roman" w:ascii="Times New Roman" w:hAnsi="Times New Roman"/>
          <w:sz w:val="17"/>
          <w:szCs w:val="17"/>
        </w:rPr>
        <w:t xml:space="preserve"> настоящего Порядка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наличие в представленных документах неполных или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8. В случае отказа в регистрации либо непредставления информации по итогам первичной аттестации АСС(Ф) в регистрирующий орган в течение установле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</w:t>
        </w:r>
      </w:hyperlink>
      <w:r>
        <w:rPr>
          <w:rFonts w:cs="Times New Roman" w:ascii="Times New Roman" w:hAnsi="Times New Roman"/>
          <w:color w:val="0000FF"/>
          <w:sz w:val="17"/>
          <w:szCs w:val="17"/>
        </w:rPr>
        <w:t xml:space="preserve"> 11</w:t>
      </w:r>
      <w:r>
        <w:rPr>
          <w:rFonts w:cs="Times New Roman" w:ascii="Times New Roman" w:hAnsi="Times New Roman"/>
          <w:sz w:val="17"/>
          <w:szCs w:val="17"/>
        </w:rPr>
        <w:t xml:space="preserve"> настоящего Порядка регистрации срока сведения об аттестованной АСС(Ф) не включаются в реестр, а также в единую информационную б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9. При непредставлении информации по итогам периодической (внеочередной) аттестации ранее зарегистрированной аттестованной АСС(Ф) в регистрирующий орган в течение установле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е</w:t>
        </w:r>
      </w:hyperlink>
      <w:r>
        <w:rPr>
          <w:rFonts w:cs="Times New Roman" w:ascii="Times New Roman" w:hAnsi="Times New Roman"/>
          <w:color w:val="0000FF"/>
          <w:sz w:val="17"/>
          <w:szCs w:val="17"/>
        </w:rPr>
        <w:t xml:space="preserve"> 11</w:t>
      </w:r>
      <w:r>
        <w:rPr>
          <w:rFonts w:cs="Times New Roman" w:ascii="Times New Roman" w:hAnsi="Times New Roman"/>
          <w:sz w:val="17"/>
          <w:szCs w:val="17"/>
        </w:rPr>
        <w:t xml:space="preserve"> настоящего Порядка регистрации срока сведения об аттестованной АСС(Ф) подлежат исключению из реестра, а также из единой информационной баз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</w:t>
      </w:r>
      <w:r>
        <w:rPr>
          <w:sz w:val="17"/>
          <w:szCs w:val="17"/>
        </w:rPr>
        <w:t>муниципального округа</w:t>
      </w:r>
      <w:r>
        <w:rPr>
          <w:spacing w:val="-7"/>
          <w:sz w:val="17"/>
          <w:szCs w:val="17"/>
        </w:rPr>
        <w:t xml:space="preserve"> 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pacing w:val="-7"/>
          <w:sz w:val="17"/>
          <w:szCs w:val="17"/>
        </w:rPr>
        <w:t>от «____»__________2023 г.  №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17"/>
          <w:szCs w:val="17"/>
        </w:rPr>
      </w:pPr>
      <w:r>
        <w:rPr>
          <w:rFonts w:cs="Times New Roman" w:ascii="Times New Roman" w:hAnsi="Times New Roman"/>
          <w:spacing w:val="-7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17"/>
          <w:szCs w:val="17"/>
        </w:rPr>
      </w:pPr>
      <w:r>
        <w:rPr>
          <w:rFonts w:cs="Times New Roman" w:ascii="Times New Roman" w:hAnsi="Times New Roman"/>
          <w:spacing w:val="-7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Регистрирующий орган)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3" w:name="P116"/>
      <w:bookmarkEnd w:id="3"/>
      <w:r>
        <w:rPr>
          <w:rFonts w:cs="Times New Roman" w:ascii="Times New Roman" w:hAnsi="Times New Roman"/>
          <w:sz w:val="17"/>
          <w:szCs w:val="17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шу   зарегистрировать   аттестованную  аварийно-спасательную  служб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аварийно-спасательное формирование) (далее - АСС(Ф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олное и сокращенное наименование АСС(Ф), организационно-правовая форма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местонахождения и телефон АСС(Ф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б аттестации АСС(Ф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омер бланка свидетельства об аттестации, да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е о регистрации аттестованной АСС(Ф) прош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направить по почте (почтовый индекс и адрес) либо вручить лично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 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лжность лица, подписавшего заявление)                   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" _____________ 20__ г.                         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hd w:fill="FFFFFF" w:val="clear"/>
        <w:ind w:left="4416" w:firstLine="461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№ 3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1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 xml:space="preserve">Моргаушского  </w:t>
      </w:r>
      <w:r>
        <w:rPr>
          <w:sz w:val="17"/>
          <w:szCs w:val="17"/>
        </w:rPr>
        <w:t>муниципального округа</w:t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17"/>
          <w:szCs w:val="17"/>
        </w:rPr>
      </w:pPr>
      <w:r>
        <w:rPr>
          <w:spacing w:val="-7"/>
          <w:sz w:val="17"/>
          <w:szCs w:val="17"/>
        </w:rPr>
        <w:t>Чувашской Республики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pacing w:val="-7"/>
          <w:sz w:val="17"/>
          <w:szCs w:val="17"/>
        </w:rPr>
        <w:t>от «____»__________2023 г.  №____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pacing w:val="-7"/>
          <w:sz w:val="17"/>
          <w:szCs w:val="17"/>
        </w:rPr>
      </w:pPr>
      <w:r>
        <w:rPr>
          <w:rFonts w:cs="Times New Roman" w:ascii="Times New Roman" w:hAnsi="Times New Roman"/>
          <w:spacing w:val="-7"/>
          <w:sz w:val="17"/>
          <w:szCs w:val="17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омендуемый образец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4" w:name="P152"/>
      <w:bookmarkEnd w:id="4"/>
      <w:r>
        <w:rPr>
          <w:rFonts w:cs="Times New Roman" w:ascii="Times New Roman" w:hAnsi="Times New Roman"/>
          <w:sz w:val="17"/>
          <w:szCs w:val="17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ТТЕСТОВАННОЙ АВАРИЙНО-СПАСАТЕЛЬНОЙ СЛУЖБЫ (ФОРМ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(полное наименование аварийно-спасательной службы, аварийно-спасательного формирований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138"/>
        <w:gridCol w:w="696"/>
        <w:gridCol w:w="794"/>
        <w:gridCol w:w="493"/>
        <w:gridCol w:w="340"/>
        <w:gridCol w:w="1020"/>
        <w:gridCol w:w="340"/>
        <w:gridCol w:w="340"/>
        <w:gridCol w:w="354"/>
        <w:gridCol w:w="1003"/>
        <w:gridCol w:w="1531"/>
      </w:tblGrid>
      <w:tr>
        <w:trPr>
          <w:trHeight w:val="1136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она ответственности (в соответствии с картой (картами) зоны ответственности АСС(Ф)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создания АСС(Ф) (число, месяц, год)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, дата и номер документа о создании АСС(Ф)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ное и сокращенное наименование учредителя</w:t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о дислокации: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селенный пункт:</w:t>
            </w:r>
          </w:p>
        </w:tc>
      </w:tr>
      <w:tr>
        <w:trPr>
          <w:trHeight w:val="195" w:hRule="atLeast"/>
        </w:trPr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ица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м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чтовый индекс:</w:t>
            </w:r>
          </w:p>
        </w:tc>
      </w:tr>
      <w:tr>
        <w:trPr/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фон (факс) начальника, дежурного, адрес электронной почты: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зданий (строений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площадь, кв. м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ания пользования зданиями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комплектованность личным составом, человек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 аттестованных спасателей, человек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, по классам квалификации, человек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шт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списку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класса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клас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кла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ждународного класса</w:t>
            </w:r>
          </w:p>
        </w:tc>
      </w:tr>
      <w:tr>
        <w:trPr>
          <w:trHeight w:val="24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идетельство об аттестации на право ведения аварийно-спасательных работ  (дата, номер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аттестационной комиссии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визиты решения аттестационной комиссии (дата, номер)</w:t>
            </w:r>
          </w:p>
        </w:tc>
      </w:tr>
      <w:tr>
        <w:trPr/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ВОЗМОЖНОСТИ АСС(Ф) ПО ПРОВЕДЕНИЮ АСР И ОСУЩЕСТВЛЕНИЮ</w:t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ЫХ ВИДОВ ДЕЯТЕЛЬНОСТИ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9"/>
        <w:gridCol w:w="2778"/>
        <w:gridCol w:w="794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УЩЕСТВЛЯЕМЫЕ ВИДЫ АСР: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н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фонтан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исково-спаса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СР, связанные с тушением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ликвидации медико-санитарных последствий чрезвычайных ситу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ликвидации разливов нефти и нефтепродуктов на континентальном шельфе Российской Федерации, во внутренних морских водах, в территориальном море и прилежащей зоне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 ликвидации последствий радиационных авар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виды деятельности в соответствии с разрешительными документам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II. ГОТОВНОСТЬ ПО ПРОВЕДЕНИЮ АСР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077"/>
        <w:gridCol w:w="3402"/>
        <w:gridCol w:w="794"/>
      </w:tblGrid>
      <w:tr>
        <w:trPr>
          <w:trHeight w:val="55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ежим дежурства спасател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ремя сбора дежурной смены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спасателей в дежурной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товность АСС(Ф) к отправке в район чрезвычайной ситуации (мину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едицинских работников в смене, чело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иод автономной работы (суто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личие договора с авиапредприятиями на переброску в район чрезвычайной ситу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bookmarkStart w:id="5" w:name="P244"/>
      <w:bookmarkEnd w:id="5"/>
      <w:r>
        <w:rPr>
          <w:rFonts w:cs="Times New Roman" w:ascii="Times New Roman" w:hAnsi="Times New Roman"/>
          <w:sz w:val="17"/>
          <w:szCs w:val="17"/>
        </w:rPr>
        <w:t>III. КОЛИЧЕСТВО СПЕЦИАЛИСТОВ: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418"/>
        <w:gridCol w:w="1729"/>
        <w:gridCol w:w="1511"/>
        <w:gridCol w:w="151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шют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рывн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спасате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ино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и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. ОСНАЩЕННОСТЬ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199"/>
        <w:gridCol w:w="1199"/>
        <w:gridCol w:w="1531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технических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ания пользования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о штату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наличи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транспор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гковы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зовые автомобили/ 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бусы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ые автомобили (осн./спец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арийно-спасательные машины (мотоциклы)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егоболотох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нспортные средства повышенной проходим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ие автомобили/из них оснащенные специальными звуковыми и световыми сигнал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женерная техни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ъемные кра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рактора, бульдоз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кскават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тательные аппараты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т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оле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спилотные лет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су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буксир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лазные су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да, катера и плавсредства, предназначенные для работ по ликвидации разливов нефти и нефтепроду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связ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диостанции носим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диостанции стацион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диостанции автомоби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утниковые системы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наружения пострадавших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птико-телевизион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устически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магнитные приб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пловиз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защиты органов дыхания и кож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ыхательные аппа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тивогаз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стюмы защит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ы химического и радиационного контрол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боры химического контроля (газоанализатор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зимет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арийно-спасательный инструмен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идравлический аварийно-спасательны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тоноло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невмодомкра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нзопил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ножн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лектро- и газосварочное оборуд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глошлифовальные машин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о-техническ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ы боевой одежды и снаряжения пожарн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нцевые установки пожаротуш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гнетуши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топомпы пожар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жарные рука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 мм/66 мм/77 мм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волы пожарные руч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нообразов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рошок огнетушащ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десантирования с летательных аппара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шютно-грузов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рашют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всредств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тера, моторные ло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ельные лодки, шлюп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ты спасате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да на воздушной подуш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асательные жилеты/спасательные круг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ущество для ликвидации разливов нефт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ны мор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ны самонадув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фтетра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имме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для распыления сорб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рб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авучая емкость для нефтесодержащих в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лазное оборудова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лазная барокамера (барокомплекс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еспечения водолазных спус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рессо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нтилируем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втономное водолазное снаряж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одное телевид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водное освещ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подводной связ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мущество для подводно-технических и судоподъемных рабо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для подводных работ с грунт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для подводной сварки/рез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леуправляемый необитаемый подводный аппара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лазный гидравлический инструм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водоотли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реносные электростан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рное, альпинистское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льпинистские страховочные систе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усковые устрой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жимы альпинистск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ревка (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бе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бнаружения и обезвреживания взрывчатых вещест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таллодетекторы, миноиск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мплекты разминир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дицинское имуществ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бор, укладка, комплект для оказания первой помо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иммобилизации и транспортировки пострадавши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жизнеобеспече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дувные моду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лат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шки спальн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орудование для приготовления пищ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освещ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ебные животны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аки поисковой кинологическ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аки минно-розыск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аки горно-лавинной служб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баки иных специализац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ош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6" w:name="P667"/>
            <w:bookmarkEnd w:id="6"/>
            <w:r>
              <w:rPr>
                <w:rFonts w:cs="Times New Roman" w:ascii="Times New Roman" w:hAnsi="Times New Roman"/>
                <w:sz w:val="17"/>
                <w:szCs w:val="17"/>
              </w:rPr>
              <w:t>Другое оборудование и снаряжени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Начальник АСС(Ф) (Ф.И.О.)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печать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едседатель комиссии по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АСС(Ф) и спасателей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, печать комиссии)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шрифт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ubmenutable">
    <w:name w:val="submenu-table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536" w:right="567" w:hanging="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49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2189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hanging="1325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32"/>
      <w:jc w:val="both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ind w:firstLine="682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86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38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D0CC6278EA52F4D86D97DD90DAECBD742429E23E2C1EEDD830903229EE152AB10EA4354E66F39761A30C6A8C441C4mBpBK" TargetMode="External"/><Relationship Id="rId4" Type="http://schemas.openxmlformats.org/officeDocument/2006/relationships/hyperlink" Target="consultantplus://offline/ref=44FA9CCC629CD772170B0B325445851111042E1A66B531D7A457E0208C3BD7B24E4F6E33AAFFE3ACB3AAD35B472629A994F85421AE678589k0Y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1:00Z</dcterms:created>
  <dc:creator>Gochs</dc:creator>
  <dc:description/>
  <cp:keywords/>
  <dc:language>en-US</dc:language>
  <cp:lastModifiedBy>info100</cp:lastModifiedBy>
  <cp:lastPrinted>2022-07-25T10:45:00Z</cp:lastPrinted>
  <dcterms:modified xsi:type="dcterms:W3CDTF">2023-03-01T07:46:00Z</dcterms:modified>
  <cp:revision>10</cp:revision>
  <dc:subject/>
  <dc:title>Для служебного пользования</dc:title>
</cp:coreProperties>
</file>