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постановление администрации Яльчикского муниципального округа Чувашской Республики от 30.05.2023 № 478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Яльчикского муниципального округа Чувашской Республики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19.11.2024 – 03.12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u w:val="single"/>
          <w:lang w:val="en-US"/>
        </w:rPr>
        <w:t>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bykova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cap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заместитель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Быкова Алена Сергеевна, 8(83549) 2-59-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  <w:t>1) постановление администрации Яльчикского муниципального округа Чувашской Республики от 30.05.2023 № 478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Яльчик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12.12.2023 № 205-р (с изменениями от 23.04.2024 № 52-р, 25.09.2024 № 123-р)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00Z</dcterms:created>
  <dc:creator>Света Сядукова</dc:creator>
  <dc:description/>
  <cp:keywords/>
  <dc:language>en-US</dc:language>
  <cp:lastModifiedBy>User</cp:lastModifiedBy>
  <cp:lastPrinted>2024-11-18T13:41:00Z</cp:lastPrinted>
  <dcterms:modified xsi:type="dcterms:W3CDTF">2024-11-18T10:47:00Z</dcterms:modified>
  <cp:revision>4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