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221001:30</w:t>
      </w:r>
    </w:p>
    <w:p>
      <w:pPr>
        <w:pStyle w:val="Normal"/>
        <w:ind w:right="581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221001:30, площадью 3900 кв.метров, расположенного по адресу: Чувашская Республика, Мариинско-Посадский район. д. Тузи в качестве его правообладателя, владеющего данным земельным участком на праве собственности выявлен Осипов Александр Николаевич, ……… года рождения, место рождения – …………………., паспорт гражданина Российской Федерации серия ………. № ……….., …………….., от …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, зарегистрированный по адресу: ……………………………………………………………………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Осипова Александра Николаевича на указанное в пункте 1 настоящего постановления земельный участок, подтверждается Свидетельством о праве на наследство по закону oт 26.12.2018 г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00:00Z</dcterms:created>
  <dc:creator>gki</dc:creator>
  <dc:description/>
  <dc:language>en-US</dc:language>
  <cp:lastModifiedBy>marpos_gki</cp:lastModifiedBy>
  <cp:lastPrinted>2024-11-19T11:57:00Z</cp:lastPrinted>
  <dcterms:modified xsi:type="dcterms:W3CDTF">2024-11-19T09:00:00Z</dcterms:modified>
  <cp:revision>2</cp:revision>
  <dc:subject/>
  <dc:title>Чувашское УФАС России</dc:title>
</cp:coreProperties>
</file>