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Пояснительная  записка</w:t>
      </w:r>
    </w:p>
    <w:p>
      <w:pPr>
        <w:pStyle w:val="Heading1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к отчету об</w:t>
      </w:r>
      <w:r>
        <w:rPr>
          <w:b w:val="false"/>
          <w:szCs w:val="24"/>
        </w:rPr>
        <w:t xml:space="preserve">  </w:t>
      </w:r>
      <w:r>
        <w:rPr>
          <w:szCs w:val="24"/>
        </w:rPr>
        <w:t>исполнении бюджета  Шумерлинского  муниципального округа Чувашской Республики за 9  месяцев 2023 года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Бюджет Шумерлинского муниципального округа Чувашской Республики по доходам за январь-сентябрь 2023 г. исполнен в объеме 371122,3 тыс. рублей, с ростом к уровню аналогичного периода 2022 года на 4,6%, в том числе по собственным (налоговым и неналоговым) доходам – в объеме  177371,4  тыс. рублей, с ростом к уровню аналогичного периода 2022 года (158080,3 тыс. рублей) на 12,2%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налоговых доходов за январь-сентябрь текущего года в бюджет  Шумерлинского муниципального округа Чувашской Республики составило 168733,0 тыс. рублей, с ростом к уровню аналогичного периода 2022 года на 10,6% (152540,3 тыс. рублей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ыше аналогичного периода 2022 года поступление: налога на доходы физических лиц (в 1,7 раза или на 61103,6 тыс. рублей), акциз на нефтепродукты  (на 0,2% или на 11,7 тыс. рублей), налога, взимаемого в связи с применением упрощенной системы налогообложения, (в 1,7 раза или на 1379,4 тыс. рублей), единого сельскохозяйственного налога (на 33,7% или на 41,5 тыс. рублей), налога, взимаемого в связи с применением патентной системы налогообложения, (в 2,2 раза или на 130,6 тыс. рублей), налога на имущество физических лиц (на 67,6% или на 120,5 тыс. рублей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иже аналогичного периода 2022 года поступление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го налога (на 0,2%)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(на 33,8%)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пошлины (на 17,8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Налог на добычу полезных ископаемых поступил на 01.10.2023 года в размере 1570,3 тыс. рублей (на 01.10.2022 года – 47722,6 тыс. рублей), что связано со снижением объема добыч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бъем безвозмездных поступлений из республиканского бюджета (без учета доходов бюджетов от возврата остатков межбюджетных трансфертов, имеющих целевое назначение, прошлых лет и возврата остатков межбюджетных трансфертов, имеющих целевое назначение, прошлых лет) составил 196753,7 тыс. рублей, со снижением к уровню аналогичного периода 2022 года (199853,0 тыс. рублей) на 1,6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бюджета Шумерлинского муниципального округа за январь-сентябрь 2023 г. составили 379 978,9 тыс. рублей (63,42% от годовых плановых назначений), или  155,5% к аналогичному периоду 2022 года (244330,5 тыс. рублей), в том числе расходы на социально-культурную сферу – 173 603,8 тыс. рублей, или 130,4% к аналогичному периоду 2022 года (133104,8 тыс. рублей), из них расходы на образование – 127 174,6 тыс. рублей, культуру – 41 051,7 тыс. рублей, социальную политику 5 207,6 тыс. рублей, физическую культуру и спорт 169,9 тыс. рублей. </w:t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муниципальных программ Шумерлинского муниципального округа Чувашской Республики по состоянию на 01.10.2023 года  </w:t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559"/>
        <w:gridCol w:w="1221"/>
      </w:tblGrid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точненная роспись/план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ссовый расход, рубле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 597 171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285 479,5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,99%</w:t>
            </w:r>
          </w:p>
        </w:tc>
      </w:tr>
      <w:tr>
        <w:trPr>
          <w:trHeight w:val="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67 61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21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,84%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8 07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5%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7 45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0 77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,35%</w:t>
            </w:r>
          </w:p>
        </w:tc>
      </w:tr>
      <w:tr>
        <w:trPr>
          <w:trHeight w:val="8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980 09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12 043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,22%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6 961 66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 989 22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58%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69 20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04 281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34%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 926 88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 984 68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2%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391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Cs/>
                <w:color w:val="000000"/>
                <w:lang w:eastAsia="ru-RU"/>
              </w:rPr>
              <w:t>5 388 02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21%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 95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,93%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 602 4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 776 017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,65%</w:t>
            </w:r>
          </w:p>
        </w:tc>
      </w:tr>
      <w:tr>
        <w:trPr>
          <w:trHeight w:val="8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87 961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73%</w:t>
            </w:r>
          </w:p>
        </w:tc>
      </w:tr>
      <w:tr>
        <w:trPr>
          <w:trHeight w:val="8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2 1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4 34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90%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 516 60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395 593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,48%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772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72%</w:t>
            </w:r>
          </w:p>
        </w:tc>
      </w:tr>
      <w:tr>
        <w:trPr>
          <w:trHeight w:val="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790 27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785 0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11%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 815 41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 594 953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,44%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9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4 69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9 126 7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9 978 941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42%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нализ исполнения бюджета Шумерлинского муниципального округа Чувашской Республики по состоянию на 01.10.2023 года в разрезе КОСГУ в общем объеме расходов бюджета</w:t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559"/>
        <w:gridCol w:w="1559"/>
        <w:gridCol w:w="992"/>
        <w:gridCol w:w="1046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точненная роспись/план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ссовый расход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 исполне-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11 117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0%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 602 21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868 17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,2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2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1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582 13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54 72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,96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38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7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3 86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53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3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5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33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84 32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6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1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 855 1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 275 0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,33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,23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03 3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174 27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,7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36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9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2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19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1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0 058 20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0 520 09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,1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,88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2 77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2 77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16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0%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131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83 8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,9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34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Пособия по социальной помощи населению в натуральной фор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97 50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4 57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18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3 31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 1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,34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1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843 96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 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Налоги, пошлины и сб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2 7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9 48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97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9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71 25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31 25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58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Другие экономические сан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7 25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7 25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7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817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2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1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410 9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39 5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67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9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продуктов 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 20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,47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8 9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,7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07 60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75 8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,96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39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,08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Увеличение стоимости акций и иных финансовых инстр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0,00%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9 126 7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9 978 94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4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Шумерлинского муниципального округа на 1 октября  2023 г. исполнен с дефицитом в объеме 8 856,6 тыс. рублей, в том чис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финансового отдела                                                              Н.И.Петрова</w:t>
      </w:r>
    </w:p>
    <w:sectPr>
      <w:type w:val="nextPage"/>
      <w:pgSz w:w="11906" w:h="16838"/>
      <w:pgMar w:left="1396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3:00Z</dcterms:created>
  <dc:creator>Vitaliy</dc:creator>
  <dc:description/>
  <cp:keywords/>
  <dc:language>en-US</dc:language>
  <cp:lastModifiedBy>Елена Николаевна Афошина</cp:lastModifiedBy>
  <cp:lastPrinted>2023-04-24T13:55:00Z</cp:lastPrinted>
  <dcterms:modified xsi:type="dcterms:W3CDTF">2023-10-20T08:14:00Z</dcterms:modified>
  <cp:revision>470</cp:revision>
  <dc:subject/>
  <dc:title>Итоги исполнения бюджета</dc:title>
</cp:coreProperties>
</file>