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2897551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4.2023 № 617</w:t>
      </w:r>
    </w:p>
    <w:p>
      <w:pPr>
        <w:pStyle w:val="Normal"/>
        <w:jc w:val="both"/>
        <w:rPr>
          <w:rFonts w:ascii="TimesET;Arial" w:hAnsi="TimesET;Arial" w:cs="TimesET;Arial"/>
          <w:b/>
          <w:b/>
          <w:bCs/>
        </w:rPr>
      </w:pPr>
      <w:r>
        <w:rPr>
          <w:rFonts w:cs="TimesET;Arial" w:ascii="TimesET;Arial" w:hAnsi="TimesET;Arial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города Новочебоксарска Чувашской Республики от 24.12.2020 № 13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города Новочебоксарска Чувашской Республики от 24.12.2020 № 138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вторым пункта 1 статьи 78.1 Бюджетного кодекса Российской Федерации,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22 февраля 2020 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6"/>
          <w:szCs w:val="26"/>
        </w:rPr>
        <w:t>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рядок</w:t>
      </w:r>
      <w:r>
        <w:rPr/>
        <w:t xml:space="preserve"> </w:t>
      </w:r>
      <w:r>
        <w:rPr>
          <w:sz w:val="26"/>
          <w:szCs w:val="26"/>
        </w:rPr>
        <w:t xml:space="preserve">определения объема и условий предоставления субсидий из бюджета города Новочебоксарска бюджетным и автономным учреждениям города Новочебоксарска на иные цели, утвержденный постановлением администрации города Новочебоксарска Чувашской Республики от 24.12.2020 № 1386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пункт «ж» пункта 2.1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ж) обеспечение питанием</w:t>
      </w:r>
      <w:r>
        <w:rPr/>
        <w:t xml:space="preserve"> </w:t>
      </w:r>
      <w:r>
        <w:rPr>
          <w:bCs/>
          <w:sz w:val="26"/>
          <w:szCs w:val="26"/>
        </w:rPr>
        <w:t>в соответствии с Положением об организации питания, обучающихся в муниципальных бюджетных общеобразовательных организациях города Новочебоксарска Чувашской Республики, утвержденным постановлением администрации города Новочебоксарска Чувашской Республики от 5 октября 2021 г. № 1343.»;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подпункт «в»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в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-е число месяца, предшествующего месяцу, в котором планируется заключение соглашения либо принятие решения о предоставлении субсидии. В случае непредставления учреждением указанной справки по собственной инициативе ГРБС запрашивает ее самостоятельно в порядке межведомственного информационного взаимодействия с Управлением Федеральной налоговой службы по Чувашской Республике.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37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3:00Z</dcterms:created>
  <dc:creator>user</dc:creator>
  <dc:description/>
  <cp:keywords/>
  <dc:language>en-US</dc:language>
  <cp:lastModifiedBy>Адм. г. Новочебоксарск (Канцелярия)</cp:lastModifiedBy>
  <cp:lastPrinted>2023-03-13T09:06:00Z</cp:lastPrinted>
  <dcterms:modified xsi:type="dcterms:W3CDTF">2023-04-25T11:03:00Z</dcterms:modified>
  <cp:revision>2</cp:revision>
  <dc:subject/>
  <dc:title>Чёваш Республикин</dc:title>
</cp:coreProperties>
</file>