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5.12.2023  № 4563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0 от 04.12.2023 и заключением о результатах публичных слушаний по вопросам предоставления разрешения на условно разрешённый вид использования земельного участка и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04.12.2023, рекомендациями Комиссии по подготовке проекта правил землепользования и застройки администрации города Чебоксары от 05.12.2023, администрация города Чебоксары </w:t>
        <w:br/>
        <w:t xml:space="preserve">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я склада, в границах земельного участка с кадастровым номером 21:01:021202:584, расположенного по адресу: Чувашская Республика, город Чебоксары, </w:t>
      </w:r>
      <w:r>
        <w:rPr>
          <w:color w:val="000000"/>
          <w:sz w:val="28"/>
          <w:szCs w:val="28"/>
        </w:rPr>
        <w:t>проезд Лапсарский</w:t>
      </w:r>
      <w:r>
        <w:rPr>
          <w:sz w:val="28"/>
          <w:szCs w:val="28"/>
        </w:rPr>
        <w:t>, в части: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минимального отступа от границ земельного участка с южной стороны с 3 м  до 0 м; с восточной стороны с 3 м  до 0 м; с западной стороны с 3 м  до 0 м;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личения максимального процента застройки с 75 % до 89%, связи с 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гараж, в границах земельного участка с кадастровым номером 21:01:020908:1004, расположенного по адресу: Чувашская Республика, город Чебоксары, пр-т И.Я. Яковлева, в части уменьшения минимального отступа от границ земельного участка с северной стороны с 3 м до 0 м, с восточной стороны с 3 м до 0 м, с южной стороны с 3 м до 0 м, с западной стороны с 3 м до 0 м, от красной линии с западной стороны с 3 м до 0 м, связи с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/>
      </w:pPr>
      <w:r>
        <w:rPr>
          <w:spacing w:val="-6"/>
          <w:sz w:val="28"/>
          <w:szCs w:val="28"/>
        </w:rPr>
        <w:t>отсутствием оснований, предусмотренных ч. 1 ст. 40 Градостроительного</w:t>
      </w:r>
      <w:r>
        <w:rPr>
          <w:sz w:val="28"/>
          <w:szCs w:val="28"/>
        </w:rPr>
        <w:t xml:space="preserve"> кодекс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сутствием организации заезда к планируемому объекту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агазин, в границах земельного участка с кадастровым номером 21:01:020206:4, расположенного по адресу: город Чебоксары, </w:t>
      </w:r>
      <w:r>
        <w:rPr>
          <w:color w:val="000000"/>
          <w:sz w:val="28"/>
          <w:szCs w:val="28"/>
        </w:rPr>
        <w:t>ул. Парижской Коммуны</w:t>
      </w:r>
      <w:r>
        <w:rPr>
          <w:sz w:val="28"/>
          <w:szCs w:val="28"/>
        </w:rPr>
        <w:t xml:space="preserve">, д. 57 в части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с 3 м до 0 м,  с юго-западной стороны с 3 м до 0,5 м, с северо-восточной стороны с 3 м до 0 м, от красной линии с северо-восточной стороны с 5 м до 0 м;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я площади застройки с 60 % до 70 %, в связи с отсутствием сведений о соблюдении местных нормативов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 для магазина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ы города Чебоксары                                        </w:t>
        <w:tab/>
        <w:tab/>
        <w:t xml:space="preserve">     Д.В. Спирин</w:t>
      </w:r>
    </w:p>
    <w:sectPr>
      <w:footerReference w:type="default" r:id="rId3"/>
      <w:type w:val="nextPage"/>
      <w:pgSz w:w="11906" w:h="16838"/>
      <w:pgMar w:left="1701" w:right="92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12-14T14:29:00Z</cp:lastPrinted>
  <dcterms:modified xsi:type="dcterms:W3CDTF">2023-12-18T07:03:00Z</dcterms:modified>
  <cp:revision>143</cp:revision>
  <dc:subject/>
  <dc:title>Чăваш Республики</dc:title>
</cp:coreProperties>
</file>