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_______2024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______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4г. № 8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93"/>
        <w:gridCol w:w="87"/>
        <w:gridCol w:w="2851"/>
      </w:tblGrid>
      <w:tr>
        <w:trPr>
          <w:trHeight w:val="2802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26.03.2024г. № 509 «Об утверждении Поря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я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63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допущенными неточностями, 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Федеральным законом от 05.04.201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,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8 июля 2011 г. № 223-ФЗ «О закупках товаров, работ, услуг отдельными видами юридических ли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оргаушского муниципального округа Чувашской Республики от 26.03.2024г. № 509 «Об утверждении П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руковод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становление) следующие из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остановления изложить в следующей редакции:</w:t>
      </w:r>
    </w:p>
    <w:tbl>
      <w:tblPr>
        <w:tblW w:w="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</w:tblGrid>
      <w:tr>
        <w:trPr/>
        <w:tc>
          <w:tcPr>
            <w:tcW w:w="5949" w:type="dxa"/>
            <w:tcBorders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я работодателя лицами, замещающими должности руководителей организаций, подведомственных администрации Моргаушского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</w:tc>
      </w:tr>
    </w:tbl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 постановляющей части постановления изложить в следующей редакции: 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Утвердить прилагаем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уведомления работодател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ложении к постановлению:</w:t>
      </w:r>
    </w:p>
    <w:p>
      <w:pPr>
        <w:pStyle w:val="Style15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Style16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ОРЯДОК уведомления работодателя лицами, замещающими должности руководителей организаций, подведомственных администрации Моргаушского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16"/>
        <w:numPr>
          <w:ilvl w:val="2"/>
          <w:numId w:val="1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4 слова «муниципального учреждения» заменить словами «организации».</w:t>
      </w:r>
    </w:p>
    <w:p>
      <w:pPr>
        <w:pStyle w:val="Style16"/>
        <w:numPr>
          <w:ilvl w:val="2"/>
          <w:numId w:val="1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мерационный заголовок приложения № 1 к приложению изложить в следующей редакции:</w:t>
      </w:r>
    </w:p>
    <w:tbl>
      <w:tblPr>
        <w:tblW w:w="536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/>
        <w:tc>
          <w:tcPr>
            <w:tcW w:w="5369" w:type="dxa"/>
            <w:tcBorders/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ложение № 1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рядку уведомления работодателя лицами, замещающими должности руководителей организаций, подведомственных администрации Моргаушского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</w:tr>
    </w:tbl>
    <w:p>
      <w:pPr>
        <w:pStyle w:val="Style16"/>
        <w:autoSpaceDE w:val="false"/>
        <w:ind w:left="12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2"/>
          <w:numId w:val="1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мерационный заголовок приложения № 2 к приложению изложить в следующей редакции:</w:t>
      </w:r>
    </w:p>
    <w:p>
      <w:pPr>
        <w:pStyle w:val="Style16"/>
        <w:autoSpaceDE w:val="false"/>
        <w:ind w:left="1260" w:firstLine="2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 2</w:t>
      </w:r>
    </w:p>
    <w:p>
      <w:pPr>
        <w:pStyle w:val="Style16"/>
        <w:autoSpaceDE w:val="false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уведомления работодателя лицами, замещающими должности руководителей организаций, подведомственных администрации Моргаушского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ей главы администрации Моргаушского муниципального округа по своим подведомственным организациям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Иванова С.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74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D82FFEB324B945B419E71FD3A2EBEEC4B08F832CFCFAF64756C0EED12EA71B16467E20E53E80E5A98491553L6kAH" TargetMode="External"/><Relationship Id="rId4" Type="http://schemas.openxmlformats.org/officeDocument/2006/relationships/hyperlink" Target="consultantplus://offline/ref=C82D82FFEB324B945B419E71FD3A2EBEEC4A0EFE34C0CFAF64756C0EED12EA71B16467E20E53E80E5A98491553L6k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0:00Z</dcterms:created>
  <dc:creator>Петрова Марина Владиславовна</dc:creator>
  <dc:description/>
  <cp:keywords/>
  <dc:language>en-US</dc:language>
  <cp:lastModifiedBy>Семенов Николай Юрьевич</cp:lastModifiedBy>
  <dcterms:modified xsi:type="dcterms:W3CDTF">2024-05-27T10:40:00Z</dcterms:modified>
  <cp:revision>2</cp:revision>
  <dc:subject/>
  <dc:title/>
</cp:coreProperties>
</file>