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left="93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7797" w:leader="none"/>
        </w:tabs>
        <w:ind w:left="935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ОЕКТ</w:t>
      </w:r>
    </w:p>
    <w:p>
      <w:pPr>
        <w:pStyle w:val="Normal"/>
        <w:ind w:right="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</w:t>
      </w:r>
    </w:p>
    <w:p>
      <w:pPr>
        <w:pStyle w:val="Normal"/>
        <w:ind w:right="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ия экспертизы нормативных правовых актов Чувашской Республики, затрагивающих вопросы</w:t>
      </w:r>
    </w:p>
    <w:p>
      <w:pPr>
        <w:pStyle w:val="Normal"/>
        <w:ind w:right="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ения предпринимательской и инвестиционной деятельности,</w:t>
      </w:r>
    </w:p>
    <w:p>
      <w:pPr>
        <w:pStyle w:val="Normal"/>
        <w:ind w:right="3" w:hanging="0"/>
        <w:jc w:val="center"/>
        <w:rPr/>
      </w:pPr>
      <w:r>
        <w:rPr>
          <w:rFonts w:cs="Arial" w:ascii="Arial" w:hAnsi="Arial"/>
          <w:sz w:val="22"/>
          <w:szCs w:val="22"/>
        </w:rPr>
        <w:t>на 2025 год</w:t>
      </w:r>
    </w:p>
    <w:p>
      <w:pPr>
        <w:pStyle w:val="Normal"/>
        <w:ind w:right="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2552"/>
        <w:gridCol w:w="1701"/>
        <w:gridCol w:w="2551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нормативного правового акт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я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 начала проведения эксперти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ветственные исполнители Министерства экономического развития и имущественных отношений Чувашской Республик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ановление Кабинета Министров Чувашской Республики от 28 марта 2013 г.  № 131 «Об утверждении Порядка согласования сделок, совершаемых государственными унитарными предприятиями Чувашской Республики и казенными предприятиями Чувашской Республики, а также решений, связанных с участием государственных унитарных предприятий Чувашской Республики и казенных предприятий Чувашской Республики в коммерческих или некоммерческих организация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истерство экономического развития и имущественных отношений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истерство экономического развития и имущественных отношений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развития секторов экономики и конкурен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ановление Кабинета Министров Чувашской Республики от 7 ноября 2022 г. № 559 «О порядке оформления, государственной регистрации и выдачи лицензий на пользование участками недр местного значения на территории Чувашской Республики, внесения изменений в такие лицензии и их переоформ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стерство экономического развития и имущественных отношений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инистерство экономического развития и имущественных отношений Чувашской Республики, Министерство природных ресурсов и экологии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развития секторов экономики и конкурен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ановление Кабинета Министров Чувашской Республики от 1 октября 2013 г. № 402 (ред. от 12 августа 2020 г.) «Об индустриальных (промышленных) парках на территории Чувашской Республ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стерство экономического развития и имущественных отношений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стерство экономического развития и имущественных отношений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развития секторов экономики и конкуренции, отдел инвестиционн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ановление Кабинета Министров Чувашской Республики от 25 декабря 2015 г. № 492 «Об утверждении Порядка учета расположенных на территории Чувашской Республики наемных домов социального использования и земельных участков, предоставленных или предназначенных для их строитель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стерство экономического развития и имущественных отношений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стерство экономического развития и имущественных отношений Чувашской Республики, Министерство строительства архитектуры 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развития секторов экономики и конкурен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ановление Кабинета Министров Чувашской Республики от 21 июня 2005 г. № 153 (ред. от 1 ноября 2013 г.) «Об упорядочении использования государственных символов Чувашской Республики, а также наименований «Чаваш Республики», «Чувашская Республ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стерство экономического развития и имущественных отношений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стерство экономического развития и имущественных отношений Чувашской Республики, Министерство культуры, по делам национальностей и архивного дел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развития секторов экономики и конкурен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ановление Кабинета Министров Чувашской Республики от 7 декабря 2006 г. № 304 (ред. от 8 июля 2020 г.) «О дополнительных мерах по стимулированию малого и среднего предпринимательства в области инноваций и промышленного производ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стерство экономического развития и имущественных отношений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стерство экономического развития и имущественных отношений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развития секторов экономики и конкуренции, отдел развития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ановление Кабинета Министров Чувашской Республики от 5 июля 1999 г. № 162 (ред. от 21 июля 2006 г.) «О введении государственного технического осмотра транспортных средств с использованием средств технического диагностир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стерство экономического развития и имущественных отношений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стерство экономического развития и имущественных отношений Чувашской Республики, Министерство транспорта и дорожного хозяйств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развития секторов экономики и конкурен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каз Минтранса Чувашии от 2 октября 2013 г. № 02-03/74 (ред. от 8 сентября 2022 г.)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 или межмуниципального значения в Чувашской Республике» (зарегистрировано в Минюсте Чувашии 15 ноября 2013 г. № 174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стерство экономического развития и имущественных отношений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стерство экономического развития и имущественных отношений Чувашской Республики, Министерство транспорта и дорожного хозяйств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развития секторов экономики и конкурен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каз Минтранса Чувашии от 12 августа 2019 г. № 02-03/162 (ред. от 10 января 2020 г.) «Об установлении мест на территориях муниципальных образований Чувашской Республики, отправление из которых одного и того же транспортного средства, используемого для перевозок пассажиров и багажа по заказу, более трех раз в течение одного месяца запрещается, и Порядка согласования отправления транспортного средства, используемого для перевозок пассажиров и багажа по заказу, из установленных мест отправления более трех раз в течение одного месяца» (зарегистрировано в Минюсте Чувашии 14 августа 2019 г. № 532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стерство экономического развития и имущественных отношений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стерство экономического развития и имущественных отношений Чувашской Республики, Министерство транспорта и дорожного хозяйств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развития секторов экономики и конкурен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он Чувашской Республики от 4 июня 2007 г. № 13 «О государственной поддержке средств массовой информации из республиканского бюджета Чувашской Республик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стерство экономического развития и имущественных отношений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стерство экономического развития и имущественных отношений Чувашской Республики, Министерство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развития секторов экономики и конкуренции</w:t>
            </w:r>
          </w:p>
        </w:tc>
      </w:tr>
    </w:tbl>
    <w:p>
      <w:pPr>
        <w:pStyle w:val="Normal"/>
        <w:widowControl w:val="false"/>
        <w:ind w:right="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59:00Z</dcterms:created>
  <dc:creator>Администратор</dc:creator>
  <dc:description/>
  <dc:language>en-US</dc:language>
  <cp:lastModifiedBy>Молякова Наталья Николаевна</cp:lastModifiedBy>
  <cp:lastPrinted>2024-12-23T14:43:00Z</cp:lastPrinted>
  <dcterms:modified xsi:type="dcterms:W3CDTF">2024-12-23T13:01:00Z</dcterms:modified>
  <cp:revision>4</cp:revision>
  <dc:subject/>
  <dc:title/>
</cp:coreProperties>
</file>