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ответов на вопросы, поступившие от граждан в ходе проведени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ого информационного дня в Чувашской Республике 17 июля 2024 год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101"/>
        <w:gridCol w:w="3696"/>
        <w:gridCol w:w="3697"/>
        <w:gridCol w:w="64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ланируется ли строительство клуба в деревнях Решетниково, Тоганашево, Верхнее Анчиково, Нижнее Анчиково Козловского М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ельница д. Решетниково Козловского МО</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культуры Чувашии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В настоящее время в Вашем территориальном отделе (далее – ТО) проживает 594 человека, функционируют 3 учреждения культуры, в том числе Аттиковский сельский Дом культуры на 100 мест, построенный в 2019 году. </w:t>
            </w:r>
          </w:p>
          <w:p>
            <w:pPr>
              <w:pStyle w:val="Normal"/>
              <w:spacing w:lineRule="auto" w:line="240" w:before="0" w:after="0"/>
              <w:contextualSpacing/>
              <w:jc w:val="both"/>
              <w:rPr/>
            </w:pPr>
            <w:r>
              <w:rPr>
                <w:rFonts w:cs="Times New Roman" w:ascii="Times New Roman" w:hAnsi="Times New Roman"/>
                <w:sz w:val="24"/>
                <w:szCs w:val="24"/>
              </w:rPr>
              <w:t xml:space="preserve">В соответствии с Методическими рекомендациями субъектам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23.10.2023 г. № Р-2879, норматив размещения учреждений клубного типа в сельских поселениях предусматривает наличие 1 учреждения клубного типа в административном центре сельского поселения и наличие 1 учреждения клубного типа на 1 тысячу человек независимо от количества населенных пунктов в сельском поселении. </w:t>
            </w:r>
          </w:p>
          <w:p>
            <w:pPr>
              <w:pStyle w:val="Normal"/>
              <w:spacing w:lineRule="auto" w:line="240" w:before="0" w:after="0"/>
              <w:contextualSpacing/>
              <w:jc w:val="both"/>
              <w:rPr/>
            </w:pPr>
            <w:r>
              <w:rPr>
                <w:rFonts w:cs="Times New Roman" w:ascii="Times New Roman" w:hAnsi="Times New Roman"/>
                <w:sz w:val="24"/>
                <w:szCs w:val="24"/>
              </w:rPr>
              <w:t>В связи с тем, что количество клубов в Вашем ТО соответствует нормативу, строительство нового Дома культуры на территории территориального отдела Минкультуры Чувашии не планиру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еобходимо предусмотреть возможность заезда для маломобильной группы населения на территорию больницы. На въезде на территорию Красноармейской ЦРБ установлен шлагбаум. Рядом с больницей парковок нет.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Жительница д. Новые Выселки Красноармейского 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здрав Чувашии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По информации, представленной БУ «Больница скорой медицинской помощи» Минздрава Чувашии, на территории филиала «Красноармейская центральная районная больница» БУ «Больница скорой медицинской помощи» Минздрава Чувашии и перед заездом на территорию расположены парковочные места для автомобильного транспорта. Для прохода к зданию проложены тротуары, вход в здание оборудован пандусом для маломобильных групп населения.</w:t>
            </w:r>
          </w:p>
          <w:p>
            <w:pPr>
              <w:pStyle w:val="Normal"/>
              <w:spacing w:lineRule="auto" w:line="240" w:before="0" w:after="0"/>
              <w:contextualSpacing/>
              <w:jc w:val="both"/>
              <w:rPr/>
            </w:pPr>
            <w:r>
              <w:rPr>
                <w:rFonts w:cs="Times New Roman" w:ascii="Times New Roman" w:hAnsi="Times New Roman"/>
                <w:sz w:val="24"/>
                <w:szCs w:val="24"/>
              </w:rPr>
              <w:t>Дополнительно сообщаем, что при въезде в каждое государственное медицинское учреждение Чувашской Республики размещена контактная информация, позволяющая осуществить заезд на территории медицинских учреждений пациентов с сопровождением, лиц нуждающихся в экстренной медицинской помощи или лиц с ограниченными возможност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ой трассе д. Старые-Яхакассы Вурнарского МО отсутствует остановочный павильон. Возможно ли установи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Отсутствует тротуар вдоль республиканской дороги «Калинино-Батырово-Яльчики» от пгт. Вурнары до д. Кивьялы и Старые-Яхакассы Вкрнарского МО, планируется 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ельница д. Старые-Яхакасы Вурнарского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транс Чувашии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Автомобильная дорога общего пользования регионального значения Калинино – Батырево – Яльчики (в том числе подъезд к с. Яльчики) проходящая по территории Вурнарского муниципального округа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w:t>
            </w:r>
          </w:p>
          <w:p>
            <w:pPr>
              <w:pStyle w:val="Normal"/>
              <w:spacing w:lineRule="auto" w:line="240" w:before="0" w:after="0"/>
              <w:contextualSpacing/>
              <w:jc w:val="both"/>
              <w:rPr/>
            </w:pPr>
            <w:r>
              <w:rPr>
                <w:rFonts w:cs="Times New Roman" w:ascii="Times New Roman" w:hAnsi="Times New Roman"/>
                <w:sz w:val="24"/>
                <w:szCs w:val="24"/>
              </w:rPr>
              <w:t>В целях обеспечения безопасности дорожного движения на автомобильной дороге Калинино – Батырево – Яльчики в пределах населенных пунктов Вурнарского муниципального округа балансодержателем дороги КУ «Чувашупрдор» проведена процедура работ по разработке проектно-сметной документации на «Устройство искусственного освещения и тротуаров на участках км 2+877 – км 4+271 (н.п. Кюльхири), км 9+773 (автобусная остановка), км 13+292 – км 17+429 (н.п. Вурнары), км 20+991 (автобусная остановка), км 24+757 (автобусная остановка), км 26+374 – км 27+783 (н.п. Ершипоси) автомобильной дороги Калинино – Батырево – Яльчики (в том числе подъезд к с. Яльчики) в Вурнарском районе Чувашской Республики».</w:t>
            </w:r>
          </w:p>
          <w:p>
            <w:pPr>
              <w:pStyle w:val="Normal"/>
              <w:spacing w:lineRule="auto" w:line="240" w:before="0" w:after="0"/>
              <w:contextualSpacing/>
              <w:jc w:val="both"/>
              <w:rPr/>
            </w:pPr>
            <w:r>
              <w:rPr>
                <w:rFonts w:cs="Times New Roman" w:ascii="Times New Roman" w:hAnsi="Times New Roman"/>
                <w:sz w:val="24"/>
                <w:szCs w:val="24"/>
              </w:rPr>
              <w:t>Для обеспечения безопасности движения, предотвращения аварий, ориентации и информации водителей об условиях и режимах движения в соответствии с требованиями национальных стандартов ГОСТ указанной проектной документацией на участке км 13+292 (автобусная остановка д. Яхакасы) предусмотрено устройство искусственного электрического освещения, автобусные остановки, тротуары и пешеходный переход со светофорным регулированием.</w:t>
            </w:r>
          </w:p>
          <w:p>
            <w:pPr>
              <w:pStyle w:val="Normal"/>
              <w:spacing w:lineRule="auto" w:line="240" w:before="0" w:after="0"/>
              <w:contextualSpacing/>
              <w:jc w:val="both"/>
              <w:rPr/>
            </w:pPr>
            <w:r>
              <w:rPr>
                <w:rFonts w:cs="Times New Roman" w:ascii="Times New Roman" w:hAnsi="Times New Roman"/>
                <w:sz w:val="24"/>
                <w:szCs w:val="24"/>
              </w:rPr>
              <w:t>На сегодняшний день данный проект включен в республиканскую адресную инвестиционную программу (РАИП) на 2024-2026 гг., с объемом финансирования в период 2025-2026 гг. – 80 млн. рублей. Балансодержателю дороги КУ «Чувашупрдор» рекомендовано начать работу по формированию конкурсной документации на проведение конкурсных процедур определение исполнителя раб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24"/>
                <w:szCs w:val="24"/>
              </w:rPr>
              <w:t>В с.Калинино Вурнарского МО имеется электрическая подстанция, к сожалению, там нет дежурной бригады, они только в п. Вурнары, очень много времени уходит до их приезда и устранения неполадок. Нельзя ли бригаду вернуть в с. Калинино</w:t>
            </w:r>
          </w:p>
          <w:p>
            <w:pPr>
              <w:pStyle w:val="Style16"/>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ель с.Калинино Вурнарского МО</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пром Чувашии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По информации филиала ПАО «Россети Волга»- «Чувашэнерго» оперативно – выездная бригада, ранее дислоцирующаяся в с. Калинино Вурнарского муниципального округа Чувашской Республики, была переведена ближе к оперативно – диспетчерской группе Вурнарского РЭС в птг. Вурнары по оперативной необход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24"/>
                <w:szCs w:val="24"/>
              </w:rPr>
              <w:t>В Вурнарском МО перегружены лини электропередач, особенно в выходные дни, постоянно выбивает электричество, высока вероятность сгорания бытовой техники, которая недешевая. Просим привести в порядок.</w:t>
            </w:r>
          </w:p>
          <w:p>
            <w:pPr>
              <w:pStyle w:val="Style16"/>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ельница с.Калинино Вурнарского МО</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пром Чувашии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По информации филиала ПАО «Россети Волга» - «Чувашэнерго» (далее –Филиал) отключения электрической энергии в большинстве случаев являются аварийными вследствие повреждений абонентских энергопринимающих устройств или объектов электросетевого хозяйства.</w:t>
            </w:r>
          </w:p>
          <w:p>
            <w:pPr>
              <w:pStyle w:val="Normal"/>
              <w:spacing w:lineRule="auto" w:line="240" w:before="0" w:after="0"/>
              <w:contextualSpacing/>
              <w:jc w:val="both"/>
              <w:rPr/>
            </w:pPr>
            <w:r>
              <w:rPr>
                <w:rFonts w:cs="Times New Roman" w:ascii="Times New Roman" w:hAnsi="Times New Roman"/>
                <w:sz w:val="24"/>
                <w:szCs w:val="24"/>
              </w:rPr>
              <w:t>Для решения возникших вопросов предлагаем направить в адрес Филиала обращение, содержащее наименование объекта электросетевого хозяйства и его местопо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24"/>
                <w:szCs w:val="24"/>
              </w:rPr>
              <w:t>Возможно ли предоставление субсидии из республиканского бюджета на создание водозаборной скважины д.Саруй Урмарского МО стоимостью 6067 тыс. руб. в рамках создания (или модернизации) водозаборных скважин и водонапорных башен в населенных пунктах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Жительница д.Саруй Урмарского 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строй Чувашии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В соответствии со ст. 14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относятся организация водоснабжения и водоотведения.</w:t>
            </w:r>
          </w:p>
          <w:p>
            <w:pPr>
              <w:pStyle w:val="Normal"/>
              <w:spacing w:lineRule="auto" w:line="240" w:before="0" w:after="0"/>
              <w:contextualSpacing/>
              <w:jc w:val="both"/>
              <w:rPr/>
            </w:pPr>
            <w:r>
              <w:rPr>
                <w:rFonts w:cs="Times New Roman" w:ascii="Times New Roman" w:hAnsi="Times New Roman"/>
                <w:sz w:val="24"/>
                <w:szCs w:val="24"/>
              </w:rPr>
              <w:t>Принимая во внимание ограниченность муниципальных бюджетов в Чувашской Республике реализуется ежегодно утверждаемая республиканская адресная инвестиционная программа (далее – РАИП), предусматривающая, в том числе предоставление субсидий местным бюджетам на софинансирование капитальных вложений в объекты муниципальной собственности.</w:t>
            </w:r>
          </w:p>
          <w:p>
            <w:pPr>
              <w:pStyle w:val="Normal"/>
              <w:spacing w:lineRule="auto" w:line="240" w:before="0" w:after="0"/>
              <w:contextualSpacing/>
              <w:jc w:val="both"/>
              <w:rPr/>
            </w:pPr>
            <w:r>
              <w:rPr>
                <w:rFonts w:cs="Times New Roman" w:ascii="Times New Roman" w:hAnsi="Times New Roman"/>
                <w:sz w:val="24"/>
                <w:szCs w:val="24"/>
              </w:rPr>
              <w:t>В целях рассмотрения объектов на заседании штаба по обеспечению строительства, реконструкции, капитального ремонта объектов капитального строительства в рамках реализации в Чувашской Республике национальных проектов (программ) (далее – штаб) администрации муниципального образования необходимо направить предложения с приложением документов в соответствии с постановлением Кабинета Министров Чувашской Республики от 9 декабря 2010 г.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w:t>
            </w:r>
          </w:p>
          <w:p>
            <w:pPr>
              <w:pStyle w:val="Normal"/>
              <w:spacing w:lineRule="auto" w:line="240" w:before="0" w:after="0"/>
              <w:contextualSpacing/>
              <w:jc w:val="both"/>
              <w:rPr/>
            </w:pPr>
            <w:r>
              <w:rPr>
                <w:rFonts w:cs="Times New Roman" w:ascii="Times New Roman" w:hAnsi="Times New Roman"/>
                <w:sz w:val="24"/>
                <w:szCs w:val="24"/>
              </w:rPr>
              <w:t>Более того, ежегодно в Чувашской Республике проводится конкурсный отбор источников водоснабжения (водонапорных башен и водозаборных скважин) в населенных пунктах, подлежащих капитальному ремонту (далее-конкурсный отбор). В рамках конкурсного отбора выделяются денежные средства из республиканского бюджета Чувашской Республики.</w:t>
            </w:r>
          </w:p>
          <w:p>
            <w:pPr>
              <w:pStyle w:val="Normal"/>
              <w:spacing w:lineRule="auto" w:line="240" w:before="0" w:after="0"/>
              <w:contextualSpacing/>
              <w:jc w:val="both"/>
              <w:rPr/>
            </w:pPr>
            <w:r>
              <w:rPr>
                <w:rFonts w:cs="Times New Roman" w:ascii="Times New Roman" w:hAnsi="Times New Roman"/>
                <w:sz w:val="24"/>
                <w:szCs w:val="24"/>
              </w:rPr>
              <w:t xml:space="preserve">Порядок проведения конкурсного отбора источников водоснабжения (водонапорных башен и водозаборных скважин) в населенных пунктах, подлежащих капитальному ремонту, созданию и (или) модернизации указан в подпрограмме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утвержденный постановлением Кабинета Министров Чувашской Республики от 29 декабря 2018 г. № 588 «О государственной программе муниципального округа необходимо обратиться с соответствующей заявкой с приложением перечней документов в адрес Министерства строительства, архитектуры и жилищно-коммунального хозяйства Чувашской Республ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24"/>
                <w:szCs w:val="24"/>
              </w:rPr>
              <w:t>Заросли травы по улицам Энтузиастов, Социалистической, траву не косят, как во дворах, так и по главным улицам. Прошу принять меры.</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pPr>
            <w:r>
              <w:rPr>
                <w:rFonts w:cs="Times New Roman" w:ascii="Times New Roman" w:hAnsi="Times New Roman"/>
                <w:sz w:val="24"/>
                <w:szCs w:val="24"/>
              </w:rPr>
              <w:t xml:space="preserve">Житель г. Чебоксары </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г. Чебоксары сообщает следующее.</w:t>
            </w:r>
          </w:p>
          <w:p>
            <w:pPr>
              <w:pStyle w:val="Style16"/>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40" w:before="0" w:after="0"/>
              <w:ind w:firstLine="700"/>
              <w:contextualSpacing/>
              <w:jc w:val="both"/>
              <w:rPr/>
            </w:pPr>
            <w:r>
              <w:rPr>
                <w:rFonts w:cs="Times New Roman" w:ascii="Times New Roman" w:hAnsi="Times New Roman"/>
                <w:b w:val="false"/>
                <w:bCs w:val="false"/>
                <w:sz w:val="24"/>
                <w:szCs w:val="24"/>
              </w:rPr>
              <w:t>В настоящее время подрядной организацией АО «Зеленстрой» работы по косьбе газона вдоль ул. Энтузиастов и ул. Социалистическая выполнены в полном объеме. Силами управляющих организаций проводится третий покос травы на дворовых территориях юго-западного района города.</w:t>
            </w:r>
          </w:p>
          <w:p>
            <w:pPr>
              <w:pStyle w:val="Bodytext21"/>
              <w:shd w:fill="auto" w:val="clear"/>
              <w:spacing w:lineRule="auto" w:line="240" w:before="0" w:after="0"/>
              <w:ind w:firstLine="70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Дорога по улице Тельмана г. Чебоксары находится в плачевном состоянии (состояние дороги сильно ухудшилось из-за увеличения автопотока в результате ремонта улицы Гражданская), когда планируется ее ремонт?</w:t>
            </w:r>
          </w:p>
        </w:tc>
        <w:tc>
          <w:tcPr>
            <w:tcW w:w="36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Житель г. Чебоксар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дминистрация г. Чебоксары сообщает следующее.</w:t>
            </w:r>
          </w:p>
          <w:p>
            <w:pPr>
              <w:pStyle w:val="Style16"/>
              <w:spacing w:lineRule="auto" w:line="240" w:before="0" w:after="0"/>
              <w:ind w:left="3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о п. 9. Планом ремонтно-строительных работ в 2024 году ремонт дороги по ул. Тельмана не предусмотрен и будет рассмотрен в следующем году при условии выделения финансовых средств.</w:t>
            </w:r>
          </w:p>
          <w:p>
            <w:pPr>
              <w:pStyle w:val="Style16"/>
              <w:spacing w:lineRule="auto" w:line="240" w:before="0" w:after="0"/>
              <w:ind w:left="33" w:hanging="0"/>
              <w:contextualSpacing/>
              <w:jc w:val="both"/>
              <w:rPr/>
            </w:pPr>
            <w:r>
              <w:rPr>
                <w:rFonts w:cs="Times New Roman" w:ascii="Times New Roman" w:hAnsi="Times New Roman"/>
                <w:sz w:val="24"/>
                <w:szCs w:val="24"/>
              </w:rPr>
              <w:t>В настоящее время строительство и ремонт проезжей части дорог частного сектора с устройством покрытия с использованием горячего асфальтобетона или с использованием асфальтобетонной крошки выполняется рамках реализации Постановления Кабинета Министров Чувашской Республики от 22.02.2017 №71 «О реализации на тер Республики инициативных проектов».</w:t>
            </w:r>
          </w:p>
          <w:p>
            <w:pPr>
              <w:pStyle w:val="Style16"/>
              <w:spacing w:lineRule="auto" w:line="240" w:before="0" w:after="0"/>
              <w:ind w:left="33" w:hanging="0"/>
              <w:contextualSpacing/>
              <w:jc w:val="both"/>
              <w:rPr/>
            </w:pPr>
            <w:r>
              <w:rPr>
                <w:rFonts w:cs="Times New Roman" w:ascii="Times New Roman" w:hAnsi="Times New Roman"/>
                <w:sz w:val="24"/>
                <w:szCs w:val="24"/>
              </w:rPr>
              <w:t>Для включения дороги по ул. Тельмана в план работ по ремонту дорог жителям улицы рекомендуется обсудить возможность вопроса в рамках указанной программы.</w:t>
            </w:r>
          </w:p>
          <w:p>
            <w:pPr>
              <w:pStyle w:val="Style16"/>
              <w:spacing w:lineRule="auto" w:line="240" w:before="0" w:after="0"/>
              <w:ind w:left="33" w:hanging="0"/>
              <w:contextualSpacing/>
              <w:jc w:val="both"/>
              <w:rPr/>
            </w:pPr>
            <w:r>
              <w:rPr>
                <w:rFonts w:cs="Times New Roman" w:ascii="Times New Roman" w:hAnsi="Times New Roman"/>
                <w:sz w:val="24"/>
                <w:szCs w:val="24"/>
              </w:rPr>
              <w:t>Для получения более подробной информации и бланков протокола внеочередного общего собрания собственников домов по включению ул. Тельмана в план ремонта дорог по улицам частного сектора можно обратиться в Управу по Московскому района администрации города Чебоксары (Московский пр., д.ЗЗа, тел. (8352) 45-22-55).</w:t>
            </w:r>
          </w:p>
          <w:p>
            <w:pPr>
              <w:pStyle w:val="Style16"/>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Прошу усилить меры охраны при проведении купального сезона для предотвращения (минимизации) несчастных случаев на водных объектах. Спасателей не хватает, медицинских пунктов практически нет в местах купания.</w:t>
            </w:r>
          </w:p>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ница г. Новочебоксарск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ция г. Новочебоксарска сообщает следующ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40" w:before="0" w:after="0"/>
              <w:contextualSpacing/>
              <w:jc w:val="both"/>
              <w:rPr/>
            </w:pPr>
            <w:r>
              <w:rPr>
                <w:rFonts w:cs="Times New Roman" w:ascii="Times New Roman" w:hAnsi="Times New Roman"/>
                <w:b w:val="false"/>
                <w:sz w:val="24"/>
                <w:szCs w:val="24"/>
              </w:rPr>
              <w:t>На территории города Новочебоксарска Чувашской Республики определено одно место для массового отдыха людей у воды – Новочебоксарский городской пляж, вместимостью до 750 человек (ул. Набережная, д. 10). Городской пляж оборудован спасательным постом. Организовано дежурство 4 спасателей и 3 матросов - спасателей согласно утвержденному графику. Все они прошли обучение в ГАУ ДПО «УМЦ ГЗ» ГКЧС Чувашии. На пляже имеется помещение для оказания помощи пострадавшим с медицинской аптечкой. Ежедневно с сотрудниками ГИМС, полиции и представителей Управления по делам ГО и ЧС города проводятся профилактические рейды вдоль набережной реки Волга, в рамках которых организована профилактическая работа с населением и выявление нарушителей согласно ст. 20.1 Закона Чувашской Республики от 23 июля 2003 г. № 22 «Об административных правонарушениях в Чувашской Республике», а также выявление детей без сопровождения взрослых на водоемах. С начала летнего купального сезона составлено 14 протоколов об административных правонарушениях за купание в местах, где выставлены запрещающие знаки «Купаться запрещено». Купание в необорудованных и не разрешенных местах на территории города Новочебоксарска запрещено. За отчетный период по состоянию на 01.08.2024 года на территории города происшествий на водных объектах не зарегистрировано.</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Прошу разъяснить, какими нормативными правовыми актами Российской Федерации и Чувашской Республики регламентируется вопрос начисления и выплаты пенсии за выслугу лет муниципальным служащим?</w:t>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Житель с. Кувакино Алатырского МО</w:t>
            </w:r>
          </w:p>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труд Чувашии сообщает следующее.</w:t>
            </w:r>
          </w:p>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соответствии с положениями ст. 11 Федерального закона от 2 марта 2007 г. № 25-ФЗ «О муниципальной службе в Российской Федерации» (далее – Закон о муниципальной службе) право на пенсионное обеспечение в соответствии с законодательством Российской Федерации закреплено в числе основных прав муниципального служащего. В силу пункта 5 части 1 статьи 23 Закона о муниципальной службе муниципальному служащему гарантируется в том числе пенсионное обеспечение за выслугу лет.</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соответственно определяются законами и иными нормативными правовыми актами субъектов Российской Федерации и актами органов местного самоуправления (п. 4 статьи 7 Федерального закона от 15 декабря 2001 г. № 166-ФЗ «О государственном пенсионном обеспечении в Российской Федерации»).</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соответствии с частью 2 статьи 24 Закона о муниципальной службе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Законом Чувашской Республики от 5 октября 2007 г. № 62 «О муниципальной службе в Чувашской Республике» (далее – Закон Чувашской Республики № 62) установлено требуемое федеральным законодателем соотношение должностей муниципальной службы в Чувашской Республике и должностей государственной гражданской службы Чувашской Республики (приложение 2 к Закону Чувашской Республики № 62).</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Также Законом Чувашской Республики № 62 установлен перечень периодов замещения должностей, включаемых (засчитываемых) в стаж муниципальной службы в Чувашской Республике для назначения пенсии за выслугу лет муниципальным служащим (приложение 3 к Закону Чувашской Республики № 62).</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Согласно части 9 статьи 34 и части 2 статьи 53 Федерального закона от 6 октября 2003 г. № 131-ФЗ «Об общих принципах организации местного самоуправления в Российской Федерации»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Статьей 86 Бюджетного кодекса Российской Федерации предусмотрено, что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в таком случае расходные обязательства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бюджета.</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Таким образом, федеральными законами определены границы, в пределах которых органы местного самоуправления в соответствии с законодательством субъекта Российской Федерации определяют уровень дополнительного пенсионного обеспечения за выслугу лет для муниципальных служащих своего муниципального образования. Поскольку финансирование пенсии за выслугу лет муниципальных служащих осуществляется за счет собственных доходов соответствующих муниципальных образований, то они с учетом бюджетных возможностей вправе вводить порядок и условия выплаты такой пенсии муниципальным служащим (Определение Седьмого кассационного суда общей юрисдикции от 19 мая 2022 г. по делу № 88-7806/2022).</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К примеру,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атырского муниципального округа Чувашской Республики, принято Решением Собрания депутатов Алатырского муниципального округа Чувашской Республики от 30 марта 2023 г. № 11/6.</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Неудовлетворительное (ветхое) состояние опор линий электропередач и трансформаторных подстанций. Просьба заменить.</w:t>
            </w:r>
          </w:p>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Жители д. Дальние Сормы, д. Кошноруй, с. Ачакасы, Канашского МО</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пром Чувашии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По информации филиала ПАО «Россети Волга» - «Чувашэнерго» (далее – Филиал) состояние опор линий электропередач и трансформаторных подстанций в населенных пунктах д. Дальние Сормы, д. Кошноруй, с. Ачакасы, Канашского муниципального округа удовлетворительное, их техническое обслуживание, замена и модернизация осуществляются в соответствии с утвержденной программой ремонтов.</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 xml:space="preserve">Проблема с обеспечением питьевой водой населения села Урмаево Комсомольского муниципального округа </w:t>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и с. Урмаево Комсомольского МО</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строй Чувашии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соответствии со ст. 14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относятся организация водоснабжения и водоотведения.</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текущем году администрация Комсомольского муниципального округа Чувашской Республики вышла адрес Министерства строительства, архитектуры и жилищно-коммунального хозяйства Чувашской Республики с заявкой на участие в конкурсном отборе источников водоснабжения (водонапорных башен и водозаборных скважин) в населенном пункте Урмаево.</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В результате конкурсного отбора на реализацию проекта «Капитальный ремонт водонапорной башни расположенного в с. Урмаево Комсомольского муниципального округа Чувашской Республики» выделены денежные средства из республиканского бюджета Чувашской Республики в размере 3 314,83 тыс. руб. </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Когда планируется ремонт дороги на водопропускной трубе возле с.Шланги на автомобильной дороги «Шемурша-Сойгино-Алтышево». Есть угроза обрушения части дороги.</w:t>
            </w:r>
          </w:p>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 д.Асаново Шемуршинского МО</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транс Чувашии сообщает следующее.</w:t>
            </w:r>
          </w:p>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Автомобильная дорога «Шемурша – Сойгино – Атлашево – а.д. Аниш» является автомобильной дорогой общего пользования регионального значения и находится в ведении КУ «Чувашупрдор» Минтранса Чувашии.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целях восстановления свойств водопропускной трубы с изменением ее параметров (поперечных размеров, длины) и покрытия проезжей части в районе с. Шланги балансодержателем проведены мероприятия по разработке проектносметной документации на реконструкцию водопропускной железобетонной трубы на км 13+297 автомобильной дороги «Шемурша – Сойгино – Атлашево – а.д Аниш» в Шемуршинском муниципальном округе Чувашской Республики.</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На сегодняшний день данный проект включен в республиканскую адресную инвестиционную программу (РАИП) на 2024-2026 гг., с объемом финансирования в период 2024-2025 гг. – 18,5 млн. рублей. В настоящее время балансодержателем формируется конкурсная документация на определение исполнителя работ.</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ируемый срок проведения конкурсных процедур – сентябрь 2024 г.</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 w:val="false"/>
                <w:sz w:val="24"/>
                <w:szCs w:val="24"/>
              </w:rPr>
              <w:t xml:space="preserve">На новом троллейбусе по маршруту № 62 установлены валидаторы, на которых не работают карты ЕТК. Решите проблему. </w:t>
            </w:r>
          </w:p>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ница г. Новочебоксарска</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транс Чувашии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В соответствии с информацией от перевозчика на вышеуказанном межмуниципальном троллейбусном маршруте ГУП Чувашской Республики «ЧТУ» Минтранса Чувашии и по сведениям уполномоченного оператора системы безналичной оплаты проезда на территории Чувашской Республики ООО «ЕТК» на межмуниципальном троллейбусном маршруте № 62 «г. Новочебоксарск (Микрорайон Иваново) – г. Чебоксары (Завод им. В.И. Чапаева)» возможность безналичной оплаты проезда, в том числе с использованием транспортных карт, обеспечена. </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день на маршруте по транспортным картам пробивается около 2000 билетов.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се установленные в троллейбусах валидаторы находятся в исправном состоянии. Жалоб от пассажиров на отсутствие возможности оплатить проезд на маршруте транспортной картой в Минтранс Чувашии не поступало.</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тся ли строительство моста через реку Цивиль в строну г.Мариинский Посад</w:t>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 г. Новочебоксарска</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транс Чувашии сообщает следующее.</w:t>
            </w:r>
          </w:p>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color w:val="000000"/>
                <w:sz w:val="24"/>
                <w:szCs w:val="24"/>
              </w:rPr>
              <w:t>В настоящее время существующая сеть автомобильных дорог в республике сильно изношена (53 % региональных и местных дорог от общей протяженности не соответствуют нормативным требованиям). Из-за ограниченности средств Дорожного фонда Чувашской Республики и направления их в недостаточном количестве на ремонт и содержание существующей сети, нарушаются межремонтные сроки дорог и ухудшается технико-эксплуатационное состояние и качество пропускной способности дорог.</w:t>
            </w:r>
          </w:p>
          <w:p>
            <w:pPr>
              <w:pStyle w:val="Bodytext21"/>
              <w:shd w:fill="auto" w:val="clear"/>
              <w:spacing w:lineRule="auto" w:line="240" w:before="0" w:after="0"/>
              <w:contextualSpacing/>
              <w:jc w:val="both"/>
              <w:rPr/>
            </w:pPr>
            <w:r>
              <w:rPr>
                <w:rFonts w:cs="Times New Roman" w:ascii="Times New Roman" w:hAnsi="Times New Roman"/>
                <w:b w:val="false"/>
                <w:bCs w:val="false"/>
                <w:color w:val="000000"/>
                <w:sz w:val="24"/>
                <w:szCs w:val="24"/>
              </w:rPr>
              <w:t>Одновременно сообщаем, что для строительства автомобильной дороги с мостовым сооружением между г. Мариинский Посад и г. Новочебоксарск необходим отвод земель лесного фонда, являющихся федеральной собственностью, и их перевод из земель лесного фонда и земель сельскохозяйственного назначен в земли промышленности и иного специального назначения, на что требуется значительные финансовые средства и сроки, также для строительства автомобильной дороги необходимо разработать проект планировки территории и проект межевания территории.</w:t>
            </w:r>
          </w:p>
          <w:p>
            <w:pPr>
              <w:pStyle w:val="Bodytext21"/>
              <w:shd w:fill="auto" w:val="clear"/>
              <w:spacing w:lineRule="auto" w:line="240" w:before="0" w:after="0"/>
              <w:contextualSpacing/>
              <w:jc w:val="both"/>
              <w:rPr/>
            </w:pPr>
            <w:r>
              <w:rPr>
                <w:rFonts w:cs="Times New Roman" w:ascii="Times New Roman" w:hAnsi="Times New Roman"/>
                <w:b w:val="false"/>
                <w:bCs w:val="false"/>
                <w:color w:val="000000"/>
                <w:sz w:val="24"/>
                <w:szCs w:val="24"/>
              </w:rPr>
              <w:t>В настоящее время подъездные пути с асфальтобетонным покрытием до г. Мариинский Посад Мариинско-Посадского муниципального округа имеются.</w:t>
            </w:r>
          </w:p>
          <w:p>
            <w:pPr>
              <w:pStyle w:val="Bodytext21"/>
              <w:shd w:fill="auto" w:val="clear"/>
              <w:spacing w:lineRule="auto" w:line="240" w:before="0" w:after="0"/>
              <w:contextualSpacing/>
              <w:jc w:val="both"/>
              <w:rPr/>
            </w:pPr>
            <w:r>
              <w:rPr>
                <w:rFonts w:cs="Times New Roman" w:ascii="Times New Roman" w:hAnsi="Times New Roman"/>
                <w:b w:val="false"/>
                <w:bCs w:val="false"/>
                <w:color w:val="000000"/>
                <w:sz w:val="24"/>
                <w:szCs w:val="24"/>
              </w:rPr>
              <w:t>При этом сообщаем, что г. Мариинский Посад и г. Новочебоксарск соединены между собой автомобильными дорогами общего пользования регионального и межмуниципального значения, в связи с чем в настоящее время в условиях ограниченности бюджетных средств начать проектирование и строительство дополнительной дороги с мостовым сооружением экономически нецелесообразно.</w:t>
            </w:r>
          </w:p>
          <w:p>
            <w:pPr>
              <w:pStyle w:val="Bodytext21"/>
              <w:shd w:fill="auto" w:val="clear"/>
              <w:spacing w:lineRule="auto" w:line="240" w:before="0" w:after="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гда возобновиться работа АУ «СШОР № 3» в полном объеме?</w:t>
            </w:r>
          </w:p>
        </w:tc>
        <w:tc>
          <w:tcPr>
            <w:tcW w:w="369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Жительница г. Новочебоксарска</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спорт Чувашии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связи с тем, что с 1 января 2023 года организации спортивной подготовки перешли в систему дополнительного образования и, соответственно, их деятельность требует получения лицензии на осуществление образовательной деятельности в 2023 году была осуществлена корректировка проектно-сметной документации объекта «Реконструкция АУ Чувашской Республики ДОД «СДЮСШОР №3» Минспорта Чувашии», предусматривающая выполнение специализированных работ по автоматизации и диспетчеризации систем вентиляции, отопления, пожарной сигнализации, адаптивной системы оповещения для инвалидов, обеспечения противопожарной безопасности в спортивном комплексе АУ ЧР ДО «СШОР №3» (далее – специализированные работы).</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мае 2024 года получено положительное заключение повторной государственной экспертизы на откорректированную проектно-сметную документацию.</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На сегодняшний день осуществляется подбор подрядной организации на выполнение указанных специализированных работ.</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Сроки выполнения специализированных работ будут определены при заключении контракта на выполнение указанных работ.</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Открытие спортивного комплекса АУ ЧР ДО «СШОР №3» состоится после выполнения специализированных работы.</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ыполнение данных работ позволит полноценно реализовывать образовательные программы одновременно во всех блоках спортивного комплекса АУ ЧР ДО «СШОР №3» для всех категорий населения, так как будет обеспечена полная автоматизация работы систем.</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Одновременно АУ ЧР ДО «СШОР №3» ведется работа по закупке оборудования, необходимого для эксплуатации спортивного комплекса.</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Дополнительно сообщаем, что в настоящее время АУ ЧР ДО «СШОР №3» осуществляет деятельность в легкоатлетическом манеже, на котором не велись работы по реконструкции и который представляет из себя отдельный блок здания.</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contextualSpacing/>
              <w:jc w:val="both"/>
              <w:rPr/>
            </w:pPr>
            <w:r>
              <w:rPr>
                <w:rFonts w:cs="Times New Roman" w:ascii="Times New Roman" w:hAnsi="Times New Roman"/>
                <w:bCs/>
                <w:sz w:val="24"/>
                <w:szCs w:val="24"/>
              </w:rPr>
              <w:t>Когда планируется ремонт дороги и парковки перед Республиканским диагностическим центром (Московский проспект, 19 корп.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Житель г. Чебоксары</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Cs w:val="false"/>
                <w:sz w:val="24"/>
                <w:szCs w:val="24"/>
              </w:rPr>
              <w:t>Администрация г. Чебоксары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По п. 18. проезжая часть и парковка, расположенные на земельном участке с кадастровым номером 21:01:010209:86, относятся к категории земельного участка: Для эксплуатации I очереди медицинского центра. Выполнение работ по содержанию земельных участков возлагается на собственников участков, в данном случае на БУ «Республиканская клиническая больница» Министерства здравоохранения Чувашской Республики.</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contextualSpacing/>
              <w:jc w:val="both"/>
              <w:rPr/>
            </w:pPr>
            <w:r>
              <w:rPr>
                <w:rFonts w:cs="Times New Roman" w:ascii="Times New Roman" w:hAnsi="Times New Roman"/>
                <w:bCs/>
                <w:sz w:val="24"/>
                <w:szCs w:val="24"/>
              </w:rPr>
              <w:t>Когда планируется строительство школы в мкр «Радуж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Жительница г. Чебоксары</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Cs w:val="false"/>
                <w:sz w:val="24"/>
                <w:szCs w:val="24"/>
              </w:rPr>
              <w:t>Минобразования Чувашии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соответствии с постановлением администрации г. Чебоксары № 21 от 06.02.2012 «О закреплении муниципальных общеобразовательных организаций города Чебоксары за конкретными территориями города Чебоксары» дети проживающие в микрорайоне «Премьер» закреплены за МБОУ «СОШ № 2» г. Чебоксары.</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о статьей 9 Федерального закона от 29.12.2012 № 273-ФЗ «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и городских округов в сфере образования.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На сегодняшний день в адрес Министерства от администрации г. Чебоксары обращение о потребности и необходимости строительства объекта образования в мкр. «Премьер» г. Чебоксары не поступало.</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contextualSpacing/>
              <w:jc w:val="both"/>
              <w:rPr/>
            </w:pPr>
            <w:r>
              <w:rPr>
                <w:rFonts w:cs="Times New Roman" w:ascii="Times New Roman" w:hAnsi="Times New Roman"/>
                <w:bCs/>
                <w:sz w:val="24"/>
                <w:szCs w:val="24"/>
              </w:rPr>
              <w:t>Когда планируется строительство школы в мкр «Премье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Жительница г. Чебоксары</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Cs w:val="false"/>
                <w:sz w:val="24"/>
                <w:szCs w:val="24"/>
              </w:rPr>
              <w:t>Минобразования Чувашии сообщает следующе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 Чебоксары № 21 от 06.02.2012 «О закреплении муниципальных общеобразовательных организаций города Чебоксары за конкретными территориями города Чебоксары» дети проживающие в микрорайоне «Премьер» закреплены за МБОУ «СОШ № 2» г. Чебокс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9.12.2012 № 273-ФЗ «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и городских округов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в адрес Министерства от администрации г. Чебоксары обращение о потребности и необходимости строительства объекта образования в мкр. «Премьер» г. Чебоксары не поступа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contextualSpacing/>
              <w:jc w:val="both"/>
              <w:rPr/>
            </w:pPr>
            <w:r>
              <w:rPr>
                <w:rFonts w:cs="Times New Roman" w:ascii="Times New Roman" w:hAnsi="Times New Roman"/>
                <w:bCs/>
                <w:sz w:val="24"/>
                <w:szCs w:val="24"/>
              </w:rPr>
              <w:t>Насколько правомерно проведение «Фестиваля пива» на пл. Речников? Жильцы площади Речников, д. 7/1 просят соблюдать закон о тишине и не превышать допустимую норму децибелов рядом с жилыми дома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Житель г. Чебоксары</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Минсельхоз Чувашии сообщает следующее.</w:t>
            </w:r>
          </w:p>
          <w:p>
            <w:pPr>
              <w:pStyle w:val="Bodytext21"/>
              <w:shd w:fill="auto" w:val="clear"/>
              <w:spacing w:lineRule="auto" w:line="240" w:before="0" w:after="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Фестиваль «Зеленое золото России» (далее – Фестиваль) входит в Перечень выставочно-ярмарочных и конгрессных мероприятий, проводимых при поддержке Кабинета Министров Чувашской Республики, на 2024, утвержденный распоряжением Кабинета Министров Чувашской Республики от 26 февраля 2024 года № 169-р.</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Фестиваль пройдет с 10 по 17 августа 2024 года на территории Речного порта в г. Чебоксары. Режим работы мероприятия: с 11.00 до 22.00 часов.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Фестиваль является местом встречи гостей, туристов и путешественников, жителей городов и сел региона.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За два года существования это событие приобрело всероссийский масштаб и объединило свыше 25 пивоваренных компаний, 30 организаций общественного питания, фермеров, кооперативы, индивидуальных предпринимателей.</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Главная цель Фестиваля - распространение достижений страны в сфере хмелеводства, лучших практик отечественного пивоварения и привитие культуры потребления качественных сортовых пенных напитков.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В программе Фестиваля предусмотрено: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деловая часть для представителей пивоваренных предприятий с выездами на хмельники республики; - «пенный городок» с шатрами, домиками шале, национальной кухней, авторскими блюдами, напитками;</w:t>
            </w:r>
          </w:p>
          <w:p>
            <w:pPr>
              <w:pStyle w:val="Bodytext21"/>
              <w:shd w:fill="auto" w:val="clear"/>
              <w:spacing w:lineRule="auto" w:line="240" w:before="0" w:after="0"/>
              <w:contextualSpacing/>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ежедневные шоу, выступления эстрадных артистов, грандиозный концерт в честь 555- летия столицы Чувашии;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 розыгрыши, кулинарные мастер-классы, экскурсии, обряды пивоварения.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По результатам конкурсного отбора оператором по организации и проведению Всероссийского фестиваля «Зеленое золото России» определен АУ «Творческий город» (далее - Оператор).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Оператор заключил договор аренды земельного участка с ООО «ВолгаИнформСервис» и обязан провести мероприятие в рамках действующего законодательства.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 xml:space="preserve">В целях недопущения нарушений требований Закона Чувашской Республики от 30 ноября 2023 года № 91 «Об обеспечении тишины и покоя граждан на территории Чувашской Республики» обустройство площадки Фестиваля (размещение оборудования) предусмотрено с учетом интересов граждан, проживающих на данной территории, с ограничением времени его проведения до 22.00 часов. </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Минсельхоз Чувашии благодарит Вас за активную жизненную позицию и неравнодушное отношение к проблемам жителей города и приглашает посетить данное мероприяти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contextualSpacing/>
              <w:jc w:val="both"/>
              <w:rPr/>
            </w:pPr>
            <w:r>
              <w:rPr>
                <w:rFonts w:cs="Times New Roman" w:ascii="Times New Roman" w:hAnsi="Times New Roman"/>
                <w:bCs/>
                <w:sz w:val="24"/>
                <w:szCs w:val="24"/>
              </w:rPr>
              <w:t>Когда начнут работы по размещению квартальной детской площадки, запланированной Минстроем Чувашии и Службой единого заказчика во дворе дома 16 по ул. Ислюк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Житель г. Чебоксары</w:t>
            </w:r>
            <w:r>
              <w:rPr>
                <w:rFonts w:cs="Times New Roman" w:ascii="Times New Roman" w:hAnsi="Times New Roman"/>
                <w:bCs/>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contextualSpacing/>
              <w:jc w:val="both"/>
              <w:rPr/>
            </w:pPr>
            <w:r>
              <w:rPr>
                <w:rFonts w:cs="Times New Roman" w:ascii="Times New Roman" w:hAnsi="Times New Roman"/>
                <w:bCs w:val="false"/>
                <w:sz w:val="24"/>
                <w:szCs w:val="24"/>
              </w:rPr>
              <w:t>Администрация г. Чебоксары сообщает следующее.</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Заказчиком работ по размещению межквартального детского игрового комплекса по ул. Ислюкова, д. 16, г. Чебоксары является КУ ЧР «Республиканская служба единого заказчика» Минстроя Чувашии.</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месте с тем, администрацией города Чебоксары КУ ЧР «Республиканская служба единого заказчика» Минстроя Чувашии выдано разрешение № 34 от 09.04.2024г. на использование земель или земельных участков, находящихся в распоряжении администрации города Чебоксары, без предоставления земельных участков и установления сервитутов, публичного сервитута сроком до 31.12.2024.</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В настоящее время проводится работа по согласованию вырубки зеленых насаждений на месте установки детского игрового комплекса по ул. Ислюкова, д. 16, г. Чебоксары.</w:t>
            </w:r>
          </w:p>
          <w:p>
            <w:pPr>
              <w:pStyle w:val="Bodytext21"/>
              <w:shd w:fill="auto" w:val="clear"/>
              <w:spacing w:lineRule="auto" w:line="240" w:before="0" w:after="0"/>
              <w:contextualSpacing/>
              <w:jc w:val="both"/>
              <w:rPr/>
            </w:pPr>
            <w:r>
              <w:rPr>
                <w:rFonts w:cs="Times New Roman" w:ascii="Times New Roman" w:hAnsi="Times New Roman"/>
                <w:b w:val="false"/>
                <w:bCs w:val="false"/>
                <w:sz w:val="24"/>
                <w:szCs w:val="24"/>
              </w:rPr>
              <w:t>Иной информацией администрация города Чебоксары не располагает.</w:t>
            </w:r>
          </w:p>
          <w:p>
            <w:pPr>
              <w:pStyle w:val="Bodytext21"/>
              <w:shd w:fill="auto" w:val="clear"/>
              <w:spacing w:lineRule="auto" w:line="24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20"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Bodytext2">
    <w:name w:val="Body text (2)_"/>
    <w:qFormat/>
    <w:rPr>
      <w:b/>
      <w:bCs/>
      <w:sz w:val="26"/>
      <w:szCs w:val="26"/>
      <w:shd w:fill="FFFFFF" w:val="clear"/>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5">
    <w:name w:val="Текст выноски Знак"/>
    <w:qFormat/>
    <w:rPr>
      <w:rFonts w:ascii="Tahoma" w:hAnsi="Tahoma" w:eastAsia="Times New Roman" w:cs="Times New Roman"/>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298" w:before="0" w:after="0"/>
      <w:jc w:val="center"/>
    </w:pPr>
    <w:rPr>
      <w:b/>
      <w:bCs/>
      <w:sz w:val="26"/>
      <w:szCs w:val="26"/>
    </w:rPr>
  </w:style>
  <w:style w:type="paragraph" w:styleId="ListParagraph">
    <w:name w:val="List Paragraph"/>
    <w:basedOn w:val="Normal"/>
    <w:qFormat/>
    <w:pPr>
      <w:ind w:left="72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8">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1:00Z</dcterms:created>
  <dc:creator>АГЧР Андюшева Ираида Петровна</dc:creator>
  <dc:description/>
  <dc:language>en-US</dc:language>
  <cp:lastModifiedBy>АГЧР Андюшева Ираида Петровна</cp:lastModifiedBy>
  <cp:lastPrinted>2024-08-14T17:31:00Z</cp:lastPrinted>
  <dcterms:modified xsi:type="dcterms:W3CDTF">2024-08-15T07:19:00Z</dcterms:modified>
  <cp:revision>3</cp:revision>
  <dc:subject/>
  <dc:title/>
</cp:coreProperties>
</file>