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 xml:space="preserve">Ё\н\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285825886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9.03.2024 № 4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677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одготовке проекта планировки территории и проекта межевания территории </w:t>
      </w:r>
      <w:r>
        <w:rPr>
          <w:b/>
          <w:bCs/>
          <w:sz w:val="26"/>
          <w:szCs w:val="26"/>
          <w:lang w:val="en-US"/>
        </w:rPr>
        <w:t>VIII</w:t>
      </w:r>
      <w:r>
        <w:rPr>
          <w:b/>
          <w:bCs/>
          <w:sz w:val="26"/>
          <w:szCs w:val="26"/>
        </w:rPr>
        <w:t xml:space="preserve"> микрорайона Западного жилого района города Новочебоксарск Чувашской Республики и прилегающей зоны объектов обслуживания общегородского значения города Новочебоксарск Чувашской Республики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        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татьей                    22 Устава города Новочебоксарска Чувашской Республик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 xml:space="preserve">, утвержденными решением Новочебоксарского городского Собрания депутатов    Чувашской Республики от 18.12.2006 № С 18-3, </w:t>
      </w:r>
      <w:r>
        <w:rPr>
          <w:sz w:val="26"/>
          <w:szCs w:val="26"/>
        </w:rPr>
        <w:t xml:space="preserve">административным регламентом по предоставлению муниципальной услуги «Подготовка и утверждение                    документации по планировке территории на территории городского округа Новочебоксарск Чувашской Республики», утвержденным постановлением </w:t>
      </w:r>
      <w:r>
        <w:rPr>
          <w:bCs/>
          <w:sz w:val="26"/>
          <w:szCs w:val="26"/>
        </w:rPr>
        <w:t>администрации города Новочебоксарска Чувашской Республики от 31.08.2023 № 1332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 основании заявления </w:t>
      </w:r>
      <w:r>
        <w:rPr>
          <w:sz w:val="26"/>
          <w:szCs w:val="26"/>
        </w:rPr>
        <w:t>общества с ограниченной ответственностью «ПервыйСтройТрест» от 01.03.2024</w:t>
      </w:r>
      <w:r>
        <w:rPr>
          <w:bCs/>
          <w:sz w:val="26"/>
          <w:szCs w:val="26"/>
        </w:rPr>
        <w:t>, администрация города Новочебоксарска Чувашской Республики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Принять предложение общества с ограниченной ответственностью «ПервыйСтройТрест»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 подготовке проекта планировки территории и проекта межевания территори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микрорайона Западного жилого района города Новочебоксарск Чувашской Республики и прилегающей зоны объектов обслуживания общегородского значения города Новочебоксарск Чувашской Республики в соответствии со схемой границ разработки документации по планировке территории, согласно приложению № 1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Утвердить задание на выполнение документации </w:t>
      </w:r>
      <w:r>
        <w:rPr>
          <w:bCs/>
          <w:sz w:val="26"/>
          <w:szCs w:val="26"/>
        </w:rPr>
        <w:t xml:space="preserve">по </w:t>
      </w:r>
      <w:r>
        <w:rPr>
          <w:sz w:val="26"/>
          <w:szCs w:val="26"/>
        </w:rPr>
        <w:t xml:space="preserve">подготовке проекта планировки территории и проекта межевания территори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микрорайона Западного жилого района города Новочебоксарск Чувашской Республики и прилегающей зоны объектов обслуживания общегородского значения города Новочебоксарск Чувашской Республики, согласно приложению № 2 к настоящему постановлению.</w:t>
      </w:r>
      <w:bookmarkStart w:id="1" w:name="sub_180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3. Обществу с ограниченной ответственностью «ПервыйСтройТрест»:</w:t>
      </w:r>
      <w:bookmarkEnd w:id="1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3.1. Приступить к подготовке проекта планировки территории и проекта межевания территори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микрорайона Западного жилого района города Новочебоксарск Чувашской Республики и прилегающей зоны объектов обслуживания общегородского значения города Новочебоксарск Чувашской Республики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3.2. Представить в муниципальное бюджетное учреждение «Архитектурно-градостроительное управление города Новочебоксарска Чувашской Республики» проект планировки территории и проект межевания территори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микрорайона Западного жилого района города Новочебоксарск Чувашской Республики и прилегающей зоны объектов обслуживания общегородского значения города Новочебоксарск Чувашской Республики в течение 5 рабочих дней со дня их получения по адресу: город Новочебоксарск, ул. Комсомольская, д. 4 А, каб. 21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Направить проект планировки территории и проект межевания территори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микрорайона Западного жилого района города Новочебоксарск Чувашской Республики и прилегающей зоны объектов обслуживания общегородского значения города Новочебоксарск Чувашской Республики в муниципальное бюджетное учреждение «Архитектурно-градостроительное управление города Новочебоксарска Чувашской Республики» для осуществления проверки по адресу: город Новочебоксарск, ул. Комсомольская, д. 4 А, каб. 21.</w:t>
      </w:r>
      <w:bookmarkStart w:id="2" w:name="sub_1804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4. Установить, что со дня опубликования настоящего постановления физические или юридические лица вправе представлять в администрацию города Новочебоксарска свои предложения о порядке, сроках подготовки и содержании проекта планировки территории и проекта межевания территори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микрорайона Западного жилого района города Новочебоксарск Чувашской Республики и прилегающей зоны объектов обслуживания общегородского значения города Новочебоксарск Чувашской Республики, по адресу: город Новочебоксарск, ул. Винокурова,     д. 14.</w:t>
      </w:r>
      <w:bookmarkStart w:id="3" w:name="sub_1805"/>
      <w:bookmarkEnd w:id="2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5. Муниципальному бюджетному учреждению «Архитектурно-градостроительное управление города Новочебоксарска Чувашской Республики» обеспечить проверку проекта планировки территории и проекта межевания территории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микрорайона Западного жилого района города Новочебоксарск Чувашской Республики и прилегающей зоны объектов обслуживания общегородского значения города Новочебоксарск Чувашской Республики, организацию проведения публичных слушаний в установленном законом порядке.</w:t>
      </w:r>
      <w:bookmarkStart w:id="4" w:name="sub_1806"/>
      <w:bookmarkEnd w:id="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6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  <w:bookmarkStart w:id="5" w:name="sub_1807"/>
      <w:bookmarkEnd w:id="4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.</w:t>
      </w:r>
      <w:bookmarkStart w:id="6" w:name="sub_1808"/>
      <w:bookmarkEnd w:id="5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постановление довести до лиц, указанных в постановлении.</w:t>
      </w:r>
      <w:bookmarkEnd w:id="6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9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left="-142" w:hanging="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left="-14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3959"/>
        <w:gridCol w:w="2269"/>
      </w:tblGrid>
      <w:tr>
        <w:trPr/>
        <w:tc>
          <w:tcPr>
            <w:tcW w:w="35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вашской Республики</w:t>
            </w:r>
          </w:p>
        </w:tc>
        <w:tc>
          <w:tcPr>
            <w:tcW w:w="3959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Heading1"/>
              <w:tabs>
                <w:tab w:val="clear" w:pos="708"/>
                <w:tab w:val="left" w:pos="1995" w:leader="none"/>
              </w:tabs>
              <w:ind w:right="-107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</w:t>
            </w:r>
            <w:r>
              <w:rPr>
                <w:sz w:val="25"/>
                <w:szCs w:val="25"/>
              </w:rPr>
              <w:t>М.Л. Семе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29.03.2024  №  442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границ разработки документации по планировке территории</w:t>
      </w:r>
      <w:r>
        <w:rPr/>
        <w:drawing>
          <wp:inline distT="0" distB="0" distL="0" distR="0">
            <wp:extent cx="5045710" cy="793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861" t="10946" r="13719" b="108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793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29.03.2024   №  442</w:t>
      </w:r>
    </w:p>
    <w:p>
      <w:pPr>
        <w:pStyle w:val="Normal"/>
        <w:ind w:left="-142" w:hanging="0"/>
        <w:jc w:val="both"/>
        <w:rPr/>
      </w:pPr>
      <w:r>
        <w:rPr/>
        <w:drawing>
          <wp:inline distT="0" distB="0" distL="0" distR="0">
            <wp:extent cx="5991225" cy="8526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577" t="6686" r="5929" b="5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22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726430" cy="8729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256" t="2816" r="5829" b="5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72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jc w:val="center"/>
        <w:rPr/>
      </w:pPr>
      <w:r>
        <w:rPr/>
        <w:drawing>
          <wp:inline distT="0" distB="0" distL="0" distR="0">
            <wp:extent cx="5979160" cy="9403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615" t="2413" r="449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00:00Z</dcterms:created>
  <dc:creator>pic4</dc:creator>
  <dc:description/>
  <cp:keywords/>
  <dc:language>en-US</dc:language>
  <cp:lastModifiedBy>Адм. г. Новочебоксарск (Канцелярия)</cp:lastModifiedBy>
  <cp:lastPrinted>2024-03-20T10:10:00Z</cp:lastPrinted>
  <dcterms:modified xsi:type="dcterms:W3CDTF">2024-03-29T11:06:00Z</dcterms:modified>
  <cp:revision>3</cp:revision>
  <dc:subject/>
  <dc:title>Чёваш Республикин</dc:title>
</cp:coreProperties>
</file>