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sub_60000"/>
      <w:bookmarkEnd w:id="0"/>
      <w:r>
        <w:rPr>
          <w:rStyle w:val="Style14"/>
          <w:b w:val="false"/>
          <w:color w:val="000000"/>
          <w:sz w:val="20"/>
          <w:szCs w:val="20"/>
        </w:rPr>
        <w:t xml:space="preserve">Приложение N 1 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AppData/Local/Microsoft/Window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рядк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Style14"/>
          <w:b w:val="false"/>
          <w:color w:val="000000"/>
          <w:sz w:val="20"/>
          <w:szCs w:val="20"/>
        </w:rPr>
        <w:t xml:space="preserve"> разработки и реализации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муниципальных программ </w:t>
      </w:r>
      <w:r>
        <w:rPr>
          <w:sz w:val="20"/>
          <w:szCs w:val="20"/>
        </w:rPr>
        <w:t>Аликовского</w:t>
      </w:r>
      <w:r>
        <w:rPr>
          <w:rStyle w:val="Style14"/>
          <w:b w:val="false"/>
          <w:color w:val="000000"/>
          <w:sz w:val="20"/>
          <w:szCs w:val="20"/>
        </w:rPr>
        <w:t xml:space="preserve"> МО</w:t>
      </w:r>
    </w:p>
    <w:p>
      <w:pPr>
        <w:pStyle w:val="Normal"/>
        <w:jc w:val="both"/>
        <w:rPr/>
      </w:pPr>
      <w:r>
        <w:rPr/>
      </w:r>
      <w:bookmarkStart w:id="1" w:name="sub_60000"/>
      <w:bookmarkStart w:id="2" w:name="sub_60000"/>
      <w:bookmarkEnd w:id="2"/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ОТЧЕТ</w:t>
      </w:r>
      <w:r>
        <w:rPr>
          <w:sz w:val="24"/>
        </w:rPr>
        <w:br/>
        <w:t xml:space="preserve">о реализации основных мероприятий (мероприятий) подпрограмм муниципальной программы  "Повышение безопасности жизнедеятельности населения и территорий  Аликовского муниципального округа Чувашской Республики» за </w:t>
      </w:r>
      <w:r>
        <w:rPr>
          <w:b/>
          <w:sz w:val="24"/>
        </w:rPr>
        <w:t>2023</w:t>
      </w:r>
      <w:r>
        <w:rPr>
          <w:sz w:val="24"/>
        </w:rPr>
        <w:t xml:space="preserve">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94"/>
        <w:gridCol w:w="1276"/>
        <w:gridCol w:w="36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МО (подпрограммы муниципальной программы Аликовского МО),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AppData/Local/Microsoft/Window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AppData/Local/Microsoft/Window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О "Повышение безопасности жизнедеятельности населения и территорий  Алик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 2023 году данной программой предусмотрено использовать финансовые средства в сумме 5 277,60  тыс. руб., которые освоены в полном объеме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иковского М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усмотрено 5016,0 тыс. рублей, которые освоены в полном  объеме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Обеспечение первичных мер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 обеспечение пожарной безопасности выделено 1707,5 тыс. руб. и средства освоены в полном объем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«Обучение населения Аликовского МО действиям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 «Развитие ГО, снижение рисков и смягчение последствий ЧС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 «Совершенствование функционирование органов управления муниципального звена  ТП РСЧС Чувашской Республики, систем оповещения и информирование населения (обеспечение работы ЕД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делены и освоены средства </w:t>
            </w:r>
            <w:r>
              <w:rPr>
                <w:rFonts w:cs="Times New Roman"/>
                <w:sz w:val="20"/>
                <w:szCs w:val="20"/>
              </w:rPr>
              <w:t xml:space="preserve">на обеспечение работы ЕДДС в сумме 2485,6 тыс. руб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делено и освоено средства на реконструкцию  систем оповещения населения (МАСЦО) в сумме 822,9 тыс.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филактика терроризма и экстремистской 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о финансирование в объеме  5,0 тыс. руб., они  освоены в полном объеме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 «Информационная работа по профилактике терроризма и экстремистской деятель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делено 5,0 тыс. руб. и освоены, подготовлены листовки по профилактике терроризма, стенды, плакаты, буклеты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 «Мероприятия по профилактике и соблюдению правопорядка на улицах и других общественных местах (организация работы по добровольной сдаче  на возмездной основе ОВД незарегистрированных предметов вооруж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й сдачи предметов вооружения не было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Построение (развитие) аппаратно-программного комплекса «Безопасный город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смотрено 256,6 тыс. рублей, которые освоены в полном объеме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о 256,6 тыс. руб. и освоено  (обслуживание, ремонт, видеокамер)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3" w:name="sub_6666"/>
      <w:bookmarkEnd w:id="3"/>
      <w:r>
        <w:rPr>
          <w:sz w:val="20"/>
          <w:szCs w:val="20"/>
        </w:rPr>
        <w:t>* Указываются значения "выполнено", "не выполнено", "частично выполнено".</w:t>
      </w:r>
    </w:p>
    <w:p>
      <w:pPr>
        <w:pStyle w:val="Normal"/>
        <w:jc w:val="both"/>
        <w:rPr/>
      </w:pPr>
      <w:bookmarkStart w:id="4" w:name="sub_6666"/>
      <w:bookmarkStart w:id="5" w:name="sub_7777"/>
      <w:bookmarkEnd w:id="4"/>
      <w:bookmarkEnd w:id="5"/>
      <w:r>
        <w:rPr>
          <w:sz w:val="20"/>
          <w:szCs w:val="20"/>
        </w:rPr>
        <w:t>** Представляется краткая информация о проделанной работе, и о достижении (недостижении) установленных целевых показателей (индикаторов) муниципальной программы Аликовского МО (подпрограммы муниципальной программы Аликовского МО). В случае недостижения установленных целевых показателей (индикаторов) муниципальной программы Аликовского МО (подпрограммы муниципальной программы Аликовского района) представляются пояснения причин недостиж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6" w:name="sub_7777"/>
      <w:bookmarkStart w:id="7" w:name="sub_7777"/>
      <w:bookmarkEnd w:id="7"/>
    </w:p>
    <w:sectPr>
      <w:type w:val="nextPage"/>
      <w:pgSz w:w="11906" w:h="16838"/>
      <w:pgMar w:left="1134" w:right="1134" w:gutter="0" w:header="0" w:top="540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4:00Z</dcterms:created>
  <dc:creator>Владимир Петр.. Никитин</dc:creator>
  <dc:description/>
  <cp:keywords/>
  <dc:language>en-US</dc:language>
  <cp:lastModifiedBy>Иван Николаевич Григорьев</cp:lastModifiedBy>
  <cp:lastPrinted>2024-03-19T15:00:00Z</cp:lastPrinted>
  <dcterms:modified xsi:type="dcterms:W3CDTF">2024-03-28T12:39:00Z</dcterms:modified>
  <cp:revision>22</cp:revision>
  <dc:subject/>
  <dc:title/>
</cp:coreProperties>
</file>