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firstLine="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 </w:t>
      </w:r>
    </w:p>
    <w:p>
      <w:pPr>
        <w:pStyle w:val="TextBodyIndent"/>
        <w:ind w:left="4962" w:firstLine="4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иказу Министерства сельского                       хозяйств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                     №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center" w:pos="7285" w:leader="none"/>
          <w:tab w:val="left" w:pos="8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8740" w:leader="none"/>
        </w:tabs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ПОЛОЖЕНИЕ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об отделе  развития малых форм хозяйствования</w:t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Министерства сельского хозяйства Чувашской Республики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Общие положения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TextBodyIndent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1. Отдел развития малых форм хозяйствования Министерства сельского хозяйства Чувашской Республики  (далее - отдел) создан в целях развития  малых форм хозяйствования на селе в Чувашской Республике и является структурным подразделением Министерства сельского хозяйства Чувашской Республики (далее - Министерство)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>Малые формы хозяйствования – крестьянские (фермерские) хозяйства, созданные в соответствии с Федеральным законом «О крестьянском (фермерском) хозяйстве», и сельскохозяйственные кооперативы (за исключением сельскохозяйственных кредитных потребительских кооперативов), созданные в соответствии с Федеральным законом «О сельскохозяйственной кооперации», а также хозяйственные общества (товарищества, партнерства) и индивидуальные предприниматели, осуществляющие производство и переработку сельскохозяйственной продукции, годовой доход которых за отчетный финансовый год составляет не более 200 млн. рублей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 и настоящим Положением. 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руктуру и штатную численность отдела утверждает министр сельского хозяйства Чувашской Республики (лицо, исполняющее его обязанности)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увашской Республи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 начальник отдела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5. Отдел  осуществляет свою деятельность во взаимодействии со структурными подразделениями заинтересованных органов исполнительной власти Чувашской Республики, территориальных органов федеральных органов исполнительной власти, Министерства, органами местного самоуправления,  общественными и иными организациями, в том числе с организациями АПК Чувашии.   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. Основные задачи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>
          <w:sz w:val="26"/>
        </w:rPr>
        <w:t>На отдел возлагаются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Участие в разработке и реализации государственной политики в области поддержки и дальнейшего развития сельскохозяйственной деятельности малых форм хозяйствования, улучшения качества жизни в сельской местности, повышения занятости на с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Создание условий для развития малых форм хозяйствования, включая крестьянские (фермерские), сельскохозяйственные кооперати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Осуществление комплекса мероприятий по предоставлению государственной поддержки субъектам малого предпринимательства, являющимся сельскохозяйственными товаропроизводител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ение роста предпринимательской активности сельского населения в аграрном секторе экономики и развитие малых форм хозяйств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 Подготовка предложений по созданию организационно-экономических условий поддержки и дальнейшего развития сельскохозяйственной деятельности малых форм хозяйств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 Осуществление методического руководства в области государственной поддержки и дальнейшего развития сельскохозяйственной деятельности малых форм хозяйств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 Координация деятельности малых форм хозяйствования на селе.</w:t>
      </w:r>
    </w:p>
    <w:p>
      <w:pPr>
        <w:pStyle w:val="TextBodyIndent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2.8. Содействие развитию сельскохозяйственной потребительской кооперации в агропромышленном комплексе Чувашской Республики.</w:t>
      </w:r>
    </w:p>
    <w:p>
      <w:pPr>
        <w:pStyle w:val="TextBodyIndent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III. Функции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 Разрабатыва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агропромышленного комплекса по направлениям деятельност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соглашений, договоров и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АПК Чувашии по направлениям деятельности отдела;</w:t>
      </w:r>
    </w:p>
    <w:p>
      <w:pPr>
        <w:pStyle w:val="ConsPlusNormal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/>
        <w:t xml:space="preserve">целевые </w:t>
      </w:r>
      <w:r>
        <w:rPr>
          <w:rFonts w:eastAsia="Times New Roman;Times New Roman"/>
          <w:lang w:eastAsia="ru-RU"/>
        </w:rPr>
        <w:t>программы и иные меры, направленные на поддержку и дальнейшее развитие сельскохозяйственной деятельности малых форм хозяйствования</w:t>
      </w:r>
      <w:r>
        <w:rPr/>
        <w:t xml:space="preserve"> по направлениям деятельности, относящимся к компетенции отдела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 Принимает в пределах своей компетенции участие в разработке для органов исполнительной власти Чувашской Республик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к представляемым проектам нормативных правовых актов Российской Федерации и Чувашской Республики по вопросам развития малых форм хозяйствования на селе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текущие, среднесрочные и долгосрочные прогнозы развития сельскохозяйственной деятельности малых форм хозяйствования.    </w:t>
      </w:r>
    </w:p>
    <w:p>
      <w:pPr>
        <w:pStyle w:val="TextBodyIndent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реализацию функций Министерства по осуществлению рассмотрения обращений граждан и подготовки ответов на поступившие в Министерство обращения и письма граждан и организаций по направлениям деятельности от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инимает участие в разработке для Кабинета Министров Чувашской Республики в пределах своей компетен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й к стратегиям и планам развития Чувашской Республики в сфере развития сельскохозяйственной деятельности малых форм хозяйств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тодических рекомендаций для органов местного самоуправления, сельскохозяйственных организаций по вопросам деятельности малых форм хозяй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алитических материалов о состоянии сельскохозяйственной деятельности малых форм хозяйств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еализует мероприятия государственных и ведомственных программ, направленные на развитие малых форм хозяйствования, в том числе крестьянских (фермерских), а также сельскохозяйственных кооперативов по следующим направления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едоставление главе крестьянского (фермерского) хозяйства и (или) индивидуальному предпринимателю государственной поддержки в форме гранта на развитие семейных ферм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поддержки в форме гранта на развитие материально-технической базы сельскохозяйственных потребительских кооператив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едоставление главе крестьянского (фермерского) хозяйства и (или) индивидуальному предпринимателю государственной поддержки в форме гранта на реализацию проекта создания и развития крестьянского (фермерского) хозяйства (Агростартап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ельскохозяйственным товаропроизводителям (за исключением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) грантов «Агропрогресс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едоставление главе крестьянского (фермерского) хозяйства и (или) индивидуальному предпринимателю, российской организации государственной поддержки в форме гранта на реализацию проекта развития перспективных направлений сельскохозяйственного производства (Перспектива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  Организует работу конкурсной комиссии по проведению конкурсного отбора на получение грантов в форме субсидий для малых форм хозяйствования.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Обеспечивает формирование и представление отчетов в установленной форме в Минсельхоз России по направлениям деятельности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7. Разрабатывает и представляет органам исполнительной власти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ложения по формированию бюджетных показателей по вопросам агропромышленного комплекса, финансируемым из республиканского бюджета Чувашской Республики на очередной финансовый год, относящихся к компетенци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формированию бюджетных показателей по государственным программам Чувашской Республики, финансируемым на очередной финансовый год, относящимся к компетенции от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bCs/>
          <w:iCs/>
          <w:sz w:val="26"/>
          <w:szCs w:val="26"/>
          <w:lang w:val="en-US"/>
        </w:rPr>
        <w:t>IV</w:t>
      </w:r>
      <w:r>
        <w:rPr>
          <w:b/>
          <w:bCs/>
          <w:iCs/>
          <w:sz w:val="26"/>
          <w:szCs w:val="26"/>
        </w:rPr>
        <w:t>. Прав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>Отдел для выполнения возложенных задач и функций вправе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>4.1. 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прашивать и получать в установленном порядке информацию, предложения и отчетные данные от органов исполнительной власти Чувашской Республики, других структурных подразделений Министерства и организаций АПК Чувашии по вопросам, относящимся к сфере ведения отдела.</w:t>
      </w:r>
    </w:p>
    <w:p>
      <w:pPr>
        <w:pStyle w:val="TextBodyIndent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4.2.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Вносить предложения по устранению выявленных недостатков и нарушений по вопросам, относящимся к компетенции отдела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Готовить в установленном порядке проекты нормативных правовых актов по направлениям деятельност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Привлекать с согласия руководителей структурных подразделений Министерства гражданских служащих для разработки и осуществления мероприятий, проводимых по вопросам, относящимся к компетенции отдела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4.5. Созывать в установленном порядке совещания, семинары, а также участвовать в проводимых руководством и другими структурными подразделениями Министерства совещаниях по вопросам, относящимся к деятельности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/>
          <w:iCs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Ответственность 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 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0:00Z</dcterms:created>
  <dc:creator>agro57</dc:creator>
  <dc:description/>
  <cp:keywords/>
  <dc:language>en-US</dc:language>
  <cp:lastModifiedBy>МСХ ЧР Ефремова Олеся Анатольевна</cp:lastModifiedBy>
  <cp:lastPrinted>2021-06-09T08:15:00Z</cp:lastPrinted>
  <dcterms:modified xsi:type="dcterms:W3CDTF">2023-02-06T11:25:00Z</dcterms:modified>
  <cp:revision>14</cp:revision>
  <dc:subject/>
  <dc:title>   </dc:title>
</cp:coreProperties>
</file>