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spacing w:before="0" w:after="0"/>
        <w:ind w:left="42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министра природных ресурсов и экологии Чувашской Республики</w:t>
      </w:r>
    </w:p>
    <w:p>
      <w:pPr>
        <w:pStyle w:val="TextBodyIndent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42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spacing w:val="-20"/>
          <w:sz w:val="28"/>
          <w:szCs w:val="28"/>
          <w:shd w:fill="FFFFFF" w:val="clear"/>
        </w:rPr>
        <w:t xml:space="preserve"> Е.И. Хомченко</w:t>
      </w:r>
    </w:p>
    <w:p>
      <w:pPr>
        <w:pStyle w:val="TextBodyIndent"/>
        <w:spacing w:before="0" w:after="0"/>
        <w:ind w:left="42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 февраля 2023 г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60" w:right="5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60" w:right="5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59" w:right="52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righ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екторе по обращению с отходами отдела охраны окружающей среды и регионального государственного экологического и геологического контроля (надзора) Министерства природных ресурсов и экологии</w:t>
      </w:r>
    </w:p>
    <w:p>
      <w:pPr>
        <w:pStyle w:val="TextBody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left="20" w:right="40" w:hanging="0"/>
        <w:contextualSpacing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Чувашской Республики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left="33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Общие положения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ind w:left="41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20" w:right="40" w:firstLine="740"/>
        <w:contextualSpacing/>
        <w:jc w:val="both"/>
        <w:rPr/>
      </w:pPr>
      <w:r>
        <w:rPr>
          <w:sz w:val="28"/>
          <w:szCs w:val="28"/>
        </w:rPr>
        <w:t>Сектор по обращению с отходами отдела охраны окружающей среды и регионального государственного экологического и геологического контроля (надзора) Министерства природных ресурсов и экологии Чувашской Республики (далее - сектор) является структурным подразделением Министерства природных ресурсов и экологии Чувашской Республики (далее - Министерство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20" w:right="40" w:firstLine="740"/>
        <w:contextualSpacing/>
        <w:jc w:val="both"/>
        <w:rPr/>
      </w:pPr>
      <w:r>
        <w:rPr>
          <w:sz w:val="28"/>
          <w:szCs w:val="28"/>
        </w:rPr>
        <w:t>Сектор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приказами и распоряжениями Министерства, Положением о Министерстве, а также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left="20" w:right="4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в своей деятельности подотчетен и подконтролен начальнику отдела охраны окружающей среды и регионального государственного экологического и геологического контроля (надзора) Министер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left="20" w:right="4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осуществляет свои полномочия во взаимодействии с другими структурны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и иными организациями по вопросам, относящимся к компетенции отде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left="20" w:right="40" w:firstLine="7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организует свою работу в соответствии с перспективными и текущими планами, утвержденными руководством Министерства, и решает возложенные на него задачи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left="76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3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bookmarkStart w:id="5" w:name="bookmark3"/>
      <w:r>
        <w:rPr>
          <w:sz w:val="28"/>
          <w:szCs w:val="28"/>
        </w:rPr>
        <w:t>Задачи отдела</w:t>
      </w:r>
      <w:bookmarkEnd w:id="5"/>
    </w:p>
    <w:p>
      <w:pPr>
        <w:pStyle w:val="13"/>
        <w:keepNext w:val="true"/>
        <w:keepLines/>
        <w:shd w:fill="auto" w:val="clear"/>
        <w:spacing w:lineRule="auto" w:line="240" w:before="0" w:after="0"/>
        <w:ind w:left="33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8"/>
          <w:szCs w:val="28"/>
        </w:rPr>
        <w:t>Основными задачами сектора являются: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государственной политики в области обращения с отходами производства и потребления и обеспечения экологической безопасности на территории Чувашской Республики;</w:t>
      </w:r>
    </w:p>
    <w:p>
      <w:pPr>
        <w:pStyle w:val="TextBody"/>
        <w:spacing w:before="180" w:after="540"/>
        <w:ind w:left="40" w:right="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рганов государственной власти, органов местного самоуправления и населения Чувашской Республики соответствующей информацией;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contextualSpacing/>
        <w:jc w:val="both"/>
        <w:rPr/>
      </w:pPr>
      <w:r>
        <w:rPr>
          <w:sz w:val="28"/>
          <w:szCs w:val="28"/>
        </w:rPr>
        <w:t>участие в осуществлении организационно-методического руководства в области обращения с отходами производства и потребления и обеспечения экологической безопасности в Чувашской Республике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9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6" w:name="bookmark4"/>
      <w:bookmarkStart w:id="7" w:name="bookmark4"/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bookmarkStart w:id="8" w:name="bookmark4"/>
      <w:r>
        <w:rPr>
          <w:sz w:val="28"/>
          <w:szCs w:val="28"/>
        </w:rPr>
        <w:t>Функции</w:t>
      </w:r>
      <w:bookmarkEnd w:id="8"/>
    </w:p>
    <w:p>
      <w:pPr>
        <w:pStyle w:val="13"/>
        <w:keepNext w:val="true"/>
        <w:keepLines/>
        <w:shd w:fill="auto" w:val="clear"/>
        <w:spacing w:lineRule="auto" w:line="240" w:before="0" w:after="0"/>
        <w:ind w:left="41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contextualSpacing/>
        <w:jc w:val="both"/>
        <w:rPr/>
      </w:pPr>
      <w:r>
        <w:rPr>
          <w:sz w:val="28"/>
          <w:szCs w:val="28"/>
        </w:rPr>
        <w:t>Сектор в пределах своей компетенции и в соответствии с возложенными на него задачами выполняет следующие функции: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выполнении государственных программ Российской Федерации в области обращения с отходами производства и потребления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едение регионального кадастра отходов производства и потребления Чувашской Республики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обеспечения доступа к информации в области обращения с отходами производства и потребления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о обезвреживанию и захоронению твердых коммунальных отходов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территориальную схему обращения с отходами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пределах своей компетенции в государственной информационной системе учета твердых коммунальных отходов информацию об обращении с твердыми коммунальными отходами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азработку нормативов накопления твердых коммунальных отходов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аботу по утверждению инвестиционных программ в области обращения с твердыми коммунальными отходами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деятельность по накоплению (в том числе раздельному накоплению), сбору, транспортированию, обработке, утилизации твердых коммунальных отходов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аботу по утверждению порядка накопления твердых коммунальных отходов (в том числе их раздельного накопления);</w:t>
      </w:r>
    </w:p>
    <w:p>
      <w:pPr>
        <w:pStyle w:val="TextBody"/>
        <w:spacing w:before="180" w:after="54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аботу по регулированию деятельности региональных операторов, за исключением установления порядка проведения их конкурсного отбор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роведение конкурсного отбора по присвоению юридическому лицу статуса регионального оператора и определению зоны его деятельно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4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9" w:name="bookmark5"/>
      <w:bookmarkStart w:id="10" w:name="bookmark5"/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bookmarkStart w:id="11" w:name="bookmark5"/>
      <w:r>
        <w:rPr>
          <w:sz w:val="28"/>
          <w:szCs w:val="28"/>
        </w:rPr>
        <w:t>Права</w:t>
      </w:r>
      <w:bookmarkEnd w:id="11"/>
    </w:p>
    <w:p>
      <w:pPr>
        <w:pStyle w:val="13"/>
        <w:keepNext w:val="true"/>
        <w:keepLines/>
        <w:shd w:fill="auto" w:val="clear"/>
        <w:spacing w:lineRule="auto" w:line="240" w:before="0" w:after="0"/>
        <w:ind w:left="48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/>
      </w:pPr>
      <w:r>
        <w:rPr>
          <w:sz w:val="28"/>
          <w:szCs w:val="28"/>
        </w:rPr>
        <w:t>4.1. Сектор для обеспечения выполнения возложенных на него задач и функций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рганизаций и должностных лиц необходимые для осуществления своей деятельности информацию, документы и материа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структурные подразделения Министерства для получения необходимой информации по вопросам, относящимся к компетенции сект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ри выполнении поручений министра необходимые пояснения от начальников других структурных подразделений Минист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рассмотрение министра предложения по совершенствованию организации деятельности Министерства и сект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об улучшении условий труда, материальном и моральном поощрении, о социально-бытовом обеспечении государственных гражданских служащих Министерства и работников подведомствен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с согласия начальников структурных подразделений Министерства работников этих подразделений для подготовки проектов нормативных актов, а также для разработки и осуществления мероприятий, проводимых сектором в соответствии с возложенными на него функциям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входящие в компетенцию отдела.</w:t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4.2. Сотрудники сектора являются государственными гражданскими служащими Чувашской Республики и на них распространяются права, обязанности и ограничения, предусмотренные законодательством о государственной гражданской службе, Положением о Министерстве и настоящим Положением.</w:t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4.3. Сектор несет ответственность за своевременное и качественное выполнение функций и задач, определенных настоящим Положение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9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2" w:name="bookmark6"/>
      <w:bookmarkStart w:id="13" w:name="bookmark6"/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bookmarkStart w:id="14" w:name="bookmark6"/>
      <w:r>
        <w:rPr>
          <w:sz w:val="28"/>
          <w:szCs w:val="28"/>
        </w:rPr>
        <w:t>Организация деятельности</w:t>
      </w:r>
      <w:bookmarkEnd w:id="14"/>
    </w:p>
    <w:p>
      <w:pPr>
        <w:pStyle w:val="13"/>
        <w:keepNext w:val="true"/>
        <w:keepLines/>
        <w:shd w:fill="auto" w:val="clear"/>
        <w:spacing w:lineRule="auto" w:line="240" w:before="0" w:after="0"/>
        <w:ind w:left="48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5" w:leader="none"/>
        </w:tabs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Сектор возглавляет заведующий, назначаемый и освобождаемый от должности министр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17" w:leader="none"/>
        </w:tabs>
        <w:spacing w:lineRule="auto" w:line="240" w:before="0" w:after="0"/>
        <w:ind w:left="40" w:firstLine="740"/>
        <w:contextualSpacing/>
        <w:jc w:val="both"/>
        <w:rPr/>
      </w:pPr>
      <w:r>
        <w:rPr>
          <w:sz w:val="28"/>
          <w:szCs w:val="28"/>
        </w:rPr>
        <w:t>Заведующий сектором:</w:t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подчиняется начальнику отдела охраны окружающей среды и регионального государственного экологического и геологического контроля (надзора) и первому заместителю министра;</w:t>
      </w:r>
    </w:p>
    <w:p>
      <w:pPr>
        <w:pStyle w:val="TextBody"/>
        <w:shd w:fill="auto" w:val="clear"/>
        <w:spacing w:lineRule="auto" w:line="240" w:before="0" w:after="0"/>
        <w:ind w:left="40" w:firstLine="740"/>
        <w:contextualSpacing/>
        <w:jc w:val="both"/>
        <w:rPr/>
      </w:pPr>
      <w:r>
        <w:rPr>
          <w:sz w:val="28"/>
          <w:szCs w:val="28"/>
        </w:rPr>
        <w:t>осуществляет общее руководство деятельностью сектора;</w:t>
      </w:r>
    </w:p>
    <w:p>
      <w:pPr>
        <w:pStyle w:val="TextBody"/>
        <w:shd w:fill="auto" w:val="clear"/>
        <w:spacing w:lineRule="auto" w:line="240" w:before="0" w:after="0"/>
        <w:ind w:left="40" w:firstLine="740"/>
        <w:contextualSpacing/>
        <w:jc w:val="both"/>
        <w:rPr/>
      </w:pPr>
      <w:r>
        <w:rPr>
          <w:sz w:val="28"/>
          <w:szCs w:val="28"/>
        </w:rPr>
        <w:t>организует планирование работы сектора и контроль за ее выполнением;</w:t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распределяет обязанности между сотрудниками сектора, дает им соответствующие поручения в соответствии с должностными регламентами и контролирует их выполнение;</w:t>
      </w:r>
    </w:p>
    <w:p>
      <w:pPr>
        <w:pStyle w:val="TextBody"/>
        <w:shd w:fill="auto" w:val="clear"/>
        <w:spacing w:lineRule="auto" w:line="240" w:before="0" w:after="0"/>
        <w:ind w:left="40" w:firstLine="740"/>
        <w:contextualSpacing/>
        <w:jc w:val="both"/>
        <w:rPr/>
      </w:pPr>
      <w:r>
        <w:rPr>
          <w:sz w:val="28"/>
          <w:szCs w:val="28"/>
        </w:rPr>
        <w:t>организует ведение делопроизводства в секторе;</w:t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вносит предложения о численности, штатной расстановке, оплате труда, премировании и привлечении к дисциплинарной ответственности сотрудников сектора;</w:t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вносит предложения по повышению квалификации и обучению сотрудников сектора;</w:t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вносит предложения о назначении и освобождении сотрудников сектора от занимаемой должности;</w:t>
      </w:r>
    </w:p>
    <w:p>
      <w:pPr>
        <w:pStyle w:val="TextBody"/>
        <w:shd w:fill="auto" w:val="clear"/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принимает участие в совещаниях, проводимых руководством Министерства, при обсуждении на них вопросов, входящих в компетенцию сектора.</w:t>
      </w:r>
    </w:p>
    <w:p>
      <w:pPr>
        <w:pStyle w:val="TextBody"/>
        <w:shd w:fill="auto" w:val="clear"/>
        <w:tabs>
          <w:tab w:val="clear" w:pos="720"/>
          <w:tab w:val="left" w:pos="1216" w:leader="none"/>
        </w:tabs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5.3.Взаимодействие специалистов сектора по служебным вопросам с другими структурными подразделениями и руководством Министерства осуществляется непосредственно либо через начальника отдела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264" w:leader="none"/>
        </w:tabs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Взаимодействие сектора со сторонними организациями осуществляется по решению министра или его заместителей.</w:t>
      </w:r>
    </w:p>
    <w:p>
      <w:pPr>
        <w:pStyle w:val="TextBody"/>
        <w:shd w:fill="auto" w:val="clear"/>
        <w:tabs>
          <w:tab w:val="clear" w:pos="720"/>
          <w:tab w:val="left" w:pos="1231" w:leader="none"/>
        </w:tabs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5.5.Сектор создается, реорганизуется, ликвидируется решением министра.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left="40" w:right="20" w:firstLine="740"/>
        <w:contextualSpacing/>
        <w:jc w:val="both"/>
        <w:rPr/>
      </w:pPr>
      <w:r>
        <w:rPr>
          <w:sz w:val="28"/>
          <w:szCs w:val="28"/>
        </w:rPr>
        <w:t>5.6.Положение о секторе, изменения и дополнения, вносимые в него, утверждаются министром.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left="40" w:right="20" w:hanging="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left="40" w:right="20" w:hanging="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240" w:before="0" w:after="0"/>
        <w:ind w:left="40" w:right="20" w:hanging="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33" w:right="744" w:gutter="0" w:header="0" w:top="108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42291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71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71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10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0" w:hanging="21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4895" w:hanging="72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4">
    <w:name w:val="Основной текст Знак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">
    <w:name w:val="Основной текст Знак2"/>
    <w:qFormat/>
    <w:rPr>
      <w:rFonts w:cs="Arial Unicode MS"/>
      <w:color w:val="000000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Колонтитул + 12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7">
    <w:name w:val="Текст выноски Знак"/>
    <w:qFormat/>
    <w:rPr>
      <w:rFonts w:ascii="Arial" w:hAnsi="Arial" w:cs="Arial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Arial Unicode MS"/>
      <w:color w:val="000000"/>
    </w:rPr>
  </w:style>
  <w:style w:type="character" w:styleId="Pagetext1">
    <w:name w:val="page_text1"/>
    <w:qFormat/>
    <w:rPr>
      <w:color w:val="000000"/>
      <w:sz w:val="18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180" w:after="5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1:00Z</dcterms:created>
  <dc:creator>Минприроды 23. Данилова ТВ</dc:creator>
  <dc:description/>
  <cp:keywords/>
  <dc:language>en-US</dc:language>
  <cp:lastModifiedBy>Кузьмина Юлия Петровна</cp:lastModifiedBy>
  <cp:lastPrinted>2023-02-20T15:37:00Z</cp:lastPrinted>
  <dcterms:modified xsi:type="dcterms:W3CDTF">2023-02-20T13:26:00Z</dcterms:modified>
  <cp:revision>15</cp:revision>
  <dc:subject/>
  <dc:title>Scanned Document</dc:title>
</cp:coreProperties>
</file>