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                                             №46/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Любимова Геннадия Юрьевича кандидатом в депутаты Собрания депутатов Моргаушского муниципального округа Чувашской Республики первого созыва, по Октябрьскому одномандатному избирательному округу № 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Любимова Геннадия Юрь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Любимова Геннадия Юрьевича, 1988 года рождения, проживающего в  с. Моргауши Моргаушского района  Чувашской   Республики, директора МБОУ "Юнгинская СОШ им. С. М. Михайлова" Моргаушского района Чувашской Республик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Октябрьскому одномандатному избирательному округу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июля 2022 года в 9 часов 5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Любимову Геннадию Ю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7-29T06:22:00Z</dcterms:modified>
  <cp:revision>14</cp:revision>
  <dc:subject/>
  <dc:title>Канашская районная территориальная избирательная комиссия Чувашской Республики</dc:title>
</cp:coreProperties>
</file>