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-165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-165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-165" w:right="-22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</w:t>
      </w:r>
      <w:r>
        <w:rPr>
          <w:b/>
          <w:sz w:val="28"/>
          <w:lang w:val="en-US"/>
        </w:rPr>
        <w:t xml:space="preserve"> 25 </w:t>
      </w:r>
      <w:r>
        <w:rPr>
          <w:b/>
          <w:sz w:val="28"/>
        </w:rPr>
        <w:t xml:space="preserve"> мая  2023 г. № </w:t>
      </w:r>
      <w:r>
        <w:rPr>
          <w:b/>
          <w:sz w:val="28"/>
          <w:lang w:val="en-US"/>
        </w:rPr>
        <w:t>46/36-7</w:t>
      </w:r>
    </w:p>
    <w:p>
      <w:pPr>
        <w:pStyle w:val="Heading2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ind w:right="5402" w:hanging="0"/>
        <w:jc w:val="both"/>
        <w:rPr>
          <w:b/>
          <w:b/>
        </w:rPr>
      </w:pPr>
      <w:r>
        <w:rPr>
          <w:b/>
        </w:rPr>
        <w:t>О предложении кандидатур в составы участковых избирательных комиссий избирательных участков, образованных на территории города Алатыря Чувашской Республик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0" w:firstLine="993"/>
        <w:jc w:val="both"/>
        <w:rPr/>
      </w:pPr>
      <w:r>
        <w:rPr/>
        <w:t xml:space="preserve"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брание депутатов города Алатыря Чувашской Республики седьмого созы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Indent"/>
        <w:ind w:left="0" w:hanging="0"/>
        <w:jc w:val="both"/>
        <w:rPr/>
      </w:pPr>
      <w:r>
        <w:rPr/>
        <w:t xml:space="preserve">1. Предложить Алатырской городской  территориальной избирательной комиссии для назначения членами участковых избирательных комиссий </w:t>
        <w:br/>
        <w:t>с правом решающего голоса избирательных участков, образованных на территории муниципального образования «города Алатыря Чувашской Республики», следующие кандидатуры в порядке указанной очередности: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01</w:t>
      </w:r>
    </w:p>
    <w:p>
      <w:pPr>
        <w:pStyle w:val="TextBodyIndent"/>
        <w:ind w:left="0" w:hanging="0"/>
        <w:jc w:val="both"/>
        <w:rPr/>
      </w:pPr>
      <w:r>
        <w:rPr/>
        <w:t>1) </w:t>
      </w:r>
      <w:r>
        <w:rPr>
          <w:u w:val="single"/>
        </w:rPr>
        <w:t>Пилюгина Татьяна Владимировна, 18.08.1975, АО «Завод «Элетех», ведущий экономист планово-экономического отдела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ый участок № 2602</w:t>
      </w:r>
    </w:p>
    <w:p>
      <w:pPr>
        <w:pStyle w:val="TextBodyIndent"/>
        <w:ind w:left="0" w:hanging="0"/>
        <w:jc w:val="both"/>
        <w:rPr/>
      </w:pPr>
      <w:r>
        <w:rPr>
          <w:color w:val="000000"/>
          <w:u w:val="single"/>
        </w:rPr>
        <w:t>1) Исаева Вероника Алексеевна, 04.12.1961, директор МАУ «Алатырский городской Дворец культуры»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03</w:t>
      </w:r>
    </w:p>
    <w:p>
      <w:pPr>
        <w:pStyle w:val="TextBodyIndent"/>
        <w:ind w:left="0" w:hanging="0"/>
        <w:jc w:val="both"/>
        <w:rPr/>
      </w:pPr>
      <w:r>
        <w:rPr/>
        <w:t>1) </w:t>
      </w:r>
      <w:r>
        <w:rPr>
          <w:u w:val="single"/>
        </w:rPr>
        <w:t>Яшина Оксана Вячеславовна, 04.05.1980, АНО МКК АПМБ, финансовый аналитик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ind w:left="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04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1) Митина Наталья Алексеевна, 29.08.1968, МБОУ «Средняя общеобразовательная школа № 11», библиотекарь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05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Курочкина Оксана Витальевна, 14.06.1972, администрация города Алатыря Чувашской Республики, ведущий специалист-эксперт правового отдела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06</w:t>
      </w:r>
    </w:p>
    <w:p>
      <w:pPr>
        <w:pStyle w:val="TextBodyIndent"/>
        <w:ind w:left="0" w:hanging="0"/>
        <w:jc w:val="both"/>
        <w:rPr/>
      </w:pPr>
      <w:r>
        <w:rPr/>
        <w:t>1) _</w:t>
      </w:r>
      <w:r>
        <w:rPr>
          <w:u w:val="single"/>
        </w:rPr>
        <w:t>Буженинова Кристина Владимировна, 27.03.1988, администрация города Алатыря Чувашской Республики, заместитель начальника отдела экономики</w:t>
      </w:r>
      <w:r>
        <w:rPr/>
        <w:t>__________________________________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07</w:t>
      </w:r>
    </w:p>
    <w:p>
      <w:pPr>
        <w:pStyle w:val="TextBodyIndent"/>
        <w:ind w:left="0" w:hanging="0"/>
        <w:jc w:val="both"/>
        <w:rPr/>
      </w:pPr>
      <w:r>
        <w:rPr/>
        <w:t>1) _</w:t>
      </w:r>
      <w:r>
        <w:rPr>
          <w:u w:val="single"/>
        </w:rPr>
        <w:t>Тющина Галина Алексеевна, 22.03.1964, пенсионер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ind w:right="-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08</w:t>
      </w:r>
    </w:p>
    <w:p>
      <w:pPr>
        <w:pStyle w:val="TextBodyIndent"/>
        <w:ind w:left="0" w:hanging="0"/>
        <w:jc w:val="both"/>
        <w:rPr/>
      </w:pPr>
      <w:r>
        <w:rPr/>
        <w:t>1</w:t>
      </w:r>
      <w:r>
        <w:rPr>
          <w:u w:val="single"/>
        </w:rPr>
        <w:t>) Ванюхина Антонина Александровна, 24.05.1953, пенсионер</w:t>
      </w:r>
      <w:r>
        <w:rPr/>
        <w:t>________________________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ind w:right="-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ый участок № 2609</w:t>
      </w:r>
    </w:p>
    <w:p>
      <w:pPr>
        <w:pStyle w:val="TextBodyIndent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1) Алтушкина Любовь Евгеньевна, 22.01.1968, МБОУ «Средняя общеобразовательная школа № 3», учитель, </w:t>
      </w:r>
    </w:p>
    <w:p>
      <w:pPr>
        <w:pStyle w:val="Normal"/>
        <w:spacing w:before="0" w:after="120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0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Васюхин Сергей Николаевич, 10.04.1966, МБОУ ДО «ДЮСШ № 1», заведующий хозяйством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1</w:t>
      </w:r>
    </w:p>
    <w:p>
      <w:pPr>
        <w:pStyle w:val="TextBodyIndent"/>
        <w:ind w:left="0" w:hanging="0"/>
        <w:jc w:val="both"/>
        <w:rPr/>
      </w:pPr>
      <w:r>
        <w:rPr/>
        <w:t>1) _</w:t>
      </w:r>
      <w:r>
        <w:rPr>
          <w:u w:val="single"/>
        </w:rPr>
        <w:t>Кулыгина Ирина Михайловна, 27.01.1982, МКУ «ЦБУ и ФО» г. Алатырь ЧР, бухгалтер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2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1) Левашина Марина Николаевна, 08.06.1984, администрация города Алатыря Чувашской Республики, заместитель начальника отдела имущественных и земельных отношений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3</w:t>
      </w:r>
    </w:p>
    <w:p>
      <w:pPr>
        <w:pStyle w:val="TextBodyIndent"/>
        <w:ind w:left="0" w:hanging="0"/>
        <w:jc w:val="both"/>
        <w:rPr/>
      </w:pPr>
      <w:r>
        <w:rPr/>
        <w:t>1</w:t>
      </w:r>
      <w:r>
        <w:rPr>
          <w:u w:val="single"/>
        </w:rPr>
        <w:t>) Герасимова Марина Сергеевна,08.03.1992, администрация города Алатыря Чувашской Республики,  ведущий специалист-эксперт отдела образования и молодежной политики</w:t>
      </w:r>
      <w:r>
        <w:rPr/>
        <w:t>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4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1) Одинцова София Алексеевна, 01.06.1996, администрация города Алатыря Чувашской Республики, главный специалист-эксперт отдела экономики;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br/>
      </w:r>
      <w:r>
        <w:rPr>
          <w:b/>
          <w:bCs/>
        </w:rPr>
        <w:t>избирательный участок № 2615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_Строкина Ирина Николаевна, 08.12.1959, пенсионер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6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1) _Ермилов Николай Борисович, 20.04.1973, администрация города Алатыря Чувашской Республики, начальник отдела специальных программ, гражданской обороны и чрезвычайных ситуаций 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ind w:right="-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7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1) _Матвеева Ирина Викторовна, 24.02.1964, пенсионер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spacing w:before="0" w:after="120"/>
        <w:ind w:right="-2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8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_Бажанова Надежда Викторовна, 24.06.1957, МБДОУ «Детский сад № 1 «Теремок», младший воспитатель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19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_Сидельников Дмитрий Александрович, 31.01.1982, администрация города Алатыря Чувашской Республики, заместитель начальника отдела архитектуры, градостроительства, транспорта, природопользования и жилищно-коммунального хозяйства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20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_Краснова Альбина Анатольевна, 06.10.1958, пенсионер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21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_Гурин Олег Анатольевич, 14.05.1969, МБОУ «Средняя общеобразовательная школа № 7», учитель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</w:rPr>
      </w:pPr>
      <w:r>
        <w:rPr>
          <w:b/>
          <w:bCs/>
        </w:rPr>
        <w:t>избирательный участок № 2622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>1) _Каляканова Татьяна Николаевна, 06.10.1985, МФЦ г. Алатырь (Межрайонное Алатырское ОП), эксперт</w:t>
      </w:r>
    </w:p>
    <w:p>
      <w:pPr>
        <w:pStyle w:val="Normal"/>
        <w:spacing w:before="0" w:after="120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ый участок № 2623</w:t>
      </w:r>
    </w:p>
    <w:p>
      <w:pPr>
        <w:pStyle w:val="TextBodyIndent"/>
        <w:ind w:lef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) _</w:t>
      </w:r>
      <w:r>
        <w:rPr>
          <w:u w:val="single"/>
        </w:rPr>
        <w:t>Иванова Татьяна Владимировна 20.12.1993, МКУ «Центр бухгалтерского учета и финансовой отчетности» г. Алатырь, бухгалтер.</w:t>
      </w:r>
    </w:p>
    <w:p>
      <w:pPr>
        <w:pStyle w:val="Normal"/>
        <w:spacing w:before="0" w:after="120"/>
        <w:ind w:right="-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милия, имя, отчество, дата рождения, место работы, должность (род заняти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, в Алатырскую городск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278"/>
        <w:gridCol w:w="3190"/>
      </w:tblGrid>
      <w:tr>
        <w:trPr>
          <w:trHeight w:val="338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Алатыря-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рания депутатов города Алатыря седьмого созыва Чувашской Республики                                                                                                                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В.Н. Косолапенков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18:00Z</dcterms:created>
  <dc:creator>Aleksander Grigoryev</dc:creator>
  <dc:description/>
  <cp:keywords/>
  <dc:language>en-US</dc:language>
  <cp:lastModifiedBy>galatr_org3</cp:lastModifiedBy>
  <cp:lastPrinted>2023-05-19T14:12:00Z</cp:lastPrinted>
  <dcterms:modified xsi:type="dcterms:W3CDTF">2023-05-29T08:12:00Z</dcterms:modified>
  <cp:revision>3</cp:revision>
  <dc:subject/>
  <dc:title/>
</cp:coreProperties>
</file>