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0" w:name="sub_60000"/>
      <w:bookmarkEnd w:id="0"/>
      <w:r>
        <w:rPr>
          <w:rStyle w:val="Style11"/>
          <w:b w:val="false"/>
          <w:color w:val="000000"/>
          <w:sz w:val="24"/>
          <w:szCs w:val="24"/>
        </w:rPr>
        <w:t>Приложение N 1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4"/>
        <w:gridCol w:w="1823"/>
        <w:gridCol w:w="18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Совершенствование бюджетной политики и эффективное использование бюджетного потенциала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Развитие бюджетного планирования, формирование бюджета Аликовского района на очередной финансовый год и плановый пери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«Повышение доходной базы, уточнение бюджета Аликовского района в ходе его исполнения с учетом поступлений доходов в бюджет Алик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сполнения и подготовка отчетов об исполнении бюджета Аликовского района, осуществление внутреннего муниципального финансового контроля за использованием бюджетных средст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Реализация мер по оптимизации муниципального долга Аликовского района и своевременному исполнению долговых обязатель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Повышение эффективности бюджетных расходов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долгосрочной устойчивости и сбалансированности бюджетной системы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бюджетных инвести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деятельности органов местного самоуправления и муниципальных учреждений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муниципальной интегрированной информационной системы управления муниципальными финансами «Электронный бюджет»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Обеспечение открытости и прозрачности муниципальных финансов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иковского района Чувашской Республики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3" w:name="sub_90000"/>
      <w:bookmarkStart w:id="4" w:name="sub_90000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8:00Z</dcterms:created>
  <dc:creator>марина</dc:creator>
  <dc:description/>
  <cp:keywords/>
  <dc:language>en-US</dc:language>
  <cp:lastModifiedBy>Иван Николаевич Григорьев</cp:lastModifiedBy>
  <cp:lastPrinted>2018-12-28T14:06:00Z</cp:lastPrinted>
  <dcterms:modified xsi:type="dcterms:W3CDTF">2024-03-27T04:56:00Z</dcterms:modified>
  <cp:revision>9</cp:revision>
  <dc:subject/>
  <dc:title>3</dc:title>
</cp:coreProperties>
</file>