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5" w:hanging="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ВАШСКОЙ РЕСПУБЛИКИ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ВЕДЕНИЮ ЭКСПЕРТИЗЫ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Х ПРОГРАМ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утверждён коллегией Контрольно-счетной палаты Чувашской Республики, протокол</w:t>
      </w:r>
      <w:r>
        <w:rPr>
          <w:rFonts w:cs="Times New Roman" w:ascii="Times New Roman" w:hAnsi="Times New Roman"/>
          <w:sz w:val="28"/>
          <w:szCs w:val="28"/>
        </w:rPr>
        <w:t xml:space="preserve"> №2 от 19 января 2024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кса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финансово-экономической экспертизы проектов муниципальных программ.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проектов муниципальных программ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муниципальных программ 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Чувашской Республики по результатам экспертизы проектов муниципальных программ ………………………………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речень типовых вопросов для экспертизы проекта муниципальной программы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 xml:space="preserve">Методические рекомендации по проведению экспертизы проектов муниципальных программ Чувашской Республики (далее – Методические рекомендации) предназначен для методологического обеспечения реализации полномочий Контрольно-счетной палаты Чувашской Республики, определенных ст.157 Бюджетного кодекса Российской Федерации,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Законом Чувашской Республики от 13.09.2011 №58 «О Контрольно-счетной палате Чувашской Республики» в целях методологического обеспечения реализации функции Контрольно-счетной палаты Чувашской Республики (далее – Контрольно-счетная палата) по экспертиз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, определе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глашениями 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2" w:name="sub_10001"/>
      <w:bookmarkStart w:id="3" w:name="sub_100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етодические рекомендации применяются для финансово-экономической экспертизы муниципальных программ, включенных в перечень муниципальных программ, утвержденный нормативным правовым актом органа местного самоуправления муниципального образован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рекомендаций является определение обязательных для выполнения унифицированных методов (способов) организации, проведения и оформления результатов финансово-экономической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(далее 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еделах полномочий и задач, возложенных на Контрольно-счетную палату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рекомендации предназначены для использования должностными лицами Контрольно-счетной палаты при организации и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ов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одготовки заключений Контрольно-счетной палаты на проек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 Контрольно-счетной палаты)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 Объектом экспертизы проекта муниципальной программы является проект муниципальной программы, направленный органом местного самоуправления  в Контрольно-счетную палату  для проведения экспертизы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>Экспертиза проектов муниципальных программ – деятельность Контрольно-счетной палаты, состоящая в исследовании проектов муниципальных программ на предмет их соответствия установленным требованиям, оценки планируемой эффективности муниципальных программ с оформлением соответствующих заключений Контрольно-счетной палаты.</w:t>
      </w:r>
    </w:p>
    <w:p>
      <w:pPr>
        <w:pStyle w:val="Normal"/>
        <w:spacing w:lineRule="auto" w:line="276" w:before="0" w:after="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ю проведения экспертизы является соответствие муниципальной программы основным направлениям государственной политики, установленным законами и иными нормативными правовыми актами Чувашской Республики и муниципального образования в соответствующей сфере обеспечения жизнедеятельности муниципального образования, а также достаточность запланированных мероприятий и реалистичность ресурсов для достижения целей и ожидаемых результатов муниципальной программы.</w:t>
      </w:r>
    </w:p>
    <w:p>
      <w:pPr>
        <w:pStyle w:val="Normal"/>
        <w:spacing w:lineRule="auto" w:line="276" w:before="0" w:after="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ми задачами экспертизы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соответствия муниципальной программы нормативным правовым актам и документам стратегического характера; </w:t>
      </w:r>
    </w:p>
    <w:p>
      <w:pPr>
        <w:pStyle w:val="Normal"/>
        <w:widowControl/>
        <w:autoSpaceDE w:val="true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 структуры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 системы финансирования, оценки эффективности и контроля муниципальной программы.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Рассмотрение проектов муниципальных программ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осуществляется должностными лицами Контрольно-счетной пала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дела внешнего муниципального финансов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ьно-счетной пала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экспертизы является аудитор соответствующего аудиторского направления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 Подготовка к проведению экспертизы осуществляется путем предварительного изучения предмета и объектов экспертизы, сбора информации в необходимом и достаточном объеме для проведения экспертиз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информации для проведения финансово-экономической экспертизы являются документы и материалы, полученные или сформированные Контрольно-счетной палатой ранее, либо имеющиеся в открытых источниках. При проведении экспертизы должностные лица Контрольно-счетной палаты  могут осуществлять оперативное взаимодействие с работниками муниципальных заказчиков программы, планируемых участников и исполнителей ее мероприятий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  <w:tab/>
        <w:t>Экспертиза проектов муниципальных программ осуществляется с использованием типовых вопросов, приведенных в приложении №1 к настоящим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>В случае наличия в проекте муниципальной программы  недостатков и недочетов они отмечаются в заключении Контрольно-счетной палаты с изложением их сути. При описании недостатков и недочетов могут быть предложены варианты их устране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  <w:tab/>
        <w:t>Содержание и оформление заключения Контрольно-счетной палаты по результатам финансово-экономической экспертизы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По результатам проведения экспертизы проекта муниципальной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Заключение Контрольно-счетной палаты состоит из вводной, содержательной частей, выводов и предложе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результаты экспертиз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Заключение Контрольно-счетной палаты не может содержать политические оценки решений, принимаемых органами местного самоуправления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Контрольно-счетной палаты не должны содержать рекомендации по утверждению или отклонению органом местного самоуправления проекта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При обнаружении в ходе проведения экспертизы проекта муниципальной программы коррупциогенных факторов в заключении Контрольно-счетной палаты должно быть сделано соответствующее указани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Все суждения и оценки, отраженные в заключении, должны подтверждаться ссылками на исследованные положения проекта муниципальной, а также ссылками на нормативные правовые акты (в случае выявления нарушения их положен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7.</w:t>
        <w:tab/>
        <w:t>Проект заключения формируется с учетом типовых вопросов, приведенных в приложении №1 к настоящим Методическим рекомендаци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может быть дополнено другими разделами с учетом специфики конкретно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оект заключения Контрольно-счетной палаты, завизированный должностным лицо, проводившим финансово-экономическую экспертизу муниципальной программы, представляется на согласование аудитору, соответствующего напр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</w:t>
        <w:tab/>
        <w:t>Заключение Контрольно-счетной палаты подписанное аудитором направляется в установленном порядке в орган местного самоуправления, представивший проект муниципальной программы на экспертизу в Контрольно-счетную палату сопроводительным письмом за подписью заместителя председателя Контрольно-счетной пала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678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4678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етодическим рекомендациям по проведению финансово-экономической экспертизы проектов муниципальных программ Чувашской Республики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кспертизы проекта муниципальной программы </w:t>
      </w:r>
    </w:p>
    <w:p>
      <w:pPr>
        <w:pStyle w:val="Heading1"/>
        <w:spacing w:lineRule="auto" w:line="26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Анализ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: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проекта постановления об утверждении МП;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ста согласования МП с соисполнителями и участниками МП;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соответствия муниципального заказчика и состава исполнителей, указанных в проекте муниципальной программы, аналогичным участникам данной муниципальной программы, предусмотренным в Перечне муниципальных программ;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перечня входящих в МП подпрограмм перечню, предусмотренному решением о бюджете;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руктуры проекта МП установленному Порядку разработки муниципальных программ;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 перечень целей МП, подпрограмм, их анализ и оценка соответствия требованиям Порядка разработки муниципальных программ, а также основным направлениям государственной политики, определенным в стратегиях (концепциях, программах) долгосрочного социально-экономического развития Чувашской Республики и муниципального образования;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задач, решаемых МП, подпрограммами, анализ и оценка их необходимости и достаточности для достижения соответствующих целей;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а обоснованности состава и значений целевых показателей (индикаторов) МП, подпрограмм, проверка их соответствия требованиям Порядка разработки муниципальных программ, оценка согласованности их значений со значениями целевых показателей; </w:t>
      </w:r>
    </w:p>
    <w:p>
      <w:pPr>
        <w:pStyle w:val="Style39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структуры источников финансового обеспечения МП, соответствия проекта муниципальной программы требованиям, установленным статьей 179 Бюджетного кодекса Российской Федерации; 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нализ структуры финансового обеспечения МП за счет средств бюджета в разрезе подпрограмм;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оставительный анализ динамики целевых показателей (индикаторов) и объемов ресурсного обеспечения МП; 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замечания и предложения.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Основные выводы по результатам анализа проекта МП.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Предложения.</w:t>
      </w:r>
    </w:p>
    <w:p>
      <w:pPr>
        <w:pStyle w:val="Normal"/>
        <w:spacing w:lineRule="auto" w:line="264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8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0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4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9:00Z</dcterms:created>
  <dc:creator>veronika</dc:creator>
  <dc:description/>
  <cp:keywords/>
  <dc:language>en-US</dc:language>
  <cp:lastModifiedBy>Родионова ИВ</cp:lastModifiedBy>
  <cp:lastPrinted>2014-04-22T14:42:00Z</cp:lastPrinted>
  <dcterms:modified xsi:type="dcterms:W3CDTF">2024-02-29T15:15:00Z</dcterms:modified>
  <cp:revision>4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