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92" w:leader="none"/>
                <w:tab w:val="left" w:pos="5494" w:leader="none"/>
              </w:tabs>
              <w:ind w:right="-108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внесении изменений в Порядок действий администрации города Чебоксары в 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 государственной или муниципальной собственности, </w:t>
            </w:r>
            <w:r>
              <w:rPr>
                <w:b w:val="false"/>
                <w:sz w:val="28"/>
                <w:szCs w:val="28"/>
              </w:rPr>
              <w:t>утверждённый постановлением администрации города Чебоксары от 20.09.2023 № 3507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города Чебоксары в соответствие с действующим законодательством администрация города Чебоксары </w:t>
      </w:r>
      <w:r>
        <w:rPr>
          <w:spacing w:val="20"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</w:rPr>
        <w:t>1. Внести в Порядок действий администрации города Чебоксары в 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, утверждённый постановлением администрации города Чебоксары от 20.09.2023 № 3507, следующие изменения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</w:rPr>
        <w:t>1.1. в пункте 1.1 раздела 1 «Общие положения» слова «</w:t>
      </w:r>
      <w:r>
        <w:rPr>
          <w:sz w:val="28"/>
          <w:szCs w:val="28"/>
        </w:rPr>
        <w:t>распоряжением администрации города Чебоксары от 30.01.2014 № 30-р (ред. от 29.05.2023) «О распределении обязанностей между главой администрации города Чебоксары, его заместителями, главами администраций районов и начальником Заволжского территориального управления» заменить словами «распоряжением администрации города Чебоксары от 18.01.2024 № 30-р «О распределении обязанностей между заместителями главы администрации города Чебоксары, руководителями управ районов города Чебоксары»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</w:rPr>
        <w:t>1.2. в разделе 3 «</w:t>
      </w:r>
      <w:r>
        <w:rPr>
          <w:sz w:val="28"/>
          <w:szCs w:val="28"/>
        </w:rPr>
        <w:t>Порядок демонтажа некапитальных строений, сооружений, самовольно установленных и (или) незаконно расположенных на территории муниципального образования города Чебоксары</w:t>
      </w:r>
      <w:r>
        <w:rPr>
          <w:sz w:val="28"/>
        </w:rPr>
        <w:t>»: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пункт 3.9 изложить в следующей редакции: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«3.9. Демонтаж, вывоз и хранение Объектов осуществляется специализированными организациями, привлекаемыми на безвозмездной или возмездной основе.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Отбор специализированных организаций, уполномоченных на демонтаж, перемещение и временное хранение самовольно установленных и (или) незаконно размещенных некапитальных строений (сооружений) и иных объектов движимого имущества, </w:t>
      </w:r>
      <w:r>
        <w:rPr>
          <w:bCs/>
          <w:sz w:val="28"/>
          <w:szCs w:val="28"/>
        </w:rPr>
        <w:t>незаконно расположенных на территории муниципального образования города Чебоксары, осуществляется в соответствии с действующим законодательством;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пункт 3.13 изложить в следующей редакции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</w:rPr>
        <w:t>«3.13. Перед началом осуществления действий по демонтажу (перемещению) Объекта специализированной организацией осуществляется вскрытие объекта.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Находящееся в Объекте имущество подлежит описи, в которой указывается перечень обнаруженного имущества, количественные и качественные характеристики, а также сведения о фактическом состоянии.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Опись имущества осуществляется Должностным лицом по форме, утвержденной приложением № 11 к настоящему Порядку, и подписывается сотрудником органов внутренних дел (в случае их присутствия при демонтаже Объекта) и представителем специализированной организации»;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в пункте 3.16 слова «участковый уполномоченный полиции» исключи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</w:rPr>
        <w:t>1.3. в приложении № 8 к Порядку слова «Представителем Администрации города Чебоксары» заменить словами «Представителем специализированной организации».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</w:rPr>
        <w:t>Глава города Чебоксары</w:t>
        <w:tab/>
        <w:tab/>
        <w:tab/>
        <w:t xml:space="preserve">                                    Д.В. Спирин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0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Марина М Морякова</dc:creator>
  <dc:description/>
  <cp:keywords/>
  <dc:language>en-US</dc:language>
  <cp:lastModifiedBy>gcheb_umk16</cp:lastModifiedBy>
  <cp:lastPrinted>2024-02-20T09:41:00Z</cp:lastPrinted>
  <dcterms:modified xsi:type="dcterms:W3CDTF">2024-02-20T06:41:00Z</dcterms:modified>
  <cp:revision>12</cp:revision>
  <dc:subject/>
  <dc:title>Чǎваш Республики</dc:title>
</cp:coreProperties>
</file>