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11 августа 2023 года                                                                         № 49/225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14"/>
        <w:ind w:left="142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6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б утверждении текста </w:t>
            </w:r>
            <w:r>
              <w:rPr>
                <w:b/>
                <w:sz w:val="28"/>
                <w:szCs w:val="26"/>
              </w:rPr>
              <w:t xml:space="preserve">избирательного бюллетеня для голосования </w:t>
            </w:r>
            <w:r>
              <w:rPr>
                <w:b/>
                <w:bCs/>
                <w:sz w:val="28"/>
                <w:szCs w:val="26"/>
              </w:rPr>
              <w:t>на дополнительных выборах депутата Собрания депутатов Янтиковского муниципального округа Чувашской Республики по одномандатному избирательному округу №8 10 сентября 2023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текст избирательного бюллетеня для голосования </w:t>
      </w:r>
      <w:r>
        <w:rPr>
          <w:bCs/>
          <w:sz w:val="28"/>
          <w:szCs w:val="26"/>
        </w:rPr>
        <w:t xml:space="preserve">на дополнительных выборах депутата </w:t>
      </w:r>
      <w:r>
        <w:rPr>
          <w:bCs/>
          <w:sz w:val="28"/>
          <w:szCs w:val="28"/>
        </w:rPr>
        <w:t>Собрания депутатов Янтиковского муниципального округа Чувашской Республики первого созыва по одномандатному избирательному округу № 8 согласно</w:t>
      </w:r>
      <w:r>
        <w:rPr>
          <w:bCs/>
          <w:sz w:val="28"/>
          <w:szCs w:val="26"/>
        </w:rPr>
        <w:t xml:space="preserve"> приложению к настоящему решению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2. </w:t>
      </w:r>
      <w:r>
        <w:rPr>
          <w:sz w:val="28"/>
          <w:szCs w:val="26"/>
        </w:rPr>
        <w:t>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tbl>
      <w:tblPr>
        <w:tblW w:w="538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Янтиковской  территориальной избирательной комиссии</w:t>
              <w:br/>
              <w:t xml:space="preserve">от 11 августа 2023 года № 49/225-5 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424"/>
        <w:gridCol w:w="1134"/>
        <w:gridCol w:w="268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ля голосования на дополнительных выборах депутата                                                                                                                                        Собрания депутатов Янтиковского муниципального округа                                                                                                                   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 сентября 2023 года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бирательный округ №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664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</w:tc>
        <w:tc>
          <w:tcPr>
            <w:tcW w:w="15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только одного зарегистрированного кандидата, в пользу</w:t>
              <w:br/>
              <w:t xml:space="preserve"> которого сделан выбор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либо </w:t>
              <w:br/>
              <w:t xml:space="preserve">не проставлен ни в одном из них, считается недействительным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</w:t>
              <w:br/>
              <w:t xml:space="preserve">формы и при подсчете голосов не учитывается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БИКИН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>Ольга Виталь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75 года рождения; место жительства - Чувашская Республика, Янтиковский район, село Янтиково; плательщик 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а на профессиональный доход</w:t>
              </w:r>
            </w:hyperlink>
            <w:r>
              <w:rPr>
                <w:sz w:val="22"/>
                <w:szCs w:val="22"/>
              </w:rPr>
              <w:t xml:space="preserve">; выдвинута: Политическая партия «КОММУНИСТИЧЕСКАЯ ПАРТИЯ РОССИЙСКОЙ ФЕДЕРАЦИИ»; член КПРФ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ВА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Екатерина Петр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67 года рождения; место жительства - Чувашская Республика, Янтиковский район, село Турмыши; плательщик 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алога на профессиональный доход</w:t>
              </w:r>
            </w:hyperlink>
            <w:r>
              <w:rPr>
                <w:sz w:val="22"/>
                <w:szCs w:val="22"/>
              </w:rPr>
              <w:t>; выдвинута: Социалистическая политическая партия «СПРАВЕДЛИВАЯ РОССИЯ – ПАТРИОТЫ – ЗА ПРАВДУ»; член Партии СПРАВЕДЛИВАЯ РОССИЯ – ЗА ПРАВД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АВ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авел Анатоль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94 года рождения; место жительства - Чувашская Республика, Урмарский район, село Шоркистры; АО «Тандер», филиал в городе Чебоксары Чувашской Республики, подразделение магазин «Магнит», директор; выдвинут: Политическая партия ЛДПР – Либерально-демократическая партия России; член ЛДП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Р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иколай Юрь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985 года рождения; место жительства - Чувашская Республика, Янтиковский район, село Турмыши; автономное учреждение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, Межрайонное Козловское обособленное подразделение Козловского, Урмарского и Янтиковского районов, начальник отдела; выдвинут: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nsultant.ru/document/cons_doc_LAW_311977/" TargetMode="External"/><Relationship Id="rId4" Type="http://schemas.openxmlformats.org/officeDocument/2006/relationships/hyperlink" Target="http://www.consultant.ru/document/cons_doc_LAW_311977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44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9-10T09:02:00Z</cp:lastPrinted>
  <dcterms:modified xsi:type="dcterms:W3CDTF">2023-09-10T06:04:00Z</dcterms:modified>
  <cp:revision>3</cp:revision>
  <dc:subject/>
  <dc:title/>
</cp:coreProperties>
</file>