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29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МУНИЦИПАЛ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27.06.2023    958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80.7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МУНИЦИПАЛ</w:t>
                      </w: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27.06.2023    958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ЛИКОВСКОГО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7.06.2023   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ru-RU"/>
                              </w:rPr>
                              <w:t>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ЛИКОВСКОГО   </w:t>
                      </w:r>
                      <w:r>
                        <w:rPr>
                          <w:b/>
                          <w:sz w:val="24"/>
                        </w:rPr>
                        <w:t>МУНИЦИПАЛЬНОГО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27.06.2023    </w:t>
                      </w:r>
                      <w:r>
                        <w:rPr/>
                        <w:t xml:space="preserve">№ </w:t>
                      </w:r>
                      <w:r>
                        <w:rPr>
                          <w:lang w:val="ru-RU"/>
                        </w:rPr>
                        <w:t>9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245" w:leader="none"/>
        </w:tabs>
        <w:suppressAutoHyphens w:val="true"/>
        <w:ind w:right="4393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б утверждении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Муниципальн</w:t>
      </w:r>
      <w:r>
        <w:rPr>
          <w:b w:val="false"/>
          <w:szCs w:val="24"/>
          <w:lang w:val="ru-RU"/>
        </w:rPr>
        <w:t>ой</w:t>
      </w:r>
      <w:r>
        <w:rPr>
          <w:b w:val="false"/>
          <w:szCs w:val="24"/>
        </w:rPr>
        <w:t xml:space="preserve"> программ</w:t>
      </w:r>
      <w:r>
        <w:rPr>
          <w:b w:val="false"/>
          <w:szCs w:val="24"/>
          <w:lang w:val="ru-RU"/>
        </w:rPr>
        <w:t>ы</w:t>
      </w:r>
      <w:r>
        <w:rPr>
          <w:b w:val="false"/>
          <w:szCs w:val="24"/>
        </w:rPr>
        <w:t xml:space="preserve"> цифровой трансформации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Аликовского муниципального округа Чувашской Республики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о исполнение поручения Администрации Главы Чувашской Республики от 4 августа  2023 г. № 02/13788 к Протоколу заседания Координационного совета по цифровой трансформации отраслей экономики, социальной сферы и государственного управления в Чувашской Республике от 28 июля 2023 г. № 2 под председательством Главы Чувашской Республики О.А. Николаева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ую Муниципальную программу цифровой трансформации Аликовского муниципального округа Чувашской Республики (далее – муниципальной программы) на 2023-2024 годы: Паспорт муниципальной программы; Целевые показатели муниципальной программы; Объемы финансирования проектов (мероприятий) муниципальной программ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нансовому отделу администрации Аликовского муниципального округа при формировании проекта бюджета Аликов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в периодическом печатном издании «Аликовский вестник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25"/>
        <w:suppressAutoHyphens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 xml:space="preserve">Глава </w:t>
      </w:r>
      <w:r>
        <w:rPr>
          <w:b w:val="false"/>
          <w:bCs w:val="false"/>
          <w:sz w:val="24"/>
          <w:szCs w:val="24"/>
        </w:rPr>
        <w:t>Аликовского</w:t>
      </w:r>
    </w:p>
    <w:p>
      <w:pPr>
        <w:pStyle w:val="25"/>
        <w:suppressAutoHyphens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го округа                                    </w:t>
      </w:r>
      <w:r>
        <w:rPr>
          <w:b w:val="false"/>
          <w:bCs w:val="false"/>
          <w:sz w:val="24"/>
          <w:szCs w:val="24"/>
          <w:lang w:val="ru-RU"/>
        </w:rPr>
        <w:t xml:space="preserve">                       </w:t>
      </w: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  <w:lang w:val="ru-RU"/>
        </w:rPr>
        <w:t xml:space="preserve">                        А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>Ю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  <w:lang w:val="ru-RU"/>
        </w:rPr>
        <w:t>Терентье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02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502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ind w:left="4502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left="4502" w:hanging="0"/>
        <w:jc w:val="right"/>
        <w:rPr>
          <w:sz w:val="24"/>
          <w:szCs w:val="24"/>
        </w:rPr>
      </w:pPr>
      <w:r>
        <w:rPr>
          <w:sz w:val="24"/>
          <w:szCs w:val="24"/>
        </w:rPr>
        <w:t>27.06.2023г.  № 958</w:t>
      </w:r>
    </w:p>
    <w:p>
      <w:pPr>
        <w:pStyle w:val="Normal"/>
        <w:widowControl w:val="false"/>
        <w:autoSpaceDE w:val="false"/>
        <w:ind w:left="4800" w:hanging="0"/>
        <w:jc w:val="right"/>
        <w:rPr>
          <w:sz w:val="32"/>
          <w:szCs w:val="32"/>
        </w:rPr>
      </w:pPr>
      <w:r>
        <w:rPr>
          <w:caps/>
          <w:sz w:val="26"/>
          <w:szCs w:val="26"/>
        </w:rPr>
        <w:t xml:space="preserve"> </w:t>
      </w:r>
    </w:p>
    <w:p>
      <w:pPr>
        <w:pStyle w:val="Normal"/>
        <w:widowControl w:val="false"/>
        <w:ind w:firstLine="4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ЦИФРОВОЙ ТРАНСФОРМАЦИИ АЛИКОВСКОГО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"/>
        <w:gridCol w:w="5357"/>
      </w:tblGrid>
      <w:tr>
        <w:trPr>
          <w:trHeight w:val="23" w:hRule="atLeast"/>
        </w:trPr>
        <w:tc>
          <w:tcPr>
            <w:tcW w:w="357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ликовского муниципального округа Чувашской Республ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7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ставления проекта Муниципальной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января 2023 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7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исполнитель муниципальной программы:</w:t>
            </w:r>
          </w:p>
        </w:tc>
        <w:tc>
          <w:tcPr>
            <w:tcW w:w="35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ектором цифрового развития и информационных технологий администрации Аликовского муниципального округа Чувашской Республики Григорьев Владислав Вячеславович (т. 22-9-70 (83535)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ik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ведующий сектором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го обеспечения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Аликовского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Чувашской Республики </w:t>
        <w:tab/>
        <w:tab/>
        <w:t xml:space="preserve">                    В.В. Григорьев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963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963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963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иковского муниципального округа</w:t>
      </w:r>
    </w:p>
    <w:p>
      <w:pPr>
        <w:pStyle w:val="Normal"/>
        <w:ind w:left="963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06.2023    № 95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81"/>
        <w:gridCol w:w="2996"/>
        <w:gridCol w:w="4550"/>
      </w:tblGrid>
      <w:tr>
        <w:trPr>
          <w:trHeight w:val="23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цифровой трансформ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ликов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реализации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– 2024 годы</w:t>
            </w:r>
          </w:p>
        </w:tc>
      </w:tr>
      <w:tr>
        <w:trPr>
          <w:trHeight w:val="23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цифровой трансформации ОМСУ, ответственного за муниципальную программу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икитина Лидия Михайловна - первый заместитель главы администрации Аликовского муниципального округа - начальник управления</w:t>
            </w:r>
          </w:p>
        </w:tc>
      </w:tr>
      <w:tr>
        <w:trPr>
          <w:trHeight w:val="23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rFonts w:eastAsia="Times"/>
                <w:color w:val="000000"/>
                <w:sz w:val="16"/>
                <w:szCs w:val="16"/>
              </w:rPr>
              <w:t xml:space="preserve">Цель </w:t>
            </w: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казание качественных муниципальных услуг населению и бизнесу, создание равных возможностей для всех жителей муниципального округа, а также обеспечение среды для реализации потенциала каждого человека</w:t>
            </w:r>
          </w:p>
        </w:tc>
      </w:tr>
      <w:tr>
        <w:trPr>
          <w:trHeight w:val="389" w:hRule="atLeast"/>
        </w:trPr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ритеты цифровой трансформации муниципального округа (далее также - ПЦТМО) </w:t>
            </w:r>
          </w:p>
        </w:tc>
      </w:tr>
      <w:tr>
        <w:trPr>
          <w:trHeight w:val="11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ЦТМ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ЦТМ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показателей ПЦТМО (шт.)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Style w:val="FootnoteAnchor"/>
                <w:color w:val="000000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рные затраты на достижение ПЦТМО </w:t>
            </w:r>
            <w:r>
              <w:rPr>
                <w:sz w:val="16"/>
                <w:szCs w:val="16"/>
              </w:rPr>
              <w:t xml:space="preserve">за 2 года </w:t>
            </w:r>
            <w:r>
              <w:rPr>
                <w:color w:val="000000"/>
                <w:sz w:val="16"/>
                <w:szCs w:val="16"/>
              </w:rPr>
              <w:t xml:space="preserve">(тыс. руб.) </w:t>
            </w:r>
            <w:r>
              <w:rPr>
                <w:rStyle w:val="FootnoteAnchor"/>
                <w:color w:val="000000"/>
                <w:sz w:val="16"/>
                <w:szCs w:val="16"/>
                <w:vertAlign w:val="superscript"/>
              </w:rPr>
              <w:footnoteReference w:id="3"/>
            </w:r>
          </w:p>
        </w:tc>
      </w:tr>
      <w:tr>
        <w:trPr>
          <w:trHeight w:val="1148" w:hRule="atLeast"/>
        </w:trPr>
        <w:tc>
          <w:tcPr>
            <w:tcW w:w="1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ритеты цифровой трансформации муниципальных районов, муниципальных и городских округов в рамках достижения национальной цели развития Российской Федерации на период до 2030 года «Цифровая трансформаци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64"/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соответствии с Указом Президента Р</w:t>
            </w:r>
            <w:bookmarkStart w:id="0" w:name="_xygwpn730p2s"/>
            <w:bookmarkEnd w:id="0"/>
            <w:r>
              <w:rPr>
                <w:color w:val="000000"/>
                <w:sz w:val="16"/>
                <w:szCs w:val="16"/>
              </w:rPr>
              <w:t>оссийской Федерации от 21 июля 2020 г. № 474 «О национальных целях развития Российской Федерации на период до 2030 года»)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массовых социально значимых услуг, доступных в электронном виде до 95 процентов к 2030 год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 до 100 процентов к 2030 год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 доли домохозяйств, которым обеспечена возможность широкополосного доступа к информационно-телекоммуникационной сети «Интернет», до 97 процентов к 2030 год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жизни населения за счет увеличения количества и роста качества и прозрачности предоставления государственных услуг населению посредством цифровых сервисов, улучшения «обратной связи» и роста вовлеченности граждан и бизнеса в принятие решений; создания комфортной городской среды; создания высокотехнологичных рабочих мест; снижения загрязнения окружающей среды; повышения уровня здравоохранения и образования; повышения культурного уровня и п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внедрение цифровой экосистемы государственного управления по всем отраслям экономики и социальной сфе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требности экономики Чувашской Республики квалифицированными кадрам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имущественное внедрение и использование отечественных программных, программно-аппаратных комплекс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Использование «сквозных» цифровых технологий при разработке и внедрении цифровых технологий по приоритетным отраслям экономики и социальной сферы в Чувашской Республике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 Обеспечение качественного скачка в развитии приоритетных отраслей, в том числе креативных индустрий, обеспечение более высоких темпов роста валового регионального продукта за счет внедрения цифровых технологий</w:t>
            </w:r>
          </w:p>
        </w:tc>
      </w:tr>
      <w:tr>
        <w:trPr>
          <w:trHeight w:val="23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е результаты реализации муниципальной программы</w:t>
            </w:r>
            <w:r>
              <w:rPr>
                <w:rStyle w:val="FootnoteAnchor"/>
                <w:color w:val="000000"/>
                <w:sz w:val="16"/>
                <w:szCs w:val="16"/>
                <w:vertAlign w:val="superscript"/>
              </w:rPr>
              <w:footnoteReference w:id="4"/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1.1. Увеличение доли массовых социально значимых услуг, доступных в электронном виде, до 95 процентов к 2024 году.</w:t>
            </w:r>
          </w:p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2.1. 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, до 32 процентов к 2024 году.</w:t>
            </w:r>
          </w:p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 3.1. Рост доли домохозяйств, которым обеспечена возможность широкополосного доступа к сети «Интернет», до 84 процентов к 2024 году. </w:t>
            </w:r>
          </w:p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4.1. Достижение уровня удовлетворенности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функций) (далее – ЕПГУ) до 4,4 балла к 2024 году.</w:t>
            </w:r>
          </w:p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4.2. Увеличение доли населения, вовлеченного в онлайн-голосование по вопросам развития городской среды, до 50 процентов к 2024 году.</w:t>
            </w:r>
          </w:p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5.1. Внедрение востребованных цифровых механизмов взаимодействия между государством, населением и бизнесом.</w:t>
            </w:r>
          </w:p>
          <w:p>
            <w:pPr>
              <w:pStyle w:val="Normal"/>
              <w:spacing w:lineRule="auto" w:line="2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6.1. 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, не менее 70 человек к 2024 году.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7.1. Увеличение доли расходов на закупки и (или) аренду отечественного программного обеспечения и платформ от общих расходов на закупку или аренду программного обеспечения до 80 процентов к 2024 году</w:t>
            </w:r>
          </w:p>
        </w:tc>
      </w:tr>
      <w:tr>
        <w:trPr>
          <w:trHeight w:val="23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Аликовского муниципального округа Чувашской Республики «Повышение безопасности жизнедеятельности населения и территорий Аликовского муниципального округа Чувашской Республики», утвержденная постановлением администрации Аликовского муниципального округа Чувашской Республики  от 11.12.2018 № 1377</w:t>
            </w:r>
          </w:p>
        </w:tc>
      </w:tr>
      <w:tr>
        <w:trPr>
          <w:trHeight w:val="23" w:hRule="atLeast"/>
        </w:trPr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ное обеспечение реализации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объем финансирования по годам реализации составляет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 – 100 тыс. рубле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– 100 тыс. рубле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ъем финансирования за счет средств </w:t>
            </w:r>
            <w:r>
              <w:rPr>
                <w:sz w:val="16"/>
                <w:szCs w:val="16"/>
              </w:rPr>
              <w:t>республиканского бюджета Чувашской Республики</w:t>
            </w:r>
            <w:r>
              <w:rPr>
                <w:color w:val="000000"/>
                <w:sz w:val="16"/>
                <w:szCs w:val="16"/>
              </w:rPr>
              <w:t xml:space="preserve"> по годам реализации составляет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 – 0 тыс. рубле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– 0 тыс. рубле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ъем финансирования за счет средств бюджета Аликовского муниципального округа Чувашской Республики по годам реализации составляет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 –100 тыс. рубле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– 100 тыс. рубле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финансирования за счет средств внебюджетных источников по годам реализации составляет: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 – 0 тыс. рубле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 – 0 тыс. рублей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716"/>
        <w:gridCol w:w="1424"/>
        <w:gridCol w:w="1616"/>
        <w:gridCol w:w="1347"/>
        <w:gridCol w:w="1373"/>
        <w:gridCol w:w="2395"/>
        <w:gridCol w:w="1491"/>
      </w:tblGrid>
      <w:tr>
        <w:trPr>
          <w:trHeight w:val="2003" w:hRule="atLeast"/>
        </w:trPr>
        <w:tc>
          <w:tcPr>
            <w:tcW w:w="1478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963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Ы</w:t>
            </w:r>
          </w:p>
          <w:p>
            <w:pPr>
              <w:pStyle w:val="Normal"/>
              <w:ind w:left="963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left="963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ого муниципального округа</w:t>
            </w:r>
          </w:p>
          <w:p>
            <w:pPr>
              <w:pStyle w:val="Normal"/>
              <w:ind w:left="963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23    № 9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д показател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цифровой трансформации (ПЦ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каза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ое значение </w:t>
            </w:r>
            <w:r>
              <w:rPr>
                <w:bCs/>
                <w:sz w:val="16"/>
                <w:szCs w:val="16"/>
              </w:rPr>
              <w:t>2021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е значение </w:t>
              <w:br/>
            </w:r>
            <w:r>
              <w:rPr>
                <w:bCs/>
                <w:sz w:val="16"/>
                <w:szCs w:val="16"/>
              </w:rPr>
              <w:t>2023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е значение </w:t>
              <w:br/>
            </w:r>
            <w:r>
              <w:rPr>
                <w:bCs/>
                <w:sz w:val="16"/>
                <w:szCs w:val="16"/>
              </w:rPr>
              <w:t>2024 г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(ы) ПЦТМО, на который направлен показатель</w:t>
            </w:r>
          </w:p>
        </w:tc>
      </w:tr>
      <w:tr>
        <w:trPr>
          <w:trHeight w:val="6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осударственных и муниципальных услуг, предоставленных без нарушения регламентного срока при оказании услуг в электронном виде на Едином портале государственных и муниципальных услуг (функций) и (или) региональном портале государственных усл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5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функций), без необходимости личного посещения органов государственной власти, органов местного самоуправления и многофункциональных центров предоставления государственных и муниципальных услуг, в общем количестве таких усл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ассовых социально значимых услуг, доступных в электронном вид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регламентного времени предоставления государственных и муниципальных услуг в 3 раза при оказании услуг в электронном виде на ЕПГУ и (или) региональном портале государственных усл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электронного юридически значимого документооборота между органами исполнительной власти, местного самоуправления и подведомственными им учреждениями в субъекте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закупки и (или) аренду отечественного программного обеспечения и платформ от общих расходов на закупку или аренду программного обеспе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омашних хозяйств, имеющих широкополосный доступ к информационно-телекоммуникационной сети "Интернет", в расчете на 100 домашних хозяйст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1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зарегистрированных пользователей ЕПГУ, использующих сервисы ЕПГУ в текущем году в целях получения государственных и муниципальных услуг в электронном виде, от общего числа зарегистрированных пользователей ЕПГ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1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, ежегодн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обеспеченности граждан спортивными сооружениями исходя из единовременной пропускной способност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рганизаций спортивной подготовки, использующих информационные системы для предоставления услуг гражданам в электронном вид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рганизаций спортивной подготовки, обеспечивающих электронную запись граждан на платные и бесплатные занятия физической культурой и спорт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портивных мероприятий, включаемых в Единый календарный план межрегиональных, всероссийских и международных физкультурных мероприятий и спортивных мероприятий Минспорта России посредством государственной информационной системы «Единая цифровая платформа «Физическая культура и спор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околов спортивных мероприятий, формируемых в электронном вид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3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портивных объектов, зарегистрированных в государственной информационной системе «Единая цифровая платформа «Физическая культура и спор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7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нформации о землях сельскохозяйственного назначения, которая содержится в цифровом виде, в том числе их качественные характеристики (показатели плодородия и наличия мелиора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сельских населенных пунктах и постоянно проживающем в них населении содержится в цифровом форма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 учет сельскохозяйственных животн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аппаратно-программного комплекса «Безопасный город» на территории Чувашской Республ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униципальной</w:t>
              <w:br/>
              <w:t>автоматизированной системы централизованного оповещения (МАСЦО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разовательных организаций Чувашской Республики, использующих региональную образовательную платформу в образовательн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с ограниченными возможностями здоровья, проживающих на территории Чувашской Республики, зарегистрированных в информационной системе (платформе) по взаимодействию с психолого-медико-педагогическими комиссия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3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ых (муниципальных) образовательных организациях, реализующих программы общего образования, в соответствии с утвержденным стандартом сформирована IT-инфраструктура для обеспечения в помещениях безопасного доступа к государственным, муниципальным и иным информационным системам, а также к сети «Интерне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общеобразовательных организаций, сдающих ЕГЭ по предмету «Информатика и ИК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6</w:t>
            </w:r>
          </w:p>
        </w:tc>
      </w:tr>
      <w:tr>
        <w:trPr>
          <w:trHeight w:val="54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правляющих организаций, раскрывающих информацию в полном объеме в государственную информационную систему жилищно-коммунального хозяй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есурсоснабжающих организаций, раскрывающих информацию в полном объеме в ГИС ЖК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испетчерских служб муниципальных районов, муниципальных округов и городских округов, подключенных к системам мониторинга инцидентов и аварий на объектах ЖК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щих собраний собственников помещений в многоквартирных домах, проведенных посредством электронного голосования, от общего количества проведенных общих собраний собственни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слуг по управлению многоквартирным домом и содержанию общего имущества, оплаченных онлай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коммунальных услуг, оплаченных онлай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варийного жилого фонда, внесенного в цифровой реестр аварийного жиль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орговых объектов, включенных в Торговый реест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осударственных услуг, предоставляемых органами исполнительной власти Чувашской Республики в электронном виде в части сдачи отчетности лесополь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есопользователей, зарегистрированных в личном кабинете с возможностью просмотра разделов карты лесных ресурсов, проектирования лесного участка, управления договорами аренды лесных участков и другими в соответствии с назначенными пользователю прав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цифровом формате генетической информации о племенных животн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27.06.2023    № 958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ъем финансирования проектов (мероприятий)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fldChar w:fldCharType="begin"/>
      </w:r>
      <w:r>
        <w:rPr>
          <w:sz w:val="16"/>
          <w:szCs w:val="16"/>
        </w:rPr>
        <w:instrText xml:space="preserve"> LINK Excel.Sheet.12 "G:\\Письма Мининформполитики ЧР\\08082022-ПРОГРАММА\\Для Согласования\\Исходящие\\Аликовский район.xlsx" "2. Объем финансирования!Область_печати" \a \f 4 \h  \* MERGEFORMAT </w:instrText>
      </w:r>
      <w:bookmarkStart w:id="1" w:name="RANGE!A1%3AJ81"/>
      <w:bookmarkStart w:id="2" w:name="_1723452871"/>
      <w:bookmarkStart w:id="3" w:name="_1723452850"/>
      <w:bookmarkEnd w:id="2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/>
      <w:r>
        <w:rPr>
          <w:sz w:val="16"/>
          <w:szCs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41"/>
        <w:gridCol w:w="1393"/>
        <w:gridCol w:w="1344"/>
        <w:gridCol w:w="1373"/>
        <w:gridCol w:w="1455"/>
        <w:gridCol w:w="1356"/>
        <w:gridCol w:w="1123"/>
        <w:gridCol w:w="1595"/>
        <w:gridCol w:w="1843"/>
      </w:tblGrid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ы (мероприятия) муниципальной программ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муниципалитета в реализации про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(ы) показателей, на которые направлен проект (мероприят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финансировани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ое обеспечение (тыс. руб.)</w:t>
              <w:br/>
            </w:r>
            <w:r>
              <w:rPr>
                <w:bCs/>
                <w:sz w:val="16"/>
                <w:szCs w:val="16"/>
              </w:rPr>
              <w:t>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ное обеспечение (тыс. руб.)</w:t>
              <w:br/>
            </w:r>
            <w:r>
              <w:rPr>
                <w:bCs/>
                <w:sz w:val="16"/>
                <w:szCs w:val="16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мероприятие в муниципальной программе муниципального округа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 «Перевод массовых социально значимых государственных и муниципальных услуг в электронный вид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екта, пользователь результатов про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1, П2, П3, П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</w:t>
              <w:br/>
              <w:t>не требу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Перевод массовых социально значимых государственных и муниципальных услуг в электронный вид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, П2, П3, П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Перевод массовых социально значимых государственных и муниципальных услуг в электронный вид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, П2, П3, П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Перевод массовых социально значимых государственных и муниципальных услуг в электронный вид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, П2, П3, П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 «Электронный документооборот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ель результатов про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</w:t>
              <w:br/>
              <w:t>не требу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Электронный документооборот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Электронный документооборот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Электронный документооборот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 «Платформа обратной связ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екта, пользователь результатов про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</w:t>
              <w:br/>
              <w:t>не требу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Платформа обратной связ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Платформа обратной связ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Платформа обратной связ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 «Создание единого ситуационного аналитического центра Чувашской Республик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 данных, пользователь результатов про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</w:t>
              <w:br/>
              <w:t>не требу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Создание единого ситуационного аналитического центра Чувашской Республик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Создание единого ситуационного аналитического центра Чувашской Республик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Создание единого ситуационного аналитического центра Чувашской Республик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 «Обеспечение покрытием сетями связи, доступностью услуг связи и доступом к сети «Интернет» населенных пунктов Чувашской Республик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7, П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</w:t>
              <w:br/>
              <w:t>не требу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Обеспечение покрытием сетями связи, доступностью услуг связи и доступом к сети «Интернет» населенных пунктов Чувашской Республик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, П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Обеспечение покрытием сетями связи, доступностью услуг связи и доступом к сети «Интернет» населенных пунктов Чувашской Республик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, П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Обеспечение покрытием сетями связи, доступностью услуг связи и доступом к сети «Интернет» населенных пунктов Чувашской Республик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7, П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 «Обеспечение достаточного уровня цифровых компетенций руководителей цифровой трансформации в органах власти, государственных и муниципальных служащих, управленческих команд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</w:t>
              <w:br/>
              <w:t>не требу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Обеспечение достаточного уровня цифровых компетенций руководителей цифровой трансформации в органах власти, государственных и муниципальных служащих, управленческих команд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Обеспечение достаточного уровня цифровых компетенций руководителей цифровой трансформации в органах власти, государственных и муниципальных служащих, управленческих команд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Обеспечение достаточного уровня цифровых компетенций руководителей цифровой трансформации в органах власти, государственных и муниципальных служащих, управленческих команд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ект «Создание (развитие) региональной цифровой платформы по цифровизации спортивной отрасли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екта, поставщик данных, пользователь результатов про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10, П11, П12, П13, П14, П15, П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</w:t>
              <w:br/>
              <w:t>не требу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«Создание (развитие) региональной цифровой платформы по цифровизации спортивной отрасли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0, П11, П12, П13, П14, П15, П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«Создание (развитие) региональной цифровой платформы по цифровизации спортивной отрасли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0, П11, П12, П13, П14, П15, П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«Создание (развитие) региональной цифровой платформы по цифровизации спортивной отрасли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0, П11, П12, П13, П14, П15, П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ект «Создание цифрового паспорта сельской территории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 данных, пользователь результатов про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17, П18, П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</w:t>
              <w:br/>
              <w:t>не требу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«Создание цифрового паспорта сельской территории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7, П18, П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«Создание цифрового паспорта сельской территории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7, П18, П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«Создание цифрового паспорта сельской территории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17, П18, П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 «Внедрение информационной системы учета похозяйственных книг, маркировки и цифровых сервисов аналитики животных в сельском хозяйстве и ветеринари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екта, поставщик данных, пользователь результатов про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</w:t>
              <w:br/>
              <w:t>не требу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Внедрение информационной системы учета похозяйственных книг, маркировки и цифровых сервисов аналитики животных в сельском хозяйстве и ветеринари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Внедрение информационной системы учета похозяйственных книг, маркировки и цифровых сервисов аналитики животных в сельском хозяйстве и ветеринари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Внедрение информационной системы учета похозяйственных книг, маркировки и цифровых сервисов аналитики животных в сельском хозяйстве и ветеринари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 «Построение и развитие АПК «Безопасный город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екта, поставщик данных, пользователь результатов про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о финансировани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«Модернизация и обслуживание ранее установленных систем видеонаблюдения и видеофиксации  преступлений и административных правонарушений» основного мероприятия «Обеспечение безопасности населения и муниципальной (коммунальной) инфраструктуры» подпрограммы «Построение (развитие) аппаратно-программного комплекса «Безопасный город»  на территории Аликовского района Чувашской Республики» муниципальной программы  Аликовского района Чувашской Республики «Повышение безопасности жизнедеятельности населения и территорий Аликовского района Чувашской Республики», утвержденной постановлением администрации Аликовского района Чувашской Республики  от 11.12.2018 № 1377</w:t>
            </w:r>
          </w:p>
        </w:tc>
      </w:tr>
      <w:tr>
        <w:trPr>
          <w:trHeight w:val="12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Построение и развитие АПК «Безопасный город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Построение и развитие АПК «Безопасный город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Построение и развитие АПК «Безопасный город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 «Реконструкция муниципальной</w:t>
              <w:br/>
              <w:t>автоматизированной системы централизованного оповещения (МАСЦО)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екта, поставщик данных, пользователь результатов про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</w:t>
              <w:br/>
              <w:t>не требу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Реконструкция муниципальной</w:t>
              <w:br/>
              <w:t>автоматизированной системы централизованного оповещения (МАСЦО)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Реконструкция муниципальной</w:t>
              <w:br/>
              <w:t>автоматизированной системы централизованного оповещения (МАСЦО)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Реконструкция муниципальной</w:t>
              <w:br/>
              <w:t>автоматизированной системы централизованного оповещения (МАСЦО)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 «Внедрение единой региональной образовательной платформ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 данных, пользователь результатов про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</w:t>
              <w:br/>
              <w:t>не требу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Внедрение единой региональной образовательной платформ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Внедрение единой региональной образовательной платформ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Внедрение единой региональной образовательной платформ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 «Внедрение информационной системы (платформы) по взаимодействию психолого-медико-педагогических комисси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 данных, пользователь результатов про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</w:t>
              <w:br/>
              <w:t>не требу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Внедрение информационной системы (платформы) по взаимодействию психолого-медико-педагогических комисси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Внедрение информационной системы (платформы) по взаимодействию психолого-медико-педагогических комисси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Внедрение информационной системы (платформы) по взаимодействию психолого-медико-педагогических комисси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 «Формирование IT-инфраструктуры в государственных (муниципальных) образовательных организациях, реализующих программы общего образов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проекта, пользователь результатов про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</w:t>
              <w:br/>
              <w:t>не требу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Формирование IT-инфраструктуры в государственных (муниципальных) образовательных организациях, реализующих программы общего образов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Формирование IT-инфраструктуры в государственных (муниципальных) образовательных организациях, реализующих программы общего образов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Формирование IT-инфраструктуры в государственных (муниципальных) образовательных организациях, реализующих программы общего образов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 «Создание IТ-классов на базе общеобразовательных организаци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проекта, пользователь результатов про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</w:t>
              <w:br/>
              <w:t>не требу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Создание IТ-классов на базе общеобразовательных организаци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Создание IТ-классов на базе общеобразовательных организаци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Создание IТ-классов на базе общеобразовательных организаций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 «Внедрение республиканской геоинформационной системы пространственного развития инженерного обеспече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 данных, пользователь результатов про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</w:t>
              <w:br/>
              <w:t>не требу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Внедрение республиканской геоинформационной системы пространственного развития инженерного обеспече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Внедрение республиканской геоинформационной системы пространственного развития инженерного обеспече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Внедрение республиканской геоинформационной системы пространственного развития инженерного обеспече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 «Внедрение информационной системы формирования реестра и мониторинга состояния объектов жилищного фонда с разработкой мобильного приложе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 данных, пользователь результатов про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26, П27, П29, П30, П31, П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</w:t>
              <w:br/>
              <w:t>не требу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Внедрение информационной системы формирования реестра и мониторинга состояния объектов жилищного фонда с разработкой мобильного приложе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6, П27, П29, П30, П31, П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Внедрение информационной системы формирования реестра и мониторинга состояния объектов жилищного фонда с разработкой мобильного приложе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6, П27, П29, П30, П31, П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«Внедрение информационной системы формирования реестра и мониторинга состояния объектов жилищного фонда с разработкой мобильного приложе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6, П27, П29, П30, П31, П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ект «Создание и формирование интерактивной карты «Интерактивный торговый реестр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 данных, пользователь результатов про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</w:t>
              <w:br/>
              <w:t>не требу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«Создание и формирование интерактивной карты «Интерактивный торговый реестр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«Создание и формирование интерактивной карты «Интерактивный торговый реестр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«Создание и формирование интерактивной карты «Интерактивный торговый реестр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 «Региональная система управления лесным комплексом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 данных, пользователь результатов про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34, П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</w:t>
              <w:br/>
              <w:t>не требу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«Региональная система управления лесным комплексом»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4, П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«Региональная система управления лесным комплексом»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4, П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«Региональная система управления лесным комплексом»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34, П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ий объем финансирования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внебюджетных источник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bookmarkStart w:id="4" w:name="RANGE!A1%3AJ81"/>
      <w:r/>
      <w:r>
        <w:rPr/>
        <w:fldChar w:fldCharType="end"/>
      </w:r>
      <w:r>
        <w:rPr/>
      </w:r>
      <w:bookmarkEnd w:id="4"/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"/>
          <w:color w:val="000000"/>
        </w:rPr>
        <w:t xml:space="preserve"> </w:t>
      </w:r>
      <w:r>
        <w:rPr>
          <w:rFonts w:eastAsia="Times"/>
          <w:color w:val="000000"/>
        </w:rPr>
        <w:t>Заполняется на основе данных из разделов 1 и 2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"/>
          <w:color w:val="000000"/>
        </w:rPr>
        <w:t xml:space="preserve"> </w:t>
      </w:r>
      <w:r>
        <w:rPr>
          <w:rFonts w:eastAsia="Times"/>
          <w:color w:val="000000"/>
        </w:rPr>
        <w:t>Заполняется на основе данных из разделов 1 и 2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"/>
          <w:color w:val="000000"/>
        </w:rPr>
        <w:t xml:space="preserve"> </w:t>
      </w:r>
      <w:r>
        <w:rPr>
          <w:rFonts w:eastAsia="Times"/>
          <w:color w:val="000000"/>
        </w:rPr>
        <w:t xml:space="preserve">Первая цифра кода результата должна отражать принадлежность соответствующему приоритету цифровой трансформации </w:t>
      </w:r>
      <w:r>
        <w:rPr>
          <w:rFonts w:eastAsia="Times"/>
        </w:rPr>
        <w:t>муниципального муниципального округа,</w:t>
      </w:r>
      <w:r>
        <w:rPr/>
        <w:t xml:space="preserve"> </w:t>
      </w:r>
      <w:r>
        <w:rPr>
          <w:rFonts w:eastAsia="Times"/>
        </w:rPr>
        <w:t>муниципальных и городских округов</w:t>
      </w:r>
      <w:r>
        <w:rPr>
          <w:rFonts w:eastAsia="Times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51">
    <w:name w:val=" Знак Знак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1">
    <w:name w:val=" Знак Знак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4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 Знак Знак2"/>
    <w:qFormat/>
    <w:rPr>
      <w:rFonts w:cs="Times New Roman"/>
    </w:rPr>
  </w:style>
  <w:style w:type="character" w:styleId="12">
    <w:name w:val=" Знак Знак1"/>
    <w:qFormat/>
    <w:rPr>
      <w:rFonts w:cs="Times New Roman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>
      <w:jc w:val="both"/>
    </w:pPr>
    <w:rPr>
      <w:rFonts w:eastAsia="Calibri" w:cs="Mangal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Style43">
    <w:name w:val="Заголовок таблицы"/>
    <w:basedOn w:val="Style41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Times New Roman" w:cs="Calibri"/>
      <w:b/>
      <w:bCs/>
      <w:kern w:val="0"/>
      <w:sz w:val="22"/>
      <w:szCs w:val="22"/>
    </w:rPr>
  </w:style>
  <w:style w:type="paragraph" w:styleId="Style44">
    <w:name w:val="Содержимое врезки"/>
    <w:basedOn w:val="TextBody"/>
    <w:qFormat/>
    <w:pPr>
      <w:jc w:val="both"/>
    </w:pPr>
    <w:rPr>
      <w:rFonts w:eastAsia="Calibri"/>
      <w:b w:val="false"/>
      <w:bCs w:val="false"/>
    </w:rPr>
  </w:style>
  <w:style w:type="paragraph" w:styleId="Font5">
    <w:name w:val="font5"/>
    <w:basedOn w:val="Normal"/>
    <w:qFormat/>
    <w:pPr>
      <w:spacing w:before="100" w:after="100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spacing w:before="100" w:after="10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113">
    <w:name w:val="xl11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2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4:00Z</dcterms:created>
  <dc:creator>марина</dc:creator>
  <dc:description/>
  <cp:keywords/>
  <dc:language>en-US</dc:language>
  <cp:lastModifiedBy>Ольга Константиновна. Громова</cp:lastModifiedBy>
  <cp:lastPrinted>2018-12-28T11:52:00Z</cp:lastPrinted>
  <dcterms:modified xsi:type="dcterms:W3CDTF">2023-06-27T08:44:00Z</dcterms:modified>
  <cp:revision>2</cp:revision>
  <dc:subject/>
  <dc:title>3</dc:title>
</cp:coreProperties>
</file>