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июня 2023 г.                                                                                             №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го сове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дреев В.Г., Горбунова О.И., Забалуев М.Г., Иванов Д.П., Михайлов В.А., Николаев А.Г., Родионова А.В., Сабурин С.Б., Сорокина Л.Н., Софронов Н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роекта постановления Кабинета Министров Чувашской Республики «Об утверждении Документа планирования регулярных перевозок по муниципальным маршрутам регулярных перевозок города Новочебоксарска Чувашской Республики на 2024-2028 годы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брить проект постановления Кабинета Министров Чувашской Республики «Об утверждении Документа планирования регулярных перевозок по муниципальным маршрутам регулярных перевозок города Новочебоксарска Чувашской Республики на 2024-2028 годы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олосовали «за направление проекта постановления Кабинета Министров Чувашской Республики «Об утверждении Документа планирования регулярных перевозок по муниципальным маршрутам регулярных перевозок города Новочебоксарска Чувашской Республики на 2024-2028 годы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Style20"/>
        <w:widowControl/>
        <w:tabs>
          <w:tab w:val="clear" w:pos="708"/>
          <w:tab w:val="left" w:pos="4560" w:leader="none"/>
          <w:tab w:val="left" w:pos="5103" w:leader="none"/>
          <w:tab w:val="left" w:pos="5245" w:leader="none"/>
          <w:tab w:val="left" w:pos="5812" w:leader="none"/>
        </w:tabs>
        <w:ind w:right="53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1:00Z</dcterms:created>
  <dc:creator>Мининформ ЧР Татьяна П. Федорова</dc:creator>
  <dc:description/>
  <dc:language>en-US</dc:language>
  <cp:lastModifiedBy>Минтранс ЧР Татьяна Вячеславовна</cp:lastModifiedBy>
  <cp:lastPrinted>2023-02-27T14:07:00Z</cp:lastPrinted>
  <dcterms:modified xsi:type="dcterms:W3CDTF">2023-06-28T13:21:00Z</dcterms:modified>
  <cp:revision>2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