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4528" w:hanging="0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lang w:val="ru-RU"/>
        </w:rPr>
      </w:r>
      <w:bookmarkStart w:id="0" w:name="sub_1001"/>
      <w:bookmarkStart w:id="1" w:name="sub_1001"/>
      <w:bookmarkEnd w:id="1"/>
    </w:p>
    <w:p>
      <w:pPr>
        <w:pStyle w:val="Heading1"/>
        <w:spacing w:before="0" w:after="0"/>
        <w:ind w:right="4528" w:hanging="0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right="4528" w:hanging="0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right="4528" w:hanging="0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right="4528" w:hanging="0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right="424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внесении изменений в муниципальную программу города Чебоксары «Модернизация и развитие сферы жилищно-коммунального хозяйства», утвержденную 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>м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 xml:space="preserve"> администрации города Чебоксары от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> 04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>0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>2.201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>9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 xml:space="preserve"> №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> 18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решением Чебоксарского городского Собрания депутатов от 26.11.2024 № 1843 «О внесении изменений в бюджет муниципального образования города Чебоксары - столицы Чувашской Республики на 2024 год и на плановый период 2025 и 2026 годов, утвержденный решением Чебоксарского городского Собрания депутатов от 19.12.2023 года № 1463», сводной бюджетной росписью бюджета города Чебоксары на 2024 финансовый год и плановый период 2025 и 2026 годов администрация города Чебоксары п о с т а н о в л я е т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муниципальную программу города Чебоксары «Модернизация и развитие сферы жилищно-коммунального хозяйства», утвержденную постановлением администрации города Чебоксары от 04.02.2019 № 189 (далее – муниципальная программа), следующие изменения:</w:t>
      </w:r>
    </w:p>
    <w:p>
      <w:pPr>
        <w:pStyle w:val="Normal"/>
        <w:shd w:fill="FFFFFF" w:val="clear"/>
        <w:suppressAutoHyphens w:val="true"/>
        <w:spacing w:lineRule="auto" w:line="336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1. В паспорте муниципальной программы позицию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бюджета на финансирование муниципальной программы и прогнозная оценка привлекаемых на реализацию ее целей средств федерального бюджета, республиканского бюджета, внебюджетных источников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прогнозируемый объем финансирования муниципальной программы составляет 11 800 651,9 тысяч рублей, в том числе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в 2019–2026 годах – 10 936 717,9 тысяч рублей, из них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211 074,5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318 311,6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416 703,3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569 130,0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2 369 502,3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1 443 462,4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689 979,4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 – 630 712,9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2027–2030 годах – 1 604 448,1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2031–2035 годах – 2 683 393,4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в 2019–2035 годах составляют 69 793,0 тысяч рублей в том числе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в 2019–2025 годах – 69 793,0 тысяч рублей, из них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37 448,4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32 344,6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 – 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2027–2030 годах – 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2031–2035 годах – 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в 2019–2035 годах составляют 240 898,0 тысяч рублей, в том числе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в 2019–2026 годах – 240 898,0 тысяч рублей, из них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203,6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4 295,2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101 560,6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134 750,8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17,3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23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23,8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 – 23,7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2027–2030 годах – 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2031–2035 годах – 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Чебоксары – 3 127 690,4 тысяч рублей, в том числе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в 2019–2026 годах – 2 313 013,4 тысяч рублей, из них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 – 173 422,5 тысяч рублей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263 846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238 724,5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237 825,9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284 912,3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343 639,4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509 955,6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 – 450 689,2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2027–2030 годах – 312 337,5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2031–2035 годах – 312 337,5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в 2019-2035 годах составляют 7 498 183,5 тысяч рублей, в том числе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в 2019–2026 годах – 3 835 170,0 тысяч рублей, из них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 – 0,0 тысяч рублей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50 170,4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44 073,6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196 553,3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2 084 572,7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1 099 80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180 00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 – 180 00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2027–2030 годах – 1 292 034,1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2031–2035 годах – 2 370 979,4 тысяч рублей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муниципальной 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/>
        <w:ind w:firstLine="709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bookmarkStart w:id="3" w:name="sub_4"/>
      <w:bookmarkEnd w:id="3"/>
      <w:r>
        <w:rPr>
          <w:rFonts w:cs="Times New Roman" w:ascii="Times New Roman" w:hAnsi="Times New Roman"/>
          <w:spacing w:val="-6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Раздел 4 «Обоснование объема финансовых ресурсов, необходимых для реализации муниципальной программы изложить в следующей редакции: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Раздел 4. 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униципальной программы формируются за счет средств федерального бюджета Российской Федерации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прогнозируемый объем финансирования муниципальной программы составляет 11 800 651,9 тысяч рублей, в том числе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в 2019–2026 годах – 10 936 717,9 тысяч рублей, из них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211 074,5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318 311,6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416 703,3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569 130,0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2 369 502,3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1 443 462,4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689 979,4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630 712,9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в 2027–2030 годах – 1 604 448,1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в 2031–2035 годах – 2 683 393,4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бюджета в 2019–2035 годах составляют 69 793,0 тысяч рублей в том числе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в 2019–2025 годах – 69 793,0 тысяч рублей, из них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37 448,4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0,0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32 344,6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0,0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,0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0,0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в 2027–2030 годах – 0,0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в 2031–2035 годах – 0,0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в 2019–2035 годах составляют 240 898,0 тысяч рублей, в том числе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в 2019–2026 годах – 240 898,0 тысяч рублей, из них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203,6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4 295,2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101 560,6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134 750,8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17,3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23,0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23,8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23,7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в 2027–2030 годах – 0,0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 в 2031–2035 годах – 0,0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а Чебоксары – 3 127 690,4 тысяч рублей, в том числе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в 2019–2026 годах – 2 313 013,4 тысяч рублей, из них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– 173 422,5 тысяч рублей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263 846,0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238 724,5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237 825,9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284 912,3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343 639,4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509 955,6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450 689,2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в 2027–2030 годах – 312 337,5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в 2031–2035 годах – 312 337,5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источников в 2019-2035 годах составляют 7 498 183,5 тысяч рублей, в том числе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в 2019–2026 годах – 3 835 170,0 тысяч рублей, из них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– 0,0 тысяч рублей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50 170,4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44 073,6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196 553,3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2 084 572,7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1 099 800,0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180 000,0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180 000,0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в 2027–2030 годах – 1 292 034,1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в 2031–2035 годах – 2 370 979,4 тысяч рублей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 источники финансирования муниципальной программы уточняются при формировании бюджета города Чебоксары на очередной финансовый год и плановый период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</w:t>
      </w:r>
      <w:hyperlink w:anchor="P5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за счет всех средств источников финансирования представлено в приложении № 2 к муниципальной программе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риложение № 1 к муниципальной программе изложить в редакции согласно приложению № 1 к настоящему постановлению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риложение № 2 к муниципальной программе изложить в редакции согласно приложению № 2 к настоящему постановлению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В приложении № 3 к муниципальной программе: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 В паспорте подпрограммы «Модернизация коммунальной инфраструктуры на территории города Чебоксары» (далее – Подпрограмма) позицию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 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прогнозируемый объем финансирования Подпрограммы составляет 6 620 639,1 тысяч рублей, в том числе: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в 2019–2026 годах – 2 455 792,6 тысяч рублей, из них: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53 696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187 009,8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229 750,9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250 848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347 833,8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323 291,8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567 314,4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 – 496 047,9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2027–2030 годах – 1 542 950,6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2031–2035 годах – 2 621 895,9 тысяч рублей;</w:t>
            </w:r>
          </w:p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в 2019–2035 годах составляют 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в 2019–2035 годах составляют 83 137,8 тысяч рублей, в том числе: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в 2019–2026 годах – 83 137,8 тысяч рублей, из них: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14,4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562,6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82 457,1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15,9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17,3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23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23,8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 – 23,7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2027–2030 годах – 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2031–2035 годах – 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Чебоксары – 1 809 223,8 тысяч рублей, в том числе: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в 2019–2026 годах – 1 307 543,8 тысяч рублей, из них: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53 681,6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136 276,8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103 220,2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54 278,8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113 502,8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143 268,8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387 290,6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 – 316 024,2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2027–2030 годах – 250 84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2031–2035 годах – 250 84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в 2019–2035 годах составляют 4 728 124,5 тысяч рублей, в том числе: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в 2019–2026 годах – 1 065 111,0 тысяч рублей, из них: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50 170,4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44 073,6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196 553,3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234 313,7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180 00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180 00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 – 180 00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2027–2030 годах – 1 292 034,1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2031–2035 годах – 2 370 979,4 тысяч рублей.</w:t>
            </w:r>
          </w:p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6.2. </w:t>
      </w:r>
      <w:r>
        <w:rPr>
          <w:rFonts w:cs="Times New Roman" w:ascii="Times New Roman" w:hAnsi="Times New Roman"/>
          <w:sz w:val="28"/>
          <w:szCs w:val="28"/>
        </w:rPr>
        <w:t>Раздел 4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дел 4. ОБОСНОВАНИЕ ОБЪЕМА ФИНАНСОВЫХ РЕСУРСОВ, НЕОБХОДИМЫХ ДЛЯ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дпрограммы формируются за счет средств федерального бюджета Российской Федерации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прогнозируемый объем финансирования Подпрограммы составляет 6 620 639,1 тысяч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в 2019–2026 годах – 2 455 792,6 тысяч рублей, из н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53 696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187 009,8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229 750,9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250 848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347 833,8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323 291,8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567 314,4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496 047,9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в 2027–2030 годах – 1 542 950,6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в 2031–2035 годах – 2 621 895,9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бюджета в 2019–2035 годах составляют 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в 2019–2035 годах составляют 83 137,8 тысяч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в 2019–2026 годах – 83 137,8 тысяч рублей, из н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14,4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562,6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82 457,1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15,9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17,3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23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23,8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23,7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в 2027–2030 годах – 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в 2031–2035 годах – 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а Чебоксары – 1 809 223,8 тысяч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в 2019–2026 годах – 1 307 543,8 тысяч рублей, из н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53 681,6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136 276,8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103 220,2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54 278,8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113 502,8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143 268,8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387 290,6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316 024,2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в 2027–2030 годах – 250 84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в 2031–2035 годах – 250 84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источников в 2019–2035 годах составляют 4 728 124,5 тысяч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в 2019–2026 годах – 1 065 111,0 тысяч рублей, из н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50 170,4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44 073,6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196 553,3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234 313,7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180 00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180 00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180 00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в 2027–2030 годах – 1 292 034,1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в 2031–2035 годах – 2 370 979,4 тысяч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мероприятий Подпрограммы объем финансирования подлежит ежегодной корректировке на основе анализа полученных результатов с учетом реальных возможностей бюджета города Чебоксары. Ресурсно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Подпрограммы приведено в приложении № 2 к Подпрограмме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3. Приложение № 1 к Подпрограмме изложить в редакции согласно приложению № 3 к настоящему постановлению.</w:t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4. Приложение № 2 к Подпрограмме изложить в редакции согласно приложению № 4 к настоящему постановлению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В приложении № 4 к муниципальной программе:</w:t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паспорте подпрограммы «Строительство и реконструкция (модернизация) объектов питьевого водоснабжения и водоподготовки с учетом оценки качества и безопасности питьевой воды» (далее – Подпрограмма) позицию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 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прогнозируемый объем финансирования Подпрограммы составляет 2 894 124,9 тысяч рублей, в том числе: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в 2019–2026 годах – 2 894 124,9 тысяч рублей, из них: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37 885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44 209,5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1 866 685,2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933 345,2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 – 12 00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2027–2030 годах – 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2031–2035 годах – 0,0 тысяч рублей;</w:t>
            </w:r>
          </w:p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бюджета в 2019–2035 годах составляют 69 793,0 тысяч рублей, в том числе: 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этап в 2019–2025 годах – 69 793,0 тысяч рублей, из них: 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37 448,4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32 344,6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 – 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2027–2030 годах – 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2031–2035 годах – 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в 2019–2035 годах составляют 450,6 тысяч рублей, в том числе: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в 2019–2026 годах – 450,6 тысяч рублей, из них: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189,2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261,4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 – 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2027–2030 годах – 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2031–2035 годах – 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Чебоксары – 55 096,5 тысяч рублей, в том числе: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в 2019–2026 годах – 55 096,5 тысяч рублей, из них: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247,4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11 603,5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16 426,2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13 545,2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 – 12 00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2027–2030 годах – 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2031–2035 годах – 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в 2019–2035 годах составляют 2 770 059,0 тысяч рублей, в том числе: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в 2019–2026 годах – 2 770 059,0 тысяч рублей, из них: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1 850 259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919 80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 – 0,0 тысяч рублей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2026–2030 годах – 0,0 тысяч рублей;</w:t>
            </w:r>
          </w:p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2031–2035 годах – 0,0 тысяч рублей.</w:t>
            </w:r>
          </w:p>
          <w:p>
            <w:pPr>
              <w:pStyle w:val="Normal"/>
              <w:ind w:right="87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spacing w:lineRule="auto" w:line="3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7.2. </w:t>
      </w:r>
      <w:r>
        <w:rPr>
          <w:rFonts w:cs="Times New Roman" w:ascii="Times New Roman" w:hAnsi="Times New Roman"/>
          <w:sz w:val="28"/>
          <w:szCs w:val="28"/>
        </w:rPr>
        <w:t>Раздел 4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дел 4. ОБОСНОВАНИЕ ОБЪЕМА ФИНАНСОВЫХ РЕСУРСОВ, НЕОБХОДИМЫХ ДЛЯ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дпрограммы формируются за счет средств федерального бюджета Российской Федерации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прогнозируемый объем финансирования Подпрограммы составляет 2 894 124,9 тысяч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в 2019–2026 годах – 2 894 124,9 тысяч рублей, из н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37 885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44 209,5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1 866 685,2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933 345,2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12 00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в 2027–2030 годах – 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в 2031–2035 годах – 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бюджета в 2019–2035 годах составляют 69 793,0 тысяч рублей, в том числ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этап в 2019–2025 годах – 69 793,0 тысяч рублей, из них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37 448,4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32 344,6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в 2027–2030 годах – 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в 2031–2035 годах – 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в 2019–2035 годах составляют 450,6 тысяч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в 2019–2026 годах – 450,6 тысяч рублей, из н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189,2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261,4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в 2027–2030 годах – 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в 2031–2035 годах – 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а Чебоксары – 55 096,5 тысяч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в 2019–2026 годах – 55 096,5 тысяч рублей, из н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247,4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11 603,5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16 426,2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13 545,2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12 00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в 2027–2030 годах – 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в 2031–2035 годах – 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источников в 2019–2035 годах составляют 2 770 059,0 тысяч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в 2019–2026 годах – 2 770 059,0 тысяч рублей, из н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1 850 259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919 80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в 2026–2030 годах – 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в 2031–2035 годах – 0,0 тысяч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мероприятий Подпрограммы объем финансирования подлежит ежегодной корректировке на основе анализа полученных результатов с учетом реальных возможностей бюджета города Чебоксары. Ресурсно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Подпрограммы приведено в приложении № 2 к Подпрограмме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3. Приложение № 1 к Подпрограмме изложить в редакции согласно приложению № 5 к настоящему постановлению. </w:t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4. Приложение № 2 к Подпрограмме изложить в редакции согласно приложению № 6 к настоящему постановлению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5"/>
      <w:bookmarkEnd w:id="4"/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по вопросам ЖКХ – начальника управления ЖКХ, энергетики, транспорта и связи.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  <w:lang w:val="ru-RU"/>
        </w:rPr>
      </w:r>
      <w:bookmarkStart w:id="5" w:name="sub_4"/>
      <w:bookmarkStart w:id="6" w:name="sub_5"/>
      <w:bookmarkStart w:id="7" w:name="sub_1100"/>
      <w:bookmarkStart w:id="8" w:name="sub_4"/>
      <w:bookmarkStart w:id="9" w:name="sub_5"/>
      <w:bookmarkStart w:id="10" w:name="sub_1100"/>
      <w:bookmarkEnd w:id="8"/>
      <w:bookmarkEnd w:id="9"/>
      <w:bookmarkEnd w:id="10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val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00"/>
          <w:pgMar w:left="1701" w:right="851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23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Глава города Чебоксары</w:t>
        <w:tab/>
        <w:t>В.А. Доброхотов</w:t>
      </w:r>
    </w:p>
    <w:p>
      <w:pPr>
        <w:pStyle w:val="Normal"/>
        <w:ind w:left="10348" w:right="677" w:firstLine="11"/>
        <w:rPr/>
      </w:pPr>
      <w:bookmarkStart w:id="11" w:name="sub_1001"/>
      <w:bookmarkStart w:id="12" w:name="sub_1100"/>
      <w:bookmarkStart w:id="13" w:name="sub_6000"/>
      <w:bookmarkStart w:id="14" w:name="Par29"/>
      <w:bookmarkStart w:id="15" w:name="Par23"/>
      <w:bookmarkEnd w:id="11"/>
      <w:bookmarkEnd w:id="12"/>
      <w:bookmarkEnd w:id="13"/>
      <w:bookmarkEnd w:id="14"/>
      <w:bookmarkEnd w:id="15"/>
      <w:r>
        <w:rPr>
          <w:rStyle w:val="Style10"/>
          <w:rFonts w:cs="Times New Roman" w:ascii="Times New Roman" w:hAnsi="Times New Roman"/>
          <w:b w:val="false"/>
          <w:color w:val="000000"/>
        </w:rPr>
        <w:t>Приложение № 1</w:t>
      </w:r>
    </w:p>
    <w:p>
      <w:pPr>
        <w:pStyle w:val="Normal"/>
        <w:ind w:left="10348" w:right="677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0348" w:right="677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города Чебоксары</w:t>
      </w:r>
    </w:p>
    <w:p>
      <w:pPr>
        <w:pStyle w:val="Normal"/>
        <w:ind w:left="10348" w:right="677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________ № ______</w:t>
      </w:r>
    </w:p>
    <w:p>
      <w:pPr>
        <w:pStyle w:val="Normal"/>
        <w:ind w:left="10632" w:right="677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10348" w:firstLine="1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 1</w:t>
      </w:r>
    </w:p>
    <w:p>
      <w:pPr>
        <w:pStyle w:val="Normal"/>
        <w:ind w:left="10348" w:firstLine="1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муниципальной программе</w:t>
      </w:r>
    </w:p>
    <w:p>
      <w:pPr>
        <w:pStyle w:val="Normal"/>
        <w:ind w:left="10348" w:firstLine="1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рода Чебоксары «Модернизация и развитие сферы жилищно-коммунального хозяйства»</w:t>
      </w:r>
    </w:p>
    <w:p>
      <w:pPr>
        <w:pStyle w:val="Normal"/>
        <w:ind w:left="10348" w:right="677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АЖНЕЙШИХ ЦЕЛЕВЫХ ИНДИКАТОРАХ И ПОКАЗАТЕЛЯХ МУНИЦИПАЛЬНОЙ ПРОГРАММЫ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 МУНИЦИПАЛЬНОЙ ПРОГРАММЫ ГОРОДА ЧЕБОКСАРЫ И ИХ ЗНАЧ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0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9"/>
        <w:gridCol w:w="5567"/>
        <w:gridCol w:w="1560"/>
        <w:gridCol w:w="807"/>
        <w:gridCol w:w="807"/>
        <w:gridCol w:w="807"/>
        <w:gridCol w:w="877"/>
        <w:gridCol w:w="807"/>
        <w:gridCol w:w="807"/>
        <w:gridCol w:w="807"/>
        <w:gridCol w:w="839"/>
        <w:gridCol w:w="954"/>
        <w:gridCol w:w="992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и показатели муниципальной программы, Подпрограмм муниципальной программы (наименов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–203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–2035 годы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кращений подачи тепловой энергии, теплоносителя в результате технологических нарушений на источника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ой энергии на 1 Гкал/час установленной мощ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Гка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к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аемных средств в общем объеме капитальных вложений в систему теплоснаб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ждан качеством жилищно-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ветхих тепловых сет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личной водопроводной сети, нуждающейся в замене, в общем протяжении водопроводной се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капитальных вложений в системы водоснабжения, водоотведения и очистки сточных вод в общем объеме выручки организаций сектора водоснабжения, водоотведения и очистки сточных в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населения централизованными услугами водоснаб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, обеспеченного питьевой водой, соответствующей нормативному уровню каче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проб воды из источников питьевого централизованного водоснабжения, не отвечающей гигиеническим нормативам по санитарно-химическим показателя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личной канализационной сети, нуждающейся в замене, в общем протяжении канализационной се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населения централизованными услугами водоотвед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а сточных вод, пропущенных через очистные сооружения, в общем объеме сточных в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нутрипоселковых газопроводов  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жилых домов (МКД) в населенных пунктах природным газом  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квартир (домовладений) природным газом 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муниципальных кварти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газового оборудования и радиаторов отопления в муниципальных кварти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/кв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а помещений подразделений по вопросам миграции МВД по Чувашской Республ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мещ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иборов учета потребления энергетических ресурсов, воды и г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(возмещение) затрат МУП «Теплосеть», связанных с частичным погашением задолженности за топливно-энергетические ресурсы (га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 руб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426" w:right="567" w:gutter="0" w:header="709" w:top="17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ind w:left="10348" w:right="677" w:firstLine="11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0"/>
          <w:rFonts w:cs="Times New Roman" w:ascii="Times New Roman" w:hAnsi="Times New Roman"/>
          <w:b w:val="false"/>
          <w:color w:val="000000"/>
        </w:rPr>
        <w:t>Приложение № 2</w:t>
      </w:r>
    </w:p>
    <w:p>
      <w:pPr>
        <w:pStyle w:val="Normal"/>
        <w:ind w:left="10348" w:right="677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0348" w:right="677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города Чебоксары</w:t>
      </w:r>
    </w:p>
    <w:p>
      <w:pPr>
        <w:pStyle w:val="Normal"/>
        <w:ind w:left="10348" w:right="677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________ № ______</w:t>
      </w:r>
    </w:p>
    <w:p>
      <w:pPr>
        <w:pStyle w:val="Normal"/>
        <w:ind w:left="10632" w:right="677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10348" w:firstLine="11"/>
        <w:rPr/>
      </w:pPr>
      <w:r>
        <w:rPr>
          <w:rFonts w:cs="Times New Roman" w:ascii="Times New Roman" w:hAnsi="Times New Roman"/>
          <w:bCs/>
        </w:rPr>
        <w:t>Приложение № 2</w:t>
      </w:r>
    </w:p>
    <w:p>
      <w:pPr>
        <w:pStyle w:val="Normal"/>
        <w:ind w:left="10348" w:firstLine="1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муниципальной программе</w:t>
      </w:r>
    </w:p>
    <w:p>
      <w:pPr>
        <w:pStyle w:val="Normal"/>
        <w:ind w:left="10348" w:firstLine="1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рода Чебоксары «Модернизация и развитие сферы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 ЗА СЧЕТ СРЕДСТВ ВСЕХ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5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275"/>
        <w:gridCol w:w="1418"/>
        <w:gridCol w:w="567"/>
        <w:gridCol w:w="567"/>
        <w:gridCol w:w="709"/>
        <w:gridCol w:w="537"/>
        <w:gridCol w:w="880"/>
        <w:gridCol w:w="851"/>
        <w:gridCol w:w="850"/>
        <w:gridCol w:w="851"/>
        <w:gridCol w:w="992"/>
        <w:gridCol w:w="992"/>
        <w:gridCol w:w="851"/>
        <w:gridCol w:w="850"/>
        <w:gridCol w:w="992"/>
        <w:gridCol w:w="993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именование муниципальной программы (подпрограммы муниципальной программы) города Чебоксары, основного мероприятия и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д бюджетной классификации</w:t>
            </w:r>
          </w:p>
        </w:tc>
        <w:tc>
          <w:tcPr>
            <w:tcW w:w="9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ценка расходов по годам (тыс. руб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зП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ЦСР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024 го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7-2030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31-2035 год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"Модернизация и развитие сферы жилищно-коммунального хозяйств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 администрация города Чебоксары, Управление архитектуры  и градостроительства администрации города Чебоксары, Чебоксарский городской комитет по управлению имуществом, МКУ "Управление ЖКХ и благоустройства города Чебоксары", МБУ "Управление жилищным фондом города Чебоксары",  МБУ "Управление капитального строительства и реконструкции"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1 07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8 31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6 70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9 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369 50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443 46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89 97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0 71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604 37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683 316,9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 44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 34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29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1 5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4 7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 4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3 8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8 72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7 8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4 9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43 63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9 95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0 6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2 3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2 337,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 17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 07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6 5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084 5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099 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292 03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370 979,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"Модернизация коммунальной инфраструктуры на территории города Чебоксары"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 Управление архитектуры и градостроительства администрации города Чебоксары,МБУ "Управление жилищным фондом города Чебоксары", МКУ "Управление ЖКХ и благоустройства города Чебоксары",МБУ "Управление капитального строительства и реконструкции", 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 6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7 00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9 75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0 8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47 8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3 29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7 3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6 0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542 87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621 819,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 45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 68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6 27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3 22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 2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3 5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3 26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87 29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6 0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0 8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0 84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 17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 07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6 5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4 3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292 03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370 979,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новное мероприятие 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"Обеспечение качества жилищно-коммунальных услуг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 Управление архитектуры и градостроительства администрации города Чебоксары,МБУ "Управление жилищным фондом города Чебоксары", МКУ "Управление ЖКХ и благоустройства города Чебоксары",МБУ "Управление капитального строительства и реконструкции", 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72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 7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 4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0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 1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 42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9 88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3 9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1000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72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 7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 4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0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 1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 42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9 88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3 9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ероприятия, направленные на развитие и модернизацию объектов коммунальной инфраструктур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 Управление архитектуры и градостроительства администрации города Чебоксары,МБУ "Управление жилищным фондом города Чебоксары", МКУ "Управление ЖКХ и благоустройства города Чебоксары",МБУ "Управление капитального строительства и реконструкции", 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2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8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17535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2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9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9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8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становка приборов учета потребления энергетических ресурсов, воды и газ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МБУ "Управление жилищным фондом города Чебоксары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17537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5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тивооползневые мероприятия в районе расположения домов № 2, 4 и 6 по ул.Маяковского г.Чебокс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МБУ "Управление жилищным фондом города Чебоксары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17992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зработка 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троительство снегоплавильной станции в городе Чебоксар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 МКУ "Управление ЖКХ и благоустройства города Чебоксары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 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 25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6 58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0 9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1153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 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 25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6 58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0 9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зработка 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 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хнадзо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 01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6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хнологическое присоедин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Финансовое обеспечение (возмещение) затрат МУП "Теплосеть", связанных с частичным погашением задолженности за топливно-энергетические ресур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 МУП "Теплосе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 2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17084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 2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риведение в соответствие бесхозяйных объектов теплоснабжения и тепловой сети  требованиям безопасно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17175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следование бесхозяйных сетей ливневой канализ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 МКУ "Управление ЖКХ и благоустройства города Чебокса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17174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роительство сетей ливневой канализации в комплексе с очистными сооружениями в микрорайоне "Байконур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 МКУ "Управление ЖКХ и благоустройства города Чебокса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 7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 41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17177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 7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 41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 41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роительство противооползневых и берегоукрепительных сооружений Московской набережной города Чебокс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 МКУ "Управление ЖКХ и благоустройства города Чебокса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17176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1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нансовая аренда (лизинг) легковых автомобилей для ООО "Жилищная комп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55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10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7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17023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55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10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7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новное мероприятия 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"Развитие системы теплоснабж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 17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 07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6 5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4 3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292 03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370 979,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 17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 07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6 5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4 3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292 03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370 979,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2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роительство блочно-модульных котельных на территории города Чебоксары в рамках заключенных концессионных соглаш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 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 7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 5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 3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 7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 5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 3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2.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конструкция ветхих тепловых с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 17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 3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292 03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370 979,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 17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 3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292 034,1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 370 979,4  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2.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я в рамках антитеррористической защиты и безопасности объектов топливно-энергетического комплек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7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 4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 9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7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 4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 9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новное мероприятие 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МБУ "Управление жилищным фондом города Чебоксары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 9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 10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2 18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 2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7 4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2 86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 4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 0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8 5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8 59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 45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000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 9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 54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9 72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 2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7 3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2 84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 40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 0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8 5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8 59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дение проверок при осуществлении лицензионного контроля в отношении юридических лиц или индивидуальных предпринимателей, осуществляющих предпринимательскую деятельность по управлению многоквартирными домами на основании лиценз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Администрация города Чебокса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1774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Чебоксарский городской комитет по управлению имуществом , администрация города Чебокса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 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 1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5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5 00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7277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 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 4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5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500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7277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 5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 1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МБУ "Управление жилищным фондом города Чебоксары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 50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 30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 13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 6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6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 47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 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 6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 69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 50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 30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 13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 6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6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 47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 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 6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 69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3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асходы по осуществлению деятельности по начислению и сбору платы за наем муниципальных жилых помеще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МБУ "Управление жилищным фондом города Чебоксары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0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6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 50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7295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0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6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50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3.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асходы по оплате жилищно-коммунальных услуг по муниципальным жилым и нежилым помещениям, не обремененным договорными обязательствам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МБУ "Управление жилищным фондом города Чебоксары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 31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16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 9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 6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 9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8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 9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 95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7295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 31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16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 9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 6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 9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8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3 95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3 950,00  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3.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асходы по ремонту муниципальных квартир, в том числе работы по замене газового оборудования и радиаторов отопления в муниципальных квартирах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 Управление архитектуры и градостроительства  администрации города Чебоксары,МБУ "Управление жилищным фондом города Чебоксары", МБУ "Управление капитального строительства и реконструкции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27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46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00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2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24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72950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27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3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00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 24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 240,00  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9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3.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дение ремонта помещений подразделений по вопросам миграции МВД по Чувашской Республик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МБУ "Управление жилищным фондом города Чебоксары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15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7295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15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3.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держание муниципального жилищного фонда, в том числе муниципальных нежилых помещений, не обремененных договорными обязательствами (на оплату исполнительных лист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МБУ "Управление жилищным фондом города Чебоксары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7295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3.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держание и эксплуатация автоматизированной системы учета и регулирования тепла и воды в городе Чебокс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МБУ "Управление жилищным фондом города Чебоксары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7295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3.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 (Разработка ПСД на реконструкцию здания маневренного фон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МБУ "Управление жилищным фондом города Чебоксары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7295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апитальный ремонт жилищного фонда, в том числе многоквартирных домо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МБУ "Управление жилищным фондом города Чебоксары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3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9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7475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3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9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4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монт кровли ул.Ленинградская, дом 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МБУ "Управление жилищным фондом города Чебоксары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7475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4.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роверка сметной стоимости ПСД помещений детей сиро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МБУ "Управление жилищным фондом города Чебоксары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7475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4.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следование технического состояния строительных конструкций зданий МК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МБУ "Управление жилищным фондом города Чебоксары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7475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4.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монт фасадов, балконов МК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МБУ "Управление жилищным фондом города Чебоксары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7475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4.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азработка ПСД и экспертиза документ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МБУ "Управление жилищным фондом города Чебоксары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3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7475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3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ощрение победителей ежегодного смотра-конкурса "Дом образцового содерж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МБУ "Управление жилищным фондом города Чебоксары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7539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5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МБУ "Управление жилищным фондом города Чебоксары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7539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5.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МБУ "Управление жилищным фондом города Чебоксары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7539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ие финансовой поддержки за счет средств государственной корпорации - Фонда содействия реформированию жилищно-коммунального хозяйства на проведение капитального ремонта многоквартирных дом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МБУ "Управление жилищным фондом города Чебокса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22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0082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22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озмещение части затрат муниципальных унитарных предприятий, связанных со сверхнормативным потреблением топливно-энергетических ресурсов при производстве и (или) передаче тепловой энерг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 МУП "Теплосе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1 5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S157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1 2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S157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 30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одернизация лифтов и лифтового оборуд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МБУ "Управление жилищным фондом города Чебоксары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 07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 12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 7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7173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 07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 12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 7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 Управление архитектуры и градостроительства администрации города Чебоксары, МКУ "Управление ЖКХ и благоустройства города Чебоксары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 8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 20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866 6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3 3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 44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 34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60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 4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 5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850 2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19 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новное мероприятия 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"Водоотведение и очистка бытовых сточных вод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 МКУ "Управление ЖКХ и благоустройства города Чебоксары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53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 4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 5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303000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53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 4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 5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троительство (реконструкция) объектов водоотведения (очистных сооружений и др.) муниципальных образова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 Управление архитектуры и градостроительства администрации города Чебоксары,  МКУ "Управление ЖКХ и благоустройства города Чебоксары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53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 4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 5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, 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3037446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53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 4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 5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1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троительство отводящего коллектора водовыпуска № 75 с подключением в сооружение очистки дождевых стоков центральной части г.Чебоксар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 МКУ "Управление ЖКХ и благоустройства города Чебоксары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0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6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3037446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0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6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0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6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1.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троительство отводящего коллектора р.Кайбулка и его притоков от улицы Гагарина до ул. Калинина в городе Чебоксар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 МКУ "Управление ЖКХ и благоустройства города Чебоксары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3037446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1.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троительство очистных сооружений водовыпусков на малых реках города Чебоксар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 МКУ "Управление ЖКХ и благоустройства города Чебоксары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3037446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1.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троительство канализационных сетей по подключению II очереди индустриального парка к канализационному коллектору АО "Водоканал" по проспекту Тракторостроителе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архитектуры и градостроительства администрации города Чебоксары, МБУ "Управление капитального строительства и реконструкции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04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3037446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04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1.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роительство коллектора ливневой канализации от индустриального парка (II очередь) до существующего коллектора ливневой канализации по пр.Тракторостроите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 МКУ "Управление ЖКХ и благоустройства города Чебоксары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 8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3037446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 8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хнологическое присоедин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1.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роительство коллектора дождевой канализации в районе д. № 1 по ул. Челоме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 МКУ "Управление ЖКХ и благоустройства города Чебоксары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 73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3037446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 73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хнологическое присоедин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1.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конструкция водопропускной трубы ливневых стоков в районе Гаражного проез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 МКУ "Управление ЖКХ и благоустройства города Чебоксары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3037446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хнологическое присоедин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1.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конструкция сетей ливневой канализации автодороги по пр. Ми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 МКУ "Управление ЖКХ и благоустройства города Чебоксары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3037446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хнологическое присоедин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1.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роительство коллектора ливневой канализации от д.109 по ул. Калинина до существующего коллектора ливневой канализ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 МКУ "Управление ЖКХ и благоустройства города Чебоксары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3037446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хнологическое присоедин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новное мероприятия 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"Реализация мероприятий регионального проекта "Чистая вод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архитектуры и градостроительства администрации города Чебоксары, МБУ "Управление капитального строительства и реконструкции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 8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 67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 44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 34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2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роительство водопровода от повысительной насосной станции Северо-Западного района г.Чебоксары до д.Чандрово Чувашской Республики в рамках реализации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архитектуры и градостроительства администрации города Чебоксары, МБУ "Управление капитального строительства и реконструкции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 8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 67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3F552431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 44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 34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3F552431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3F552431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новное мероприятие 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ализация проекта "Развитие систем водоснабжения и водоотведения в городах Российской Федерац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 АО "Водоканал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850 2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19 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850 2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19 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новное мероприятие 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"Охрана и восстановление водных объектов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 МКУ "Управление ЖКХ и благоустройства города Чебоксары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4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ерегоукрепительные и противооползневые рабо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 МКУ "Управление ЖКХ и благоустройства города Чебоксары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3047749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3047749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3047749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"Газификация города Чебоксар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 МКУ "Управление ЖКХ и благоустройства города Чебоксары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 19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 67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 4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9 1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2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73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 84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4 7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 19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 9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5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 3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2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новное мероприятия 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"Газификация Заволжской территории г. Чебоксар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 МКУ "Управление ЖКХ и благоустройства города Чебоксары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 19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 67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 4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9 1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2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000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73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 84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4 7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000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 19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 9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5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 3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2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роительство внутрипоселковых газораспределительных сетей по адресу: Чувашская Республика, Чебоксарский городской округ, пос. Сосновка, мкр. Октябрьск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 МКУ "Управление ЖКХ и благоустройства города Чебоксары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80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83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S9131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73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79131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80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S9131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0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уществление технического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троительство внутрипоселковых газораспределительных сетей по адресу: Чувашская Республика, Чебоксарский городской округ, пос. Сосновка, ул. Санаторна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 МКУ "Управление ЖКХ и благоустройства города Чебоксары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21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11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03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S9132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0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79132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21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11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S9132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1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1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уществление технического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роительство внутрипоселковых газораспределительных сетей в пос. Север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 МКУ "Управление ЖКХ и благоустройства города Чебоксары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2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1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 39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S9133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 45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79133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2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1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S9133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61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уществление технического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роительство внутрипоселковых газораспределительных сетей по адресу: Чувашская Республика, Чебоксарский городской округ, пос. Сосновка, мкр.Пролетарск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 МКУ "Управление ЖКХ и благоустройства города Чебоксары", 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27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17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2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S9134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5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79134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27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17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S9134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7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7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уществление технического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роительство внутрипоселковых газораспределительных сетей по адресу: Чувашская Республика, Чебоксарский городской округ, пос.Сосновка, мкр. Первомайск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 МКУ "Управление ЖКХ и благоустройства города Чебоксары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90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90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66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S9135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 05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79135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90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90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4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S9135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2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0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0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уществление технического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роительство внутрипоселковых газораспределительных сетей в пос. Сосн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 МКУ "Управление ЖКХ и благоустройства города Чебоксары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7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47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9 1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2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S9136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4 7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79136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7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47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 6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2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S9136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 6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7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7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уществление технического надзор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 9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азификация населенных пунктов (проектирование, строительство (реконструкция) газопроводных сетей)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 МБУ "Упрвление жилфондом города Чебоксары", специализированные предприятия 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7284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40179136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"Обеспечение реализации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 МКУ "Управление ЖКХ и благоустройства города Чебокса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 2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9 62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8 3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9 1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1 7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6 82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2 6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2 6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 49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 497,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 2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9 62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8 3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9 1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1 7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6 82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2 6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2 6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 49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 497,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новное мероприятия 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"Общепрограммные расх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 МКУ "Управление ЖКХ и благоустройства города Чебоксары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 2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9 62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8 3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9 1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1 7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6 82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2 6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2 6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 49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 497,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Э01000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 2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9 62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8 3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9 1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1 7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6 82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2 6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2 6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 49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 497,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еспечение функций муниципальных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 МКУ "Управление ЖКХ и благоустройства города Чебоксары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16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98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 57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 4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 1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 36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 59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 5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 49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 497,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Э0100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16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98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 57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 4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 1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 36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 59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 5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 49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 497,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1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 35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17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6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4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 3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 60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 03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 0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 4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 456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Э0100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 35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17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6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4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 3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 60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 03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 0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 4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 456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1.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9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6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0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041,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Э0100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9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6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0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041,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1.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лата налогов, сборов, судебных актов,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Э01002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 МКУ "Управление ЖКХ и благоустройства города Чебоксары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9 1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7 63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5 75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6 7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6 6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2 46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7 07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7 0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Э01006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9 1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7 63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5 75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 2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Э01006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 5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 5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0 60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0 83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0 8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Э01006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 4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 2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 9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23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2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Э01006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Э01006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3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4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 4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9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Э01006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 0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8 3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 4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 3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 3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426" w:right="567" w:gutter="0" w:header="709" w:top="17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"/>
        <w:jc w:val="center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bookmarkStart w:id="16" w:name="sub_6000"/>
      <w:bookmarkEnd w:id="16"/>
      <w:r>
        <w:rPr>
          <w:rStyle w:val="Style10"/>
          <w:rFonts w:cs="Times New Roman" w:ascii="Times New Roman" w:hAnsi="Times New Roman"/>
          <w:b w:val="false"/>
          <w:color w:val="000000"/>
        </w:rPr>
        <w:t>____________________________________</w:t>
      </w:r>
    </w:p>
    <w:p>
      <w:pPr>
        <w:pStyle w:val="Normal"/>
        <w:ind w:left="10348" w:right="677" w:firstLine="11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0"/>
          <w:rFonts w:cs="Times New Roman" w:ascii="Times New Roman" w:hAnsi="Times New Roman"/>
          <w:b w:val="false"/>
          <w:color w:val="000000"/>
        </w:rPr>
        <w:t>Приложение № 3</w:t>
      </w:r>
    </w:p>
    <w:p>
      <w:pPr>
        <w:pStyle w:val="Normal"/>
        <w:ind w:left="10348" w:right="677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0348" w:right="677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города Чебоксары</w:t>
      </w:r>
    </w:p>
    <w:p>
      <w:pPr>
        <w:pStyle w:val="Normal"/>
        <w:ind w:left="10348" w:right="677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________ № ______</w:t>
      </w:r>
    </w:p>
    <w:p>
      <w:pPr>
        <w:pStyle w:val="Normal"/>
        <w:ind w:left="10632" w:right="677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10348" w:firstLine="11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10348" w:firstLine="1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 1</w:t>
      </w:r>
    </w:p>
    <w:p>
      <w:pPr>
        <w:pStyle w:val="Normal"/>
        <w:ind w:left="10348" w:firstLine="11"/>
        <w:rPr/>
      </w:pPr>
      <w:r>
        <w:rPr>
          <w:rFonts w:cs="Times New Roman" w:ascii="Times New Roman" w:hAnsi="Times New Roman"/>
          <w:bCs/>
        </w:rPr>
        <w:t>к подпрограмме «Модернизация</w:t>
      </w:r>
    </w:p>
    <w:p>
      <w:pPr>
        <w:pStyle w:val="Normal"/>
        <w:ind w:left="10348" w:firstLine="1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ммунальной инфраструктуры</w:t>
      </w:r>
    </w:p>
    <w:p>
      <w:pPr>
        <w:pStyle w:val="Normal"/>
        <w:ind w:left="10348" w:firstLine="11"/>
        <w:rPr/>
      </w:pPr>
      <w:r>
        <w:rPr>
          <w:rFonts w:cs="Times New Roman" w:ascii="Times New Roman" w:hAnsi="Times New Roman"/>
          <w:bCs/>
        </w:rPr>
        <w:t>на территории города Чебоксары»</w:t>
      </w:r>
    </w:p>
    <w:p>
      <w:pPr>
        <w:pStyle w:val="Normal"/>
        <w:ind w:left="10348" w:right="677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АЖНЕЙШИХ ЦЕЛЕВЫХ ИНДИКАТОРАХ И ПОКАЗАТЕЛЯ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МУНИЦИПАЛЬНОЙ ПРОГРАММЫ И ИХ ЗНАЧЕНИЯ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0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9"/>
        <w:gridCol w:w="5567"/>
        <w:gridCol w:w="1560"/>
        <w:gridCol w:w="807"/>
        <w:gridCol w:w="807"/>
        <w:gridCol w:w="807"/>
        <w:gridCol w:w="877"/>
        <w:gridCol w:w="807"/>
        <w:gridCol w:w="807"/>
        <w:gridCol w:w="807"/>
        <w:gridCol w:w="839"/>
        <w:gridCol w:w="954"/>
        <w:gridCol w:w="992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и показатели Подпрограммы муниципальной программы (наименов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–203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–2035 годы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кращений подачи тепловой энергии, теплоносителя в результате технологических нарушений на источника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ой энергии на 1 Гкал/час установленной мощ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Гка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к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аемных средств в общем объеме капитальных вложений в систему теплоснаб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граждан качеством жилищно-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ветхих тепловых сет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муниципальных кварти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газового оборудования и радиаторов отопления в муниципальных кварти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/кв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а помещений подразделений по вопросам миграции МВД по Чувашской Республ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мещ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иборов учета потребления энергетических ресурсов, воды и г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(возмещение) затрат МУП «Теплосеть», связанных с частичным погашением задолженности за топливно-энергетические ресурсы (га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 руб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426" w:right="567" w:gutter="0" w:header="709" w:top="17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ind w:left="10065" w:right="536" w:firstLine="11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0"/>
          <w:rFonts w:cs="Times New Roman" w:ascii="Times New Roman" w:hAnsi="Times New Roman"/>
          <w:b w:val="false"/>
          <w:color w:val="000000"/>
        </w:rPr>
        <w:t>Приложение № 4</w:t>
      </w:r>
    </w:p>
    <w:p>
      <w:pPr>
        <w:pStyle w:val="Normal"/>
        <w:ind w:left="10065" w:right="536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</w:rPr>
        <w:t xml:space="preserve">к постановлению администрации </w:t>
      </w:r>
    </w:p>
    <w:p>
      <w:pPr>
        <w:pStyle w:val="Normal"/>
        <w:ind w:left="10065" w:right="536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</w:rPr>
        <w:t>города Чебоксары</w:t>
      </w:r>
    </w:p>
    <w:p>
      <w:pPr>
        <w:pStyle w:val="Normal"/>
        <w:ind w:left="10065" w:right="677" w:hanging="0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__________ №  ______</w:t>
      </w:r>
    </w:p>
    <w:p>
      <w:pPr>
        <w:pStyle w:val="Normal"/>
        <w:ind w:left="10065" w:right="536" w:firstLine="11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0065" w:right="536" w:firstLine="11"/>
        <w:rPr/>
      </w:pPr>
      <w:r>
        <w:rPr>
          <w:rFonts w:cs="Times New Roman" w:ascii="Times New Roman" w:hAnsi="Times New Roman"/>
          <w:bCs/>
        </w:rPr>
        <w:t>Приложение № 2</w:t>
      </w:r>
    </w:p>
    <w:p>
      <w:pPr>
        <w:pStyle w:val="Normal"/>
        <w:ind w:left="10065" w:right="536" w:firstLine="11"/>
        <w:rPr/>
      </w:pPr>
      <w:r>
        <w:rPr>
          <w:rFonts w:cs="Times New Roman" w:ascii="Times New Roman" w:hAnsi="Times New Roman"/>
          <w:bCs/>
        </w:rPr>
        <w:t>к подпрограмме «Модернизация коммунальной инфраструктуры на территории города Чебокса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ОДПРОГРАММЫ ЗА СЧЕТ СРЕДСТВ ВСЕХ ИСТОЧНИКОВ ФИНАНСИРОВАНИЯ</w:t>
      </w:r>
    </w:p>
    <w:p>
      <w:pPr>
        <w:pStyle w:val="Normal"/>
        <w:ind w:firstLine="11"/>
        <w:jc w:val="center"/>
        <w:rPr>
          <w:rStyle w:val="Style10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5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275"/>
        <w:gridCol w:w="1418"/>
        <w:gridCol w:w="567"/>
        <w:gridCol w:w="567"/>
        <w:gridCol w:w="709"/>
        <w:gridCol w:w="537"/>
        <w:gridCol w:w="880"/>
        <w:gridCol w:w="851"/>
        <w:gridCol w:w="850"/>
        <w:gridCol w:w="851"/>
        <w:gridCol w:w="992"/>
        <w:gridCol w:w="992"/>
        <w:gridCol w:w="851"/>
        <w:gridCol w:w="850"/>
        <w:gridCol w:w="992"/>
        <w:gridCol w:w="993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именование муниципальной программы (подпрограммы муниципальной программы) города Чебоксары, основного мероприятия и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д бюджетной классификации</w:t>
            </w:r>
          </w:p>
        </w:tc>
        <w:tc>
          <w:tcPr>
            <w:tcW w:w="9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ценка расходов по годам (тыс. руб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зП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ЦСР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024 го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7-2030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31-2035 год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"Модернизация коммунальной инфраструктуры на территории города Чебоксары"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 Управление архитектуры и градостроительства администрации города Чебоксары,МБУ "Управление жилищным фондом города Чебоксары", МКУ "Управление ЖКХ и благоустройства города Чебоксары",МБУ "Управление капитального строительства и реконструкции", 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 6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7 00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9 75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0 8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47 8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3 29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7 3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6 0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542 87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621 819,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 45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 68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6 27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3 22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 2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3 5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3 26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87 29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6 0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0 8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0 84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 17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 07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6 5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4 3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292 03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370 979,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новное мероприятие 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"Обеспечение качества жилищно-коммунальных услуг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 Управление архитектуры и градостроительства администрации города Чебоксары,МБУ "Управление жилищным фондом города Чебоксары", МКУ "Управление ЖКХ и благоустройства города Чебоксары",МБУ "Управление капитального строительства и реконструкции", 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72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 7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 4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0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 1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 42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9 88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3 9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1000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72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 7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 4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0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 1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 42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9 88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3 9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ероприятия, направленные на развитие и модернизацию объектов коммунальной инфраструктур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 Управление архитектуры и градостроительства администрации города Чебоксары,МБУ "Управление жилищным фондом города Чебоксары", МКУ "Управление ЖКХ и благоустройства города Чебоксары",МБУ "Управление капитального строительства и реконструкции", 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2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8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17535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2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9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9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8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становка приборов учета потребления энергетических ресурсов, воды и газ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МБУ "Управление жилищным фондом города Чебоксары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17537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5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тивооползневые мероприятия в районе расположения домов № 2, 4 и 6 по ул.Маяковского г.Чебокс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МБУ "Управление жилищным фондом города Чебоксары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17992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зработка 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троительство снегоплавильной станции в городе Чебоксар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 МКУ "Управление ЖКХ и благоустройства города Чебоксары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 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 25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6 58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0 9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1153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 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 25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6 58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0 9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зработка 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 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хнадзо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 01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6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хнологическое присоедин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Финансовое обеспечение (возмещение) затрат МУП "Теплосеть", связанных с частичным погашением задолженности за топливно-энергетические ресур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 МУП "Теплосе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 2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17084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 2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риведение в соответствие бесхозяйных объектов теплоснабжения и тепловой сети  требованиям безопасно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17175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следование бесхозяйных сетей ливневой канализ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 МКУ "Управление ЖКХ и благоустройства города Чебокса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17174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роительство сетей ливневой канализации в комплексе с очистными сооружениями в микрорайоне "Байконур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 МКУ "Управление ЖКХ и благоустройства города Чебокса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 7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 41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17177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 7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 41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 41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роительство противооползневых и берегоукрепительных сооружений Московской набережной города Чебокс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 МКУ "Управление ЖКХ и благоустройства города Чебокса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17176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1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нансовая аренда (лизинг) легковых автомобилей для ООО "Жилищная комп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55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10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7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17023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55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10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7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новное мероприятия 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"Развитие системы теплоснабж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 17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 07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6 5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4 3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292 03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370 979,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 17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 07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6 5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4 3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292 03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370 979,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2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роительство блочно-модульных котельных на территории города Чебоксары в рамках заключенных концессионных соглаш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 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 7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 5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 3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 7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 5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 3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2.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конструкция ветхих тепловых с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 17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 3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292 03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370 979,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 17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 3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 292 034,1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 370 979,4  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2.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я в рамках антитеррористической защиты и безопасности объектов топливно-энергетического комплек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7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 4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 9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7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 4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 9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новное мероприятие 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МБУ "Управление жилищным фондом города Чебоксары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 9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 10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2 18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 2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7 4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2 86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 4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 0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8 5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8 59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 45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000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 9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 54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9 72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 2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7 3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2 84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 40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 0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8 5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8 59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дение проверок при осуществлении лицензионного контроля в отношении юридических лиц или индивидуальных предпринимателей, осуществляющих предпринимательскую деятельность по управлению многоквартирными домами на основании лиценз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Администрация города Чебокса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1774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Чебоксарский городской комитет по управлению имуществом , администрация города Чебокса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 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 1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5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5 00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7277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 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 4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5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500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7277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 5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 1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МБУ "Управление жилищным фондом города Чебоксары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 50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 30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 13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 6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6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 47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 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 6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 69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 50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 30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 13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 6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6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 47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 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 6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 69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3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асходы по осуществлению деятельности по начислению и сбору платы за наем муниципальных жилых помеще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МБУ "Управление жилищным фондом города Чебоксары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0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6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 50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7295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0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6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50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3.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асходы по оплате жилищно-коммунальных услуг по муниципальным жилым и нежилым помещениям, не обремененным договорными обязательствам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МБУ "Управление жилищным фондом города Чебоксары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 31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16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 9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 6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 9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8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 9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 95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7295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 31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16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 9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 6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 9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8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3 95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3 950,00  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3.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асходы по ремонту муниципальных квартир, в том числе работы по замене газового оборудования и радиаторов отопления в муниципальных квартирах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 Управление архитектуры и градостроительства  администрации города Чебоксары,МБУ "Управление жилищным фондом города Чебоксары", МБУ "Управление капитального строительства и реконструкции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27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46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00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2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24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72950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27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3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 00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 24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 240,00  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9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3.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ведение ремонта помещений подразделений по вопросам миграции МВД по Чувашской Республик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МБУ "Управление жилищным фондом города Чебоксары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15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7295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15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3.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держание муниципального жилищного фонда, в том числе муниципальных нежилых помещений, не обремененных договорными обязательствами (на оплату исполнительных лист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МБУ "Управление жилищным фондом города Чебоксары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7295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3.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держание и эксплуатация автоматизированной системы учета и регулирования тепла и воды в городе Чебокс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МБУ "Управление жилищным фондом города Чебоксары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7295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3.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 (Разработка ПСД на реконструкцию здания маневренного фон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МБУ "Управление жилищным фондом города Чебоксары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7295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апитальный ремонт жилищного фонда, в том числе многоквартирных домо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МБУ "Управление жилищным фондом города Чебоксары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3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9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7475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3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9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 00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4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монт кровли ул.Ленинградская, дом 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МБУ "Управление жилищным фондом города Чебоксары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7475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4.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роверка сметной стоимости ПСД помещений детей сиро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МБУ "Управление жилищным фондом города Чебоксары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7475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4.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следование технического состояния строительных конструкций зданий МК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МБУ "Управление жилищным фондом города Чебоксары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7475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4.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монт фасадов, балконов МК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МБУ "Управление жилищным фондом города Чебоксары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7475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4.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азработка ПСД и экспертиза документ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МБУ "Управление жилищным фондом города Чебоксары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3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7475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3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ощрение победителей ежегодного смотра-конкурса "Дом образцового содерж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МБУ "Управление жилищным фондом города Чебоксары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7539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5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МБУ "Управление жилищным фондом города Чебоксары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7539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5.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МБУ "Управление жилищным фондом города Чебоксары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7539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едоставление финансовой поддержки за счет средств государственной корпорации - Фонда содействия реформированию жилищно-коммунального хозяйства на проведение капитального ремонта многоквартирных дом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МБУ "Управление жилищным фондом города Чебокса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22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0082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22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озмещение части затрат муниципальных унитарных предприятий, связанных со сверхнормативным потреблением топливно-энергетических ресурсов при производстве и (или) передаче тепловой энерг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 МУП "Теплосе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1 5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S157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1 2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S157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 30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3.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одернизация лифтов и лифтового оборуд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МБУ "Управление жилищным фондом города Чебоксары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 07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 12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 7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1037173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 07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 12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 7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426" w:right="567" w:gutter="0" w:header="709" w:top="17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"/>
        <w:jc w:val="center"/>
        <w:rPr/>
      </w:pPr>
      <w:r>
        <w:rPr>
          <w:rStyle w:val="Style10"/>
          <w:rFonts w:cs="Times New Roman" w:ascii="Times New Roman" w:hAnsi="Times New Roman"/>
          <w:b w:val="false"/>
          <w:color w:val="000000"/>
        </w:rPr>
        <w:t>__________________________________</w:t>
      </w:r>
    </w:p>
    <w:p>
      <w:pPr>
        <w:pStyle w:val="Normal"/>
        <w:ind w:left="11057" w:firstLine="11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0"/>
          <w:rFonts w:cs="Times New Roman" w:ascii="Times New Roman" w:hAnsi="Times New Roman"/>
          <w:b w:val="false"/>
          <w:color w:val="000000"/>
        </w:rPr>
        <w:t>Приложение № 5</w:t>
      </w:r>
    </w:p>
    <w:p>
      <w:pPr>
        <w:pStyle w:val="Normal"/>
        <w:ind w:left="11057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</w:rPr>
        <w:t xml:space="preserve">к постановлению администрации </w:t>
      </w:r>
    </w:p>
    <w:p>
      <w:pPr>
        <w:pStyle w:val="Normal"/>
        <w:ind w:left="11057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</w:rPr>
        <w:t>города Чебоксары</w:t>
      </w:r>
    </w:p>
    <w:p>
      <w:pPr>
        <w:pStyle w:val="Normal"/>
        <w:ind w:left="11057" w:right="677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________ № ______</w:t>
      </w:r>
    </w:p>
    <w:p>
      <w:pPr>
        <w:pStyle w:val="Normal"/>
        <w:ind w:left="11057" w:firstLine="11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1057" w:firstLine="1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 1</w:t>
      </w:r>
    </w:p>
    <w:p>
      <w:pPr>
        <w:pStyle w:val="Normal"/>
        <w:ind w:left="11057" w:firstLine="1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дпрограмме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</w:r>
    </w:p>
    <w:p>
      <w:pPr>
        <w:pStyle w:val="Normal"/>
        <w:ind w:left="11057" w:firstLine="1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АЖНЕЙШИХ ЦЕЛЕВЫХ ИНДИКАТОРАХ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ЯХ ПОДПРОГРАММЫ И ИХ ЗНАЧ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tbl>
      <w:tblPr>
        <w:tblW w:w="160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9"/>
        <w:gridCol w:w="5567"/>
        <w:gridCol w:w="1560"/>
        <w:gridCol w:w="807"/>
        <w:gridCol w:w="807"/>
        <w:gridCol w:w="807"/>
        <w:gridCol w:w="877"/>
        <w:gridCol w:w="807"/>
        <w:gridCol w:w="807"/>
        <w:gridCol w:w="807"/>
        <w:gridCol w:w="839"/>
        <w:gridCol w:w="954"/>
        <w:gridCol w:w="992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и показатели муниципальной программы, Подпрограмм муниципальной программы (наименов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–203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–2035 годы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личной водопроводной сети, нуждающейся в замене, в общем протяжении водопроводной се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капитальных вложений в системы водоснабжения, водоотведения и очистки сточных вод в общем объеме выручки организаций сектора водоснабжения, водоотведения и очистки сточных в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населения централизованными услугами водоснаб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, обеспеченного питьевой водой, соответствующей нормативному уровню каче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проб воды из источников питьевого централизованного водоснабжения, не отвечающей гигиеническим нормативам по санитарно-химическим показателя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личной канализационной сети, нуждающейся в замене, в общем протяжении канализационной се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населения централизованными услугами водоотвед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а сточных вод, пропущенных через очистные сооружения, в общем объеме сточных в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426" w:right="567" w:gutter="0" w:header="709" w:top="17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</w:t>
      </w:r>
    </w:p>
    <w:p>
      <w:pPr>
        <w:pStyle w:val="Normal"/>
        <w:ind w:left="11057" w:firstLine="11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0"/>
          <w:rFonts w:cs="Times New Roman" w:ascii="Times New Roman" w:hAnsi="Times New Roman"/>
          <w:b w:val="false"/>
          <w:color w:val="000000"/>
        </w:rPr>
        <w:t>Приложение № 6</w:t>
      </w:r>
    </w:p>
    <w:p>
      <w:pPr>
        <w:pStyle w:val="Normal"/>
        <w:ind w:left="11057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</w:rPr>
        <w:t xml:space="preserve">к постановлению администрации </w:t>
      </w:r>
    </w:p>
    <w:p>
      <w:pPr>
        <w:pStyle w:val="Normal"/>
        <w:ind w:left="11057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</w:rPr>
        <w:t>города Чебоксары</w:t>
      </w:r>
    </w:p>
    <w:p>
      <w:pPr>
        <w:pStyle w:val="Normal"/>
        <w:ind w:left="11057" w:right="677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________ № ______</w:t>
      </w:r>
    </w:p>
    <w:p>
      <w:pPr>
        <w:pStyle w:val="Normal"/>
        <w:ind w:left="11057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ind w:left="11057" w:firstLine="11"/>
        <w:rPr/>
      </w:pPr>
      <w:r>
        <w:rPr>
          <w:rFonts w:cs="Times New Roman" w:ascii="Times New Roman" w:hAnsi="Times New Roman"/>
          <w:bCs/>
        </w:rPr>
        <w:t>Приложение № 2</w:t>
      </w:r>
    </w:p>
    <w:p>
      <w:pPr>
        <w:pStyle w:val="Normal"/>
        <w:ind w:left="11057" w:firstLine="11"/>
        <w:rPr/>
      </w:pPr>
      <w:r>
        <w:rPr>
          <w:rFonts w:cs="Times New Roman" w:ascii="Times New Roman" w:hAnsi="Times New Roman"/>
          <w:bCs/>
        </w:rPr>
        <w:t>к подпрограмме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ОДПРОГРАММЫ ЗА СЧЕТ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Х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5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275"/>
        <w:gridCol w:w="1418"/>
        <w:gridCol w:w="567"/>
        <w:gridCol w:w="567"/>
        <w:gridCol w:w="709"/>
        <w:gridCol w:w="537"/>
        <w:gridCol w:w="880"/>
        <w:gridCol w:w="851"/>
        <w:gridCol w:w="850"/>
        <w:gridCol w:w="851"/>
        <w:gridCol w:w="992"/>
        <w:gridCol w:w="992"/>
        <w:gridCol w:w="851"/>
        <w:gridCol w:w="850"/>
        <w:gridCol w:w="992"/>
        <w:gridCol w:w="993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именование муниципальной программы (подпрограммы муниципальной программы) города Чебоксары, основного мероприятия и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д бюджетной классификации</w:t>
            </w:r>
          </w:p>
        </w:tc>
        <w:tc>
          <w:tcPr>
            <w:tcW w:w="9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ценка расходов по годам (тыс. руб.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зП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ЦСР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024 го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7-2030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31-2035 год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 Управление архитектуры и градостроительства администрации города Чебоксары, МКУ "Управление ЖКХ и благоустройства города Чебоксары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 8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 20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866 68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3 34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 44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 34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60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 4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 5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850 2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19 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новное мероприятия 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"Водоотведение и очистка бытовых сточных вод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 МКУ "Управление ЖКХ и благоустройства города Чебоксары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53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 4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 5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303000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53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 4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 5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троительство (реконструкция) объектов водоотведения (очистных сооружений и др.) муниципальных образова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 Управление архитектуры и градостроительства администрации города Чебоксары,  МКУ "Управление ЖКХ и благоустройства города Чебоксары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53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 4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 5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, 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3037446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53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 4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 5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1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троительство отводящего коллектора водовыпуска № 75 с подключением в сооружение очистки дождевых стоков центральной части г.Чебоксар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 МКУ "Управление ЖКХ и благоустройства города Чебоксары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0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6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3037446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0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6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0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6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1.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троительство отводящего коллектора р.Кайбулка и его притоков от улицы Гагарина до ул. Калинина в городе Чебоксар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 МКУ "Управление ЖКХ и благоустройства города Чебоксары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3037446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1.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троительство очистных сооружений водовыпусков на малых реках города Чебоксар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 МКУ "Управление ЖКХ и благоустройства города Чебоксары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3037446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1.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троительство канализационных сетей по подключению II очереди индустриального парка к канализационному коллектору АО "Водоканал" по проспекту Тракторостроителе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архитектуры и градостроительства администрации города Чебоксары, МБУ "Управление капитального строительства и реконструкции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04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3037446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 04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1.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роительство коллектора ливневой канализации от индустриального парка (II очередь) до существующего коллектора ливневой канализации по пр.Тракторостроите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 МКУ "Управление ЖКХ и благоустройства города Чебоксары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 8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3037446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 8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хнологическое присоедин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1.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роительство коллектора дождевой канализации в районе д. № 1 по ул. Челоме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 МКУ "Управление ЖКХ и благоустройства города Чебоксары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 73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3037446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 73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хнологическое присоедин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1.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конструкция водопропускной трубы ливневых стоков в районе Гаражного проез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 МКУ "Управление ЖКХ и благоустройства города Чебоксары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3037446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хнологическое присоедин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1.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конструкция сетей ливневой канализации автодороги по пр. Ми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 МКУ "Управление ЖКХ и благоустройства города Чебоксары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3037446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хнологическое присоедин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1.1.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роительство коллектора ливневой канализации от д.109 по ул. Калинина до существующего коллектора ливневой канализ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 МКУ "Управление ЖКХ и благоустройства города Чебоксары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3037446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хнологическое присоедин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новное мероприятия 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"Реализация мероприятий регионального проекта "Чистая вод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архитектуры и градостроительства администрации города Чебоксары, МБУ "Управление капитального строительства и реконструкции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 8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 67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 44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 34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2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роительство водопровода от повысительной насосной станции Северо-Западного района г.Чебоксары до д.Чандрово Чувашской Республики в рамках реализации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архитектуры и градостроительства администрации города Чебоксары, МБУ "Управление капитального строительства и реконструкции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 8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 67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3F552431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 44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 34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3F552431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3F552431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новное мероприятие 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ализация проекта "Развитие систем водоснабжения и водоотведения в городах Российской Федерац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 АО "Водоканал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850 2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19 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850 2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19 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сновное мероприятие 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"Охрана и восстановление водных объектов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 МКУ "Управление ЖКХ и благоустройства города Чебоксары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роприятие 4.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ерегоукрепительные и противооползневые рабо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ЖКХ, энергетики, транспорта и связи администрации города Чебоксары, МКУ "Управление ЖКХ и благоустройства города Чебоксары", специализированные предприятия и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3047749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3047749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5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13047749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</w:tbl>
    <w:p>
      <w:pPr>
        <w:pStyle w:val="Normal"/>
        <w:ind w:firstLine="11"/>
        <w:jc w:val="center"/>
        <w:rPr/>
      </w:pPr>
      <w:r>
        <w:rPr>
          <w:rStyle w:val="Style10"/>
          <w:rFonts w:cs="Times New Roman" w:ascii="Times New Roman" w:hAnsi="Times New Roman"/>
          <w:b w:val="false"/>
          <w:color w:val="000000"/>
        </w:rPr>
        <w:t>____________________________________________</w:t>
      </w:r>
    </w:p>
    <w:sectPr>
      <w:headerReference w:type="default" r:id="rId16"/>
      <w:footerReference w:type="default" r:id="rId17"/>
      <w:type w:val="nextPage"/>
      <w:pgSz w:orient="landscape" w:w="16838" w:h="11906"/>
      <w:pgMar w:left="426" w:right="567" w:gutter="0" w:header="709" w:top="17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1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1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1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1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0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2</w:t>
    </w:r>
    <w:r>
      <w:rPr>
        <w:sz w:val="20"/>
        <w:szCs w:val="2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4</w:t>
    </w:r>
    <w:r>
      <w:rPr>
        <w:sz w:val="20"/>
        <w:szCs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6</w:t>
    </w:r>
    <w:r>
      <w:rPr>
        <w:sz w:val="20"/>
        <w:szCs w:val="20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3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cs="Arial"/>
      <w:b/>
      <w:spacing w:val="100"/>
      <w:sz w:val="24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5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16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7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8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9">
    <w:name w:val="Опечатки"/>
    <w:qFormat/>
    <w:rPr>
      <w:color w:val="FF0000"/>
      <w:sz w:val="26"/>
      <w:szCs w:val="26"/>
    </w:rPr>
  </w:style>
  <w:style w:type="character" w:styleId="Style20">
    <w:name w:val="Продолжение ссылки"/>
    <w:qFormat/>
    <w:rPr>
      <w:b/>
      <w:bCs/>
      <w:color w:val="106BBE"/>
      <w:sz w:val="26"/>
      <w:szCs w:val="26"/>
    </w:rPr>
  </w:style>
  <w:style w:type="character" w:styleId="Style21">
    <w:name w:val="Сравнение редакций"/>
    <w:qFormat/>
    <w:rPr>
      <w:b/>
      <w:bCs/>
      <w:color w:val="26282F"/>
      <w:sz w:val="26"/>
      <w:szCs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5">
    <w:name w:val="Основной текст Знак"/>
    <w:qFormat/>
    <w:rPr>
      <w:rFonts w:eastAsia="Calibri"/>
      <w:sz w:val="28"/>
      <w:lang w:val="ru-RU" w:bidi="ar-SA"/>
    </w:rPr>
  </w:style>
  <w:style w:type="character" w:styleId="2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8">
    <w:name w:val="Нижний колонтитул Знак"/>
    <w:qFormat/>
    <w:rPr>
      <w:rFonts w:ascii="Arial" w:hAnsi="Arial" w:cs="Arial"/>
      <w:sz w:val="26"/>
      <w:szCs w:val="26"/>
    </w:rPr>
  </w:style>
  <w:style w:type="character" w:styleId="9">
    <w:name w:val="Заголовок 9 Знак"/>
    <w:qFormat/>
    <w:rPr>
      <w:rFonts w:ascii="Arial" w:hAnsi="Arial" w:cs="Arial"/>
      <w:b/>
      <w:spacing w:val="100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cs="Times New Roman"/>
      <w:b/>
      <w:bCs/>
      <w:sz w:val="28"/>
      <w:szCs w:val="28"/>
    </w:rPr>
  </w:style>
  <w:style w:type="character" w:styleId="Style29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0">
    <w:name w:val="Интернет-ссылка"/>
    <w:qFormat/>
    <w:rPr>
      <w:color w:val="000080"/>
      <w:u w:val="single"/>
    </w:rPr>
  </w:style>
  <w:style w:type="character" w:styleId="Style3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lineRule="auto" w:line="288" w:before="0" w:after="140"/>
      <w:ind w:firstLine="720"/>
      <w:jc w:val="both"/>
    </w:pPr>
    <w:rPr>
      <w:rFonts w:ascii="Arial" w:hAnsi="Arial" w:eastAsia="Times New Roman"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Внимание: недобросовестность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7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>
      <w:spacing w:before="0" w:after="0"/>
    </w:pPr>
    <w:rPr>
      <w:i/>
      <w:iCs/>
    </w:rPr>
  </w:style>
  <w:style w:type="paragraph" w:styleId="Style50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spacing w:before="0" w:after="0"/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2">
    <w:name w:val="Переменная часть"/>
    <w:basedOn w:val="Style35"/>
    <w:next w:val="Normal"/>
    <w:qFormat/>
    <w:pPr/>
    <w:rPr>
      <w:rFonts w:ascii="Arial" w:hAnsi="Arial" w:cs="Times New Roman"/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5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Постоянная часть"/>
    <w:basedOn w:val="Style35"/>
    <w:next w:val="Normal"/>
    <w:qFormat/>
    <w:pPr/>
    <w:rPr>
      <w:rFonts w:ascii="Arial" w:hAnsi="Arial" w:cs="Times New Roman"/>
      <w:sz w:val="22"/>
      <w:szCs w:val="22"/>
    </w:rPr>
  </w:style>
  <w:style w:type="paragraph" w:styleId="Style6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8">
    <w:name w:val="Пример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Примечание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2">
    <w:name w:val="Текст в таблице"/>
    <w:basedOn w:val="Style58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6">
    <w:name w:val="Центрированный (таблица)"/>
    <w:basedOn w:val="Style58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7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0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00">
    <w:name w:val="xl200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4">
    <w:name w:val="xl20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6">
    <w:name w:val="xl206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7">
    <w:name w:val="xl20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13">
    <w:name w:val="xl2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81">
    <w:name w:val="Название объекта"/>
    <w:basedOn w:val="Normal"/>
    <w:qFormat/>
    <w:pPr>
      <w:suppressLineNumbers/>
      <w:suppressAutoHyphens w:val="true"/>
      <w:spacing w:before="120" w:after="120"/>
      <w:ind w:firstLine="720"/>
      <w:jc w:val="both"/>
    </w:pPr>
    <w:rPr>
      <w:rFonts w:cs="Mangal"/>
      <w:i/>
      <w:iCs/>
      <w:sz w:val="24"/>
      <w:szCs w:val="24"/>
      <w:lang w:eastAsia="zh-CN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Heading">
    <w:name w:val="Index Heading"/>
    <w:basedOn w:val="Normal"/>
    <w:pPr>
      <w:suppressLineNumbers/>
      <w:suppressAutoHyphens w:val="true"/>
      <w:ind w:firstLine="720"/>
      <w:jc w:val="both"/>
    </w:pPr>
    <w:rPr>
      <w:rFonts w:cs="Mangal"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  <w:ind w:firstLine="720"/>
      <w:jc w:val="both"/>
    </w:pPr>
    <w:rPr>
      <w:rFonts w:cs="Mangal"/>
      <w:sz w:val="24"/>
      <w:szCs w:val="24"/>
      <w:lang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firstLine="720"/>
      <w:jc w:val="both"/>
    </w:pPr>
    <w:rPr>
      <w:rFonts w:cs="Mangal"/>
      <w:i/>
      <w:iCs/>
      <w:sz w:val="24"/>
      <w:szCs w:val="24"/>
      <w:lang w:eastAsia="zh-CN"/>
    </w:rPr>
  </w:style>
  <w:style w:type="paragraph" w:styleId="34">
    <w:name w:val="Указатель3"/>
    <w:basedOn w:val="Normal"/>
    <w:qFormat/>
    <w:pPr>
      <w:suppressLineNumbers/>
      <w:suppressAutoHyphens w:val="true"/>
      <w:ind w:firstLine="720"/>
      <w:jc w:val="both"/>
    </w:pPr>
    <w:rPr>
      <w:rFonts w:cs="Mangal"/>
      <w:sz w:val="24"/>
      <w:szCs w:val="24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  <w:ind w:firstLine="720"/>
      <w:jc w:val="both"/>
    </w:pPr>
    <w:rPr>
      <w:rFonts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ind w:firstLine="720"/>
      <w:jc w:val="both"/>
    </w:pPr>
    <w:rPr>
      <w:rFonts w:cs="Mangal"/>
      <w:sz w:val="24"/>
      <w:szCs w:val="24"/>
      <w:lang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  <w:ind w:firstLine="720"/>
      <w:jc w:val="both"/>
    </w:pPr>
    <w:rPr>
      <w:rFonts w:cs="Mangal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  <w:ind w:firstLine="720"/>
      <w:jc w:val="both"/>
    </w:pPr>
    <w:rPr>
      <w:rFonts w:cs="Mangal"/>
      <w:sz w:val="24"/>
      <w:szCs w:val="24"/>
      <w:lang w:eastAsia="zh-CN"/>
    </w:rPr>
  </w:style>
  <w:style w:type="paragraph" w:styleId="Style82">
    <w:name w:val="Дочерний элемент списка"/>
    <w:basedOn w:val="Normal"/>
    <w:next w:val="Normal"/>
    <w:qFormat/>
    <w:pPr>
      <w:suppressAutoHyphens w:val="true"/>
      <w:ind w:left="240" w:right="300" w:hanging="0"/>
      <w:jc w:val="both"/>
    </w:pPr>
    <w:rPr>
      <w:rFonts w:cs="Arial"/>
      <w:color w:val="868381"/>
      <w:sz w:val="20"/>
      <w:szCs w:val="20"/>
      <w:lang w:eastAsia="zh-CN"/>
    </w:rPr>
  </w:style>
  <w:style w:type="paragraph" w:styleId="Style83">
    <w:name w:val="Напишите нам"/>
    <w:basedOn w:val="Normal"/>
    <w:next w:val="Normal"/>
    <w:qFormat/>
    <w:pPr>
      <w:suppressAutoHyphens w:val="true"/>
      <w:spacing w:before="90" w:after="90"/>
      <w:ind w:left="180" w:right="180" w:hanging="0"/>
      <w:jc w:val="both"/>
    </w:pPr>
    <w:rPr>
      <w:rFonts w:cs="Arial"/>
      <w:sz w:val="20"/>
      <w:szCs w:val="20"/>
      <w:shd w:fill="EFFFAD" w:val="clear"/>
      <w:lang w:eastAsia="zh-CN"/>
    </w:rPr>
  </w:style>
  <w:style w:type="paragraph" w:styleId="Style84">
    <w:name w:val="Подчёркнутый текст"/>
    <w:basedOn w:val="Normal"/>
    <w:next w:val="Normal"/>
    <w:qFormat/>
    <w:pPr>
      <w:pBdr>
        <w:bottom w:val="single" w:sz="4" w:space="0" w:color="000000"/>
      </w:pBdr>
      <w:suppressAutoHyphens w:val="true"/>
      <w:ind w:firstLine="720"/>
      <w:jc w:val="both"/>
    </w:pPr>
    <w:rPr>
      <w:rFonts w:cs="Arial"/>
      <w:sz w:val="24"/>
      <w:szCs w:val="24"/>
      <w:lang w:eastAsia="zh-CN"/>
    </w:rPr>
  </w:style>
  <w:style w:type="paragraph" w:styleId="Style85">
    <w:name w:val="Заголовок таблицы"/>
    <w:basedOn w:val="Style80"/>
    <w:qFormat/>
    <w:pPr>
      <w:widowControl w:val="false"/>
      <w:autoSpaceDE w:val="false"/>
      <w:ind w:firstLine="720"/>
      <w:jc w:val="center"/>
    </w:pPr>
    <w:rPr>
      <w:rFonts w:ascii="Arial" w:hAnsi="Arial" w:cs="Arial"/>
      <w:b/>
      <w:bCs/>
    </w:rPr>
  </w:style>
  <w:style w:type="paragraph" w:styleId="Style86">
    <w:name w:val="Абзац списка"/>
    <w:basedOn w:val="Normal"/>
    <w:qFormat/>
    <w:pPr>
      <w:suppressAutoHyphens w:val="true"/>
      <w:spacing w:before="0" w:after="0"/>
      <w:ind w:left="720" w:firstLine="720"/>
      <w:contextualSpacing/>
      <w:jc w:val="both"/>
    </w:pPr>
    <w:rPr>
      <w:rFonts w:cs="Arial"/>
      <w:sz w:val="24"/>
      <w:szCs w:val="24"/>
      <w:lang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9">
    <w:name w:val="xl239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51">
    <w:name w:val="xl251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52">
    <w:name w:val="xl2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2">
    <w:name w:val="xl2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3">
    <w:name w:val="xl26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264">
    <w:name w:val="xl2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0">
    <w:name w:val="xl270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1">
    <w:name w:val="xl2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3">
    <w:name w:val="xl273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6">
    <w:name w:val="xl28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9">
    <w:name w:val="xl2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0">
    <w:name w:val="xl29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6">
    <w:name w:val="xl2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0">
    <w:name w:val="xl300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1">
    <w:name w:val="xl30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D57A81F06995D87F976D998B217E8DB474A1938FD18AA543CCF072B939D596B31EBF062FD7689C9214B5D77FE284CDCFC10124CD617CC7FF373FA0D7i4G" TargetMode="External"/><Relationship Id="rId3" Type="http://schemas.openxmlformats.org/officeDocument/2006/relationships/hyperlink" Target="consultantplus://offline/ref=2CD57A81F06995D87F976D998B217E8DB474A1938FD18AA543CCF072B939D596B31EBF062FD7689C9214B5D77FE284CDCFC10124CD617CC7FF373FA0D7i4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50:00Z</dcterms:created>
  <dc:creator>НПП "Гарант-Сервис"</dc:creator>
  <dc:description/>
  <dc:language>en-US</dc:language>
  <cp:lastModifiedBy>gkh_fin1</cp:lastModifiedBy>
  <cp:lastPrinted>2021-02-20T13:06:00Z</cp:lastPrinted>
  <dcterms:modified xsi:type="dcterms:W3CDTF">2025-02-28T10:50:00Z</dcterms:modified>
  <cp:revision>2</cp:revision>
  <dc:subject/>
  <dc:title>Постановление Кабинета Министров Чувашской Республики</dc:title>
</cp:coreProperties>
</file>