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__.2022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__.2022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.__.20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.__.20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муниципальную программу Козловского района Чувашской Республики «Управление общественными финансами и муниципальным долгом Козловского района Чувашской Республики»</w:t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         Козловского            района            Чувашской           Республики п о с т а н о в л я е 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4"/>
          <w:szCs w:val="24"/>
        </w:rPr>
        <w:t>1. Утвердить прилагаемые изменения, которые вносятся в муниципальную программу Козловского района Чувашской Республики «Управление общественными финансами и муниципальным долгом Козловского района Чувашской Республики», утвержденную постановлением администрации  Козловского  района  Чувашской  Республики  от 29 декабря 2018 г. № 659 (с изменениями, внесенными постановлениями администрации Козловского района Чувашской Республики от 1 июля 2019 г. № 335, от 27 ноября 2019 г. № 303, от 30 декабря 2019 г. № 653, от 30 марта 2020 г. № 142, от 7 сентября 2020 г. № 381, от 15 января 2021 г. № 7, от 9 августа 2021 г. № 391, от 12 октября 2021 г. № 504,  от 20 декабря 2021 г. № 595, от 28 декабря 2021 г. № 620, от 26 сентября 2022 г. № 512, от 3 ноября 2022 г. №591)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главы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зловского района                                        </w:t>
        <w:tab/>
        <w:t xml:space="preserve">                                                       Г.М. Пушков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87" w:right="139" w:hanging="0"/>
        <w:jc w:val="center"/>
        <w:rPr/>
      </w:pPr>
      <w:r>
        <w:rPr>
          <w:rFonts w:cs="Arial" w:ascii="Times New Roman" w:hAnsi="Times New Roman"/>
          <w:kern w:val="2"/>
          <w:sz w:val="24"/>
          <w:szCs w:val="24"/>
        </w:rPr>
        <w:t>Утверждены</w:t>
        <w:br/>
      </w:r>
      <w:hyperlink w:anchor="sub_0">
        <w:r>
          <w:rPr>
            <w:rStyle w:val="InternetLink"/>
            <w:rFonts w:cs="Arial" w:ascii="Times New Roman" w:hAnsi="Times New Roman"/>
            <w:bCs/>
            <w:kern w:val="2"/>
            <w:sz w:val="24"/>
            <w:szCs w:val="24"/>
          </w:rPr>
          <w:t>постановлением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администрации</w:t>
      </w:r>
    </w:p>
    <w:p>
      <w:pPr>
        <w:pStyle w:val="Normal"/>
        <w:ind w:left="5387" w:right="139" w:hanging="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Козловского района</w:t>
      </w:r>
    </w:p>
    <w:p>
      <w:pPr>
        <w:pStyle w:val="Normal"/>
        <w:ind w:left="5387" w:right="139" w:hanging="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Чувашской Республики</w:t>
      </w:r>
    </w:p>
    <w:p>
      <w:pPr>
        <w:pStyle w:val="Normal"/>
        <w:ind w:right="-286" w:hanging="0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kern w:val="2"/>
          <w:sz w:val="24"/>
          <w:szCs w:val="24"/>
        </w:rPr>
        <w:t>от __ декабря 2022 г. № </w:t>
      </w:r>
    </w:p>
    <w:p>
      <w:pPr>
        <w:pStyle w:val="Normal"/>
        <w:ind w:right="-286" w:hanging="0"/>
        <w:rPr>
          <w:rFonts w:ascii="Times New Roman" w:hAnsi="Times New Roman" w:cs="Arial"/>
          <w:bCs/>
          <w:kern w:val="2"/>
          <w:sz w:val="26"/>
          <w:szCs w:val="26"/>
        </w:rPr>
      </w:pPr>
      <w:r>
        <w:rPr>
          <w:rFonts w:cs="Arial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Изменения,</w:t>
        <w:br/>
        <w:t>которые вносятся в муниципальную программу Козловского район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«Управление общественными финансам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и муниципальным долгом Козловского района Чувашской Республики»</w:t>
      </w:r>
    </w:p>
    <w:p>
      <w:pPr>
        <w:pStyle w:val="Normal"/>
        <w:ind w:right="-286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right="-203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озицию «Объемы финансирования Муниципальной  программы с разбивкой по годам реализации» паспорта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(далее – Муниципальная программа)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right="-20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9"/>
        <w:gridCol w:w="5968"/>
      </w:tblGrid>
      <w:tr>
        <w:trPr>
          <w:trHeight w:val="649" w:hRule="atLeast"/>
        </w:trPr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113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финансирования  Муниципальной программы с разбивкой по годам ее реализации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19 - 2035 годах составляет 569864,6 тыс. рублей, в том числе: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5446,4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36941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62206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56196,9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29392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28306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28306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141533,5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141533,5 тыс. рублей;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федерального бюджета – 31550,2 тыс. рублей, в том числе: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91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1388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3296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3873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1509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1574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1574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7871,5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7871,5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68151,6 тыс. рублей, в том числе: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3215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31807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55444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48154,9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24300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22935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22935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114679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114679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районного бюджета Козловского района Чувашской Республики – 70162,8 тыс. рублей, в том числе: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19 году – 9640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3746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3465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4168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3583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3796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3796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18983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18983,0 тыс. рублей.</w:t>
            </w:r>
          </w:p>
          <w:p>
            <w:pPr>
              <w:pStyle w:val="Normal"/>
              <w:spacing w:lineRule="auto" w:line="230"/>
              <w:ind w:left="-57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ind w:right="-188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ind w:right="-144" w:firstLine="720"/>
        <w:jc w:val="both"/>
        <w:rPr/>
      </w:pPr>
      <w:bookmarkStart w:id="0" w:name="sub_10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ы третий – тридцать девять раздела I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щий объем финансирования Муниципальной программы в 2019 - 2035 годах составляет 569864,6 тыс. 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31550,2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468151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70162,8 тыс. 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ит 286797,6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5446,4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6941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62206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56196,9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9392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8306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8306,7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15807,2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591,0 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388,6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296,0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3873,3 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509,7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1574,3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574,3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238793,6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33215,3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1807,1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5444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8154,9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4300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32196,8 тыс. 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9640,1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746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465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168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583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6,6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3796,6 тыс. рублей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ункты 1 и 2 </w:t>
      </w:r>
      <w:bookmarkStart w:id="1" w:name="sub_30107"/>
      <w:r>
        <w:rPr>
          <w:rFonts w:eastAsia="Times New Roman" w:cs="Times New Roman" w:ascii="Times New Roman" w:hAnsi="Times New Roman"/>
          <w:sz w:val="24"/>
          <w:szCs w:val="24"/>
        </w:rPr>
        <w:t>раздела «</w:t>
      </w:r>
      <w:hyperlink w:anchor="sub_30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д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а «Совершенствование бюджетной политики и обеспечение сбалансированности консолидированного бюджета Козловского района Чувашской Республики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» приложения № 1 к Муниципальной программе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73"/>
        <w:gridCol w:w="582"/>
        <w:gridCol w:w="580"/>
        <w:gridCol w:w="619"/>
        <w:gridCol w:w="582"/>
        <w:gridCol w:w="582"/>
        <w:gridCol w:w="582"/>
        <w:gridCol w:w="582"/>
        <w:gridCol w:w="582"/>
        <w:gridCol w:w="582"/>
        <w:gridCol w:w="580"/>
        <w:gridCol w:w="69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bookmarkStart w:id="2" w:name="sub_301"/>
            <w:r>
              <w:rPr>
                <w:rFonts w:cs="Times New Roman" w:ascii="Times New Roman" w:hAnsi="Times New Roman"/>
              </w:rPr>
              <w:t>«1.</w:t>
            </w:r>
            <w:bookmarkEnd w:id="2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консолидированного бюджета Козловского района Чувашской Республики (к предыдущему году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6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8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bookmarkStart w:id="3" w:name="sub_302"/>
            <w:r>
              <w:rPr>
                <w:rFonts w:cs="Times New Roman" w:ascii="Times New Roman" w:hAnsi="Times New Roman"/>
              </w:rPr>
              <w:t>2.</w:t>
            </w:r>
            <w:bookmarkEnd w:id="3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налоговых и неналоговых доходов районного бюджета Козловского района Чувашской Республики (к предыдущему году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6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48" w:right="-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0" w:right="-1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Приложение № 2 к Муниципальной программе изложить в следующей редакции:</w:t>
      </w:r>
    </w:p>
    <w:p>
      <w:pPr>
        <w:pStyle w:val="Normal"/>
        <w:ind w:right="-14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86" w:hanging="0"/>
        <w:jc w:val="right"/>
        <w:rPr/>
      </w:pPr>
      <w:bookmarkStart w:id="4" w:name="sub_104"/>
      <w:bookmarkEnd w:id="4"/>
      <w:r>
        <w:rPr>
          <w:rFonts w:cs="Arial" w:ascii="Times New Roman" w:hAnsi="Times New Roman"/>
          <w:bCs/>
          <w:kern w:val="2"/>
          <w:sz w:val="24"/>
          <w:szCs w:val="24"/>
        </w:rPr>
        <w:t>«Приложение № 2</w:t>
        <w:br/>
        <w:t xml:space="preserve">к </w:t>
      </w:r>
      <w:hyperlink w:anchor="sub_1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муниципальной программе</w:t>
        </w:r>
      </w:hyperlink>
      <w:r>
        <w:rPr>
          <w:rFonts w:cs="Arial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 xml:space="preserve">Козловского района Чувашской Республики  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>«Управление общественными</w:t>
        <w:br/>
        <w:t>финансами и муниципальным долгом</w:t>
        <w:br/>
        <w:t>Козловского района Чувашской Республики»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br/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зловского района Чувашской Республики «Управление общественными финансами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 муниципальным долгом Козловского района Чувашской Республик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80"/>
        <w:gridCol w:w="1360"/>
        <w:gridCol w:w="18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зловского района Чувашской Республики, подпрограммы, основного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зловского района Чувашской Республ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3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3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3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консолидированного бюджета Козловского района Чувашской Республ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звитие бюджетного планирования, формирование районного бюджета Козловского района Чувашской Республики на очередной финансовый год и плановый 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7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овышение доходной базы, уточнение районного бюджета Козловского района Чувашской Республики в ходе его исполнения с учетом поступлений доходов в районный бюджет Козловского района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7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и подготовка отчетов об исполнении районного бюджета Козловского района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 финансовой поддержки бюджетов муниципальных районов и бюджетов поселений Козловского района Чувашской Республики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4104226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6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Д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Д00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58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Г004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73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госрочной устойчивости и сбалансированности бюджетной системы в Козловском районе Чувашской Республ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4106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,0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992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bookmarkStart w:id="5" w:name="sub_10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4.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и № 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:</w:t>
      </w:r>
    </w:p>
    <w:p>
      <w:pPr>
        <w:pStyle w:val="Normal"/>
        <w:ind w:firstLine="708"/>
        <w:jc w:val="both"/>
        <w:rPr/>
      </w:pPr>
      <w:hyperlink r:id="rId11">
        <w:bookmarkStart w:id="6" w:name="sub_107"/>
        <w:bookmarkEnd w:id="6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зици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бъемы финансирования подпрограммы с разбивкой по годам реализации подпрограммы» паспорта подпрограммы «Совершенствование бюджетной политики и обеспечение сбалансированности консолидированного бюджета Козловского района Чувашской Республики» Муниципальной программы (далее – подпрограмма) изложить в следующей редакци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5"/>
        <w:gridCol w:w="6827"/>
      </w:tblGrid>
      <w:tr>
        <w:trPr/>
        <w:tc>
          <w:tcPr>
            <w:tcW w:w="2738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5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19 - 2035 годах составляет 508696,7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1535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3338,6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58993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52298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6009,7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4710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4710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123550,5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123550,5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31550,2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91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388,6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296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3873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09,7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574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574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7871,5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7871,5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68151,6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3215,3 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1807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55444,7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48154,9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430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2935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2935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114679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114679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ого бюджета Козловского района Чувашской Республики – 8994,9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729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42,9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53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269,9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0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00,0 тыс. рублей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 и районного бюджета Козловского района Чувашской Республики»;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семнадцаты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2022 году – 114,7 процента»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двадцать седьмой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2022 году – 111,3 процента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:</w:t>
      </w:r>
    </w:p>
    <w:p>
      <w:pPr>
        <w:pStyle w:val="Normal"/>
        <w:ind w:firstLine="708"/>
        <w:jc w:val="both"/>
        <w:rPr/>
      </w:pPr>
      <w:bookmarkStart w:id="7" w:name="sub_73"/>
      <w:bookmarkEnd w:id="7"/>
      <w:r>
        <w:rPr>
          <w:rFonts w:cs="Times New Roman" w:ascii="Times New Roman" w:hAnsi="Times New Roman"/>
          <w:sz w:val="24"/>
          <w:szCs w:val="24"/>
        </w:rPr>
        <w:t>дополнить новыми абзацами восемьдесят пятым – восемьдесят шесты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ероприятие 4.9.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№ 76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мероприятия предусматривается оказание финансовой поддержки из республиканского бюджета Чувашской Республики в форме иных межбюджетных трансфертов на 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№ 761. Источником предоставления указанных иных межбюджетных трансфертов являются бюджетные ассигнования резервного фонда Кабинета Министров Чувашской Республики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бзацы восемьдесят пятый – сто сорок шестой считать соответственно абзацами восемьдесят седьмым – сто сорок восьмым;</w:t>
      </w:r>
    </w:p>
    <w:p>
      <w:pPr>
        <w:pStyle w:val="Normal"/>
        <w:autoSpaceDE w:val="false"/>
        <w:ind w:firstLine="708"/>
        <w:jc w:val="both"/>
        <w:rPr/>
      </w:pPr>
      <w:bookmarkStart w:id="8" w:name="sub_73"/>
      <w:bookmarkStart w:id="9" w:name="sub_303160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абзацы второй – тридцать восьмой раздела IV под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щий объем финансирования мероприятий подпрограммы в 2019 - 2035 годах составит 508696,7 тыс. 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31550,2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468151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8994,9 тыс. 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составит 261595,7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1535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3338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8993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52298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6009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4710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4710,1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15807,2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591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388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296,0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3873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509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1574,3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574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238793,6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33215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1807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5444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8154,9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4300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6994,9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5729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42,9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53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269,9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00,0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00,0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00,0 тыс. рублей.»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подпрограмме изложить в следующей редакции:</w:t>
      </w:r>
    </w:p>
    <w:p>
      <w:pPr>
        <w:pStyle w:val="Normal"/>
        <w:ind w:right="-286" w:hanging="0"/>
        <w:jc w:val="right"/>
        <w:rPr/>
      </w:pPr>
      <w:bookmarkStart w:id="10" w:name="sub_303160"/>
      <w:bookmarkStart w:id="11" w:name="sub_3100"/>
      <w:bookmarkEnd w:id="10"/>
      <w:bookmarkEnd w:id="11"/>
      <w:r>
        <w:rPr>
          <w:rFonts w:cs="Arial" w:ascii="Times New Roman" w:hAnsi="Times New Roman"/>
          <w:kern w:val="2"/>
          <w:sz w:val="24"/>
          <w:szCs w:val="24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подпрограмме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«Совершенствование</w:t>
        <w:br/>
        <w:t>бюджетной политики и обеспечение</w:t>
        <w:br/>
        <w:t>сбалансированности консолидированного</w:t>
        <w:br/>
        <w:t>бюджета Козловского района Чувашской Республики»</w:t>
        <w:br/>
        <w:t>муниципальной программы Козловского района Чувашской</w:t>
        <w:br/>
        <w:t>Республики «Управление общественными</w:t>
        <w:br/>
        <w:t>финансами и муниципальным долгом</w:t>
        <w:br/>
        <w:t>Козловского района Чувашской Республики»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</w:r>
      <w:bookmarkStart w:id="12" w:name="sub_3100"/>
      <w:bookmarkStart w:id="13" w:name="sub_3100"/>
      <w:bookmarkEnd w:id="1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ированного бюджета Козловского района Чувашской Республики» муниципальной программы Козло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 «Управление общественными финансами и муниципальным долгом Коз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за счет всех источников финансирования</w:t>
      </w:r>
    </w:p>
    <w:tbl>
      <w:tblPr>
        <w:tblW w:w="15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16"/>
        <w:gridCol w:w="1084"/>
        <w:gridCol w:w="1084"/>
        <w:gridCol w:w="722"/>
        <w:gridCol w:w="722"/>
        <w:gridCol w:w="1188"/>
        <w:gridCol w:w="637"/>
        <w:gridCol w:w="1174"/>
        <w:gridCol w:w="722"/>
        <w:gridCol w:w="722"/>
        <w:gridCol w:w="722"/>
        <w:gridCol w:w="722"/>
        <w:gridCol w:w="722"/>
        <w:gridCol w:w="722"/>
        <w:gridCol w:w="722"/>
        <w:gridCol w:w="722"/>
        <w:gridCol w:w="813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Козловского района Чувашской Республики (основного мероприятия, мероприятия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бюджетной политики и обеспечение сбалансированности консолидированного бюджета Козловского района Чувашской Республики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9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4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юджетного планирования, формирование районного бюджета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ития общественной инфраструк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районного бюджета Козловского района Чувашской Республики к объему расходов районного бюджета Козловского района Чувашской Республик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юджетных проектировок и направление их главным распорядителям средств районного бюджет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й главных распорядителей средств районного бюджета Козловского района Чувашской Республики по бюджетным проектировкам и подготовка проекта решения Козловского района Чувашской Республики о районном бюджете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Собрании депутатов Козловского района Чувашской Республики работы, связанной с рассмотрением проекта решения Козлов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районном бюджете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базы, уточнение районного бюджета Козловского района Чувашской Республики в ходе его исполнения с учетом поступлений доходов в районный бюджет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собственных доходов консолидированного бюджета Козловского район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консолидированного бюджета Козловского района Чувашской Республики (к предыдущему году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районного бюджета Козловского района Чувашской Республики (к предыдущему году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лений доходов в районный бюджет Козловского района Чувашской Республики и предоставляемых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Козловского района Чувашской Республики о внесении изменений в решение Козлов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районном бюджете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и подготовка отчетов об исполнении районного бюджет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структуры расходов и эффективное использование средств районного бюджета Козловского района Чувашской Республики, концентрация бюджетных инвестиций на приоритетных направлениях социально-экономического развития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мплексных проверок бюджетов поселений к количеству комплексных проверок, предусмотренных планом проведения комплексных проверок бюджетов поселений - получателей межбюджетных трансфертов из районного бюджета Козловского района Чувашской Республики на соответствующий год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районного бюджет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Козловский райфинотде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ставление бюджетной отчетност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 финансовой поддержки бюджетов муниципальных районов 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еханизмов финансовой поддержки бюджетов поселений Козловского района Чувашской Республики, направленных на повышение их сбалансированности и бюджетной обеспеченности поселе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– Отдел культуры и социального развития администрации Козловского района Чувашской Республики, Управление образования и молодежной политики администрации Козловского района Чувашской Республики,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0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Г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объема расходов районного бюджета Козловского района Чувашской Республики, направленных на выравнивание бюджетной обеспеченности поселений, к их плановому объему на соответствующий год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образования, тыс. 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, тыс. 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культуры, тыс. 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редоставление дотации на выравнивание бюджетной обеспеченности поселений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  <w:p>
            <w:pPr>
              <w:pStyle w:val="Normal"/>
              <w:ind w:left="-119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  <w:p>
            <w:pPr>
              <w:pStyle w:val="Normal"/>
              <w:ind w:left="-121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Г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актуализация) правил формирования, предоставления и распределения субсидий из районного бюджета Козловского района Чувашской Республики бюджетам поселе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тдел культуры и социального развития администрации Козловского района Чувашской Республики, 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2"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2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2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й управленческой команды Козловского район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тдел культуры и социального развития администрации Козловского района Чувашской Республики, Управле-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Администрация Козловского района Чувашской Республики, муниципальное казенное учреждение «Центр финансового и хозяйственного обеспечения» Козловского района Чувашской Республики, Отдел культуры и социального развития администрации Козловского района Чувашской Республики, Управле-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9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№ 76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Отдел культуры и социального развития администрации Козловского района Чувашской Республики, Управле-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6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</w:p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вой устойчивости Козловского района Чувашской Республики, проведение ответственной долговой политики, снижение бюджетных рисков, связанных с долговой нагрузкой на районный бюджет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73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униципального долга Козловского района Чувашской Республики к доходам районного бюджета Козловского район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Козловского района Чувашской Республики к общему объему задолженности по долговым обязательствам Козловского района Чувашской Республик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ма и структуры муниципального долга  Козловского района Чувашской Республики и осуществление мер по его оптим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й долговой книг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муниципального долг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73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руктуризация обязательств (задолженности) Козловского района Чувашской Республики перед Чувашской Республикой по бюджетным кредитам, предоставленным из республиканского бюджет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устойчивости и сбалансированности бюджетной системы в Козловском районе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зловского района Чувашской Республики на долгосрочный период; эффективное управление муниципальным долгом Козловского района Чувашской Республики, недопущение образования просроченной задолженности по долговым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районного бюджета Козловского района Чувашской Республики к доходам районного бюджета Козловского района Чувашской Республики (без учета безвозмездных поступлений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озловского района Чувашской Республики в объеме расходов районного бюджета Козловского район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бюджетного прогноза Козловского района Чувашской Республики на долгосрочн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алансированного районного бюджета Козловского района Чувашской Республики на очередной финансовый год и плановый период, обеспечивающего поддержание безопасного уровня муниципального долг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ind w:left="5398" w:firstLine="2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1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48661762&amp;sub=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61762&amp;sub=3000" TargetMode="External"/><Relationship Id="rId11" Type="http://schemas.openxmlformats.org/officeDocument/2006/relationships/hyperlink" Target="http://mobileonline.garant.ru/document?id=48661762&amp;sub=316" TargetMode="External"/><Relationship Id="rId12" Type="http://schemas.openxmlformats.org/officeDocument/2006/relationships/hyperlink" Target="http://mobileonline.garant.ru/document?id=48661762&amp;sub=310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10033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5:00Z</dcterms:created>
  <dc:creator>Илларионова</dc:creator>
  <dc:description/>
  <cp:keywords/>
  <dc:language>en-US</dc:language>
  <cp:lastModifiedBy>kozlov_info2 О.В. Михайлова</cp:lastModifiedBy>
  <cp:lastPrinted>2022-12-20T15:04:00Z</cp:lastPrinted>
  <dcterms:modified xsi:type="dcterms:W3CDTF">2023-03-27T06:05:00Z</dcterms:modified>
  <cp:revision>2</cp:revision>
  <dc:subject/>
  <dc:title/>
</cp:coreProperties>
</file>