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>
          <w:lang w:val="en-US"/>
        </w:rPr>
      </w:pPr>
      <w:r>
        <w:rPr>
          <w:lang w:val="en-US"/>
        </w:rPr>
      </w:r>
    </w:p>
    <w:p>
      <w:pPr>
        <w:pStyle w:val="TextBody"/>
        <w:outlineLvl w:val="9"/>
        <w:rPr>
          <w:lang w:val="en-US"/>
        </w:rPr>
      </w:pPr>
      <w:r>
        <w:rPr>
          <w:lang w:val="en-US"/>
        </w:rPr>
      </w:r>
    </w:p>
    <w:p>
      <w:pPr>
        <w:pStyle w:val="TextBody"/>
        <w:outlineLvl w:val="9"/>
        <w:rPr>
          <w:lang w:val="en-US"/>
        </w:rPr>
      </w:pPr>
      <w:r>
        <w:rPr>
          <w:lang w:val="en-US"/>
        </w:rPr>
      </w:r>
    </w:p>
    <w:p>
      <w:pPr>
        <w:pStyle w:val="TextBody"/>
        <w:outlineLvl w:val="9"/>
        <w:rPr>
          <w:lang w:val="en-US"/>
        </w:rPr>
      </w:pPr>
      <w:r>
        <w:rPr>
          <w:lang w:val="en-US"/>
        </w:rPr>
      </w:r>
    </w:p>
    <w:p>
      <w:pPr>
        <w:pStyle w:val="TextBody"/>
        <w:outlineLvl w:val="9"/>
        <w:rPr>
          <w:lang w:val="en-US"/>
        </w:rPr>
      </w:pPr>
      <w:r>
        <w:rPr>
          <w:lang w:val="en-US"/>
        </w:rPr>
      </w:r>
    </w:p>
    <w:p>
      <w:pPr>
        <w:pStyle w:val="TextBody"/>
        <w:outlineLvl w:val="9"/>
        <w:rPr>
          <w:lang w:val="en-US"/>
        </w:rPr>
      </w:pPr>
      <w:r>
        <w:rPr>
          <w:lang w:val="en-US"/>
        </w:rPr>
      </w:r>
    </w:p>
    <w:p>
      <w:pPr>
        <w:pStyle w:val="2"/>
        <w:ind w:right="5368" w:hanging="6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Кабинета Министров Чувашской Республики от 13 февраля 2013 г. № 49</w:t>
      </w:r>
    </w:p>
    <w:p>
      <w:pPr>
        <w:pStyle w:val="2"/>
        <w:tabs>
          <w:tab w:val="clear" w:pos="708"/>
          <w:tab w:val="left" w:pos="4572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572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Порядок представления лицом, поступающим на должность руководителя государственного учреждения Чувашской Республики (при поступлении на работу), а также руководителем государственного учреждения Чувашской Республик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№ 1), утвержденный постановлением Кабинета Министров Чувашской Республики от 13 февраля 2013 г. № 49 «О представлении лицом, поступающим на должность руководителя государственного учреждения Чувашской Республики (при поступлении на работу), а также руководителем государственного учреждения Чувашской Республики сведений о своих доходах, об имуществе и обязательствах имущественного характера» (с изменениями, внесенными постановлениями Кабинета Министров Чувашской Республики от 6 октября 2014 г. </w:t>
        <w:br/>
        <w:t xml:space="preserve">№ 330, от 13 мая 2015 г. № 177, от 24 января 2023 г. № 14, от 13 июля 2023 г. </w:t>
        <w:br/>
        <w:t>№ 480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2. Управление не позднее двух рабочих дней со дня представления лицами, поступающими на должность руководителя государственного учреждения, сведений о доходах, об имуществе и обязательствах имущественного характера уведомляет об этом посредством системы электронного документооборота Управление государственной гражданской службы, кадровой политики и государственных наград Администрации Главы Чувашской Республики (далее – Управление кадров), осуществляющее функции исполнительных органов Чувашской Республики по ведению кадровой работы, за исключением функций по ведению трудовых книжек, в отношении руководителей организаций, находящихся в ведении исполнительных органов Чувашской Республики, а также руководителей иных некоммерческих организаций, учредителем которых является Чувашская Республ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поступающими на должность руководителя государственного учреждения, направляются Управлением в Управление кадров в течение пяти рабочих дней со дня назначения их на указанные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, представленные руководителями государственных учреждений, направляются Управлением в Управление кадров в течение семи рабочих дней со дня истечения срока, установленного для их подач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1 слова «учредителю государственного учреждения» заменить словами «в Управление кадр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Сведения о доходах, об имуществе и обязательствах имущественного характера, представленные в соответствии с настоящим Порядком лицом, поступающим на должность руководителя государственного учреждения, при назначении на должность руководителя государственного учреждения, а также представляемые руководителем государственного учреждения ежегодно, хранятся в соответствии с законодательством Российской Федерации и законодательством Чувашской Республики об архивном деле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2 -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– </w:t>
    </w:r>
    <w:r>
      <w:rPr>
        <w:sz w:val="16"/>
        <w:szCs w:val="16"/>
      </w:rPr>
      <w:t>АГ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4:00Z</dcterms:created>
  <dc:creator>minust18</dc:creator>
  <dc:description/>
  <cp:keywords/>
  <dc:language>en-US</dc:language>
  <cp:lastModifiedBy>Петров Алексей Валерьевич</cp:lastModifiedBy>
  <cp:lastPrinted>2025-01-24T09:18:00Z</cp:lastPrinted>
  <dcterms:modified xsi:type="dcterms:W3CDTF">2025-01-24T06:30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