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7.2023   15/1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  № 15/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Тармояровой Н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бласт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рмоярову Надежду Петровну, медицинского лабораторного техника (фельдшера-лаборанта) клинико-диагностической лаборатори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7-07T12:03:00Z</cp:lastPrinted>
  <dcterms:modified xsi:type="dcterms:W3CDTF">2023-07-07T09:53:00Z</dcterms:modified>
  <cp:revision>26</cp:revision>
  <dc:subject/>
  <dc:title/>
</cp:coreProperties>
</file>