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04"/>
        <w:gridCol w:w="3927"/>
      </w:tblGrid>
      <w:tr>
        <w:trPr/>
        <w:tc>
          <w:tcPr>
            <w:tcW w:w="421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lang w:val="en-US" w:eastAsia="en-US"/>
              </w:rPr>
              <w:t xml:space="preserve">                        </w:t>
            </w: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9.06.2024 </w:t>
            </w:r>
            <w:r>
              <w:rPr>
                <w:b/>
                <w:lang w:val="en-US" w:eastAsia="en-US"/>
              </w:rPr>
              <w:t>ç. № 646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         </w:t>
            </w: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.06.2024 г. № 646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эвакоприемной комиссии Батыревского муниципального округа Чувашской Республики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12 февраля 1998 г. № 28-ФЗ                      «О гражданской обороне», постановления Правительства Российской Федерации от    22 июня 2004  г. № 303 «О порядке эвакуации населения, материальных и культурных ценностей в безопасные районы», в целях организации работы эвакоприемной комиссии Батыревского муниципального округа Чувашской Республики и организованного проведения эвакоприемных мероприятий на территории Батыревского муниципального округа в особый период,  администрация Батыревского муниципального округа Чувашской Республики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состав эвакоприемной комиссии Батыревского муниципального округа Чувашской Республики, согласно Приложению №1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риложение №3 к постановлению администрации Батыревского района Чувашской Республики от 31 октября 2019 г. № 947 «О создании эвакоприемной комиссии Батыревского района Чувашской Республик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оставляю за собой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увашской Республики                                                                              Р.В. Селива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bCs/>
          <w:color w:val="26282F"/>
          <w:szCs w:val="20"/>
        </w:rPr>
        <w:t>Приложение № 1</w:t>
        <w:br/>
        <w:t>к</w:t>
      </w:r>
      <w:r>
        <w:rPr>
          <w:b/>
          <w:bCs/>
          <w:color w:val="26282F"/>
          <w:szCs w:val="20"/>
        </w:rPr>
        <w:t xml:space="preserve"> </w:t>
      </w:r>
      <w:hyperlink w:anchor="sub_0">
        <w:r>
          <w:rPr>
            <w:rStyle w:val="InternetLink"/>
            <w:szCs w:val="20"/>
          </w:rPr>
          <w:t>постановлению</w:t>
        </w:r>
      </w:hyperlink>
      <w:r>
        <w:rPr>
          <w:bCs/>
          <w:color w:val="26282F"/>
          <w:szCs w:val="20"/>
        </w:rPr>
        <w:t xml:space="preserve"> администрации</w:t>
        <w:br/>
        <w:t>Батыревского муниципального округа</w:t>
      </w:r>
    </w:p>
    <w:p>
      <w:pPr>
        <w:pStyle w:val="Normal"/>
        <w:ind w:firstLine="567"/>
        <w:jc w:val="right"/>
        <w:rPr>
          <w:bCs/>
          <w:color w:val="26282F"/>
          <w:szCs w:val="20"/>
        </w:rPr>
      </w:pPr>
      <w:r>
        <w:rPr>
          <w:bCs/>
          <w:color w:val="26282F"/>
          <w:szCs w:val="20"/>
        </w:rPr>
        <w:t>Чувашской Республики</w:t>
        <w:br/>
        <w:t>от « 19 » июня 2024 № 646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Состав</w:t>
        <w:br/>
        <w:t xml:space="preserve">эвакоприемной комиссии Батыре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0"/>
        <w:gridCol w:w="2020"/>
        <w:gridCol w:w="2824"/>
        <w:gridCol w:w="1260"/>
        <w:gridCol w:w="15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№ </w:t>
            </w:r>
            <w:r>
              <w:rP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 в составе эвакоприемной комиссии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ая занимаемая должн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опов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бочее вре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нерабочее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.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рнова Светлана Алекс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эвакоприемной комиссии Батыревского муниципального ок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по социальным вопросам - начальник финансового отдела администрации Батыр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8-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ьина Алина Геннад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эвакоприемной комиссии Батыревского муниципального ок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й делами - начальник отдела организационно-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26-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исимова Татьяна Анатоль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-эксперт отдела гражданской обороны, чрезвычайным ситуациям, мобилизации и  специальных программ администрации Батыревс</w:t>
            </w:r>
          </w:p>
          <w:p>
            <w:pPr>
              <w:pStyle w:val="Normal"/>
              <w:autoSpaceDE w:val="false"/>
              <w:rPr/>
            </w:pPr>
            <w:r>
              <w:rPr/>
              <w:t>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3-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Группа учета </w:t>
            </w:r>
            <w:r>
              <w:rPr>
                <w:b/>
                <w:sz w:val="26"/>
                <w:szCs w:val="26"/>
              </w:rPr>
              <w:t>эвакуируемо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адрикова Мария Михайло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ио начальника МКУ «ЦХО» Батырве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7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унова Полина Леонид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 специалист-эксперт отдела  культуры, туризма и информационного обеспечения администрации Батыр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4-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II. Группа оповещения, связи и информации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ллов Владимир Иван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ектором информационного обеспечения администрации Батыр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2-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сов Семен Витал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инженер сервисного центра г. Канаша филиала в ЧР ПАО «Ростелеком»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04-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Группа приема и  размещения </w:t>
            </w:r>
            <w:r>
              <w:rPr>
                <w:b/>
              </w:rPr>
              <w:t>эвакуируемо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цова Ирина Петро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, молодежной политики, физической культуры и спорта администрации Батыр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3-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икитина Наталия Олег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Начальник отдела культуры, туризма и информационного обеспечения администрации Батыр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6-13-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итина Наталья Пет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социальной защиты населения Батыревского района КУ ЧР «Центр предоставления мер социальной поддержки» Министерства труда и социальной защиты Чувашской Республик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3-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. Группа дорожного и транспорт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алетдинов Равиль Фарахутдин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ервый заместитель главы – начальник управления строительства, дорожного хозяйства и благоустройства администрации Батыр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6-17-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ГИБДД Батыревского МО МВД России "Батыревский"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4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I. Группа первоочередного жизнеобеспечения эвако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- начальник отдела экономики, сельского хозяйства и инвестиционной деятельности администрации Батырев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6-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етчиков Сергей Александ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равления Батыревского РАЙПО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-15-86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рина Елена Пет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ного врача БУ «Батыревский ЦРБ Минздрава Чувашии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9-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ВК Батыревского  и Шемуршинского районов ЧР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2-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луков Николай Геннад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ректор БУ «Батыревский </w:t>
            </w:r>
          </w:p>
          <w:p>
            <w:pPr>
              <w:pStyle w:val="Normal"/>
              <w:autoSpaceDE w:val="false"/>
              <w:rPr/>
            </w:pPr>
            <w:r>
              <w:rPr/>
              <w:t>ЦСОН» Минтруда Чувашии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4-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10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II. Группа охраны общественного 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ыков Алексей Анатол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 - старший групп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полиции по охране общественного порядка МО МВД России "Батыревский"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4-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ванова Г.В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 комисси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частковых уполномоченных полиции по делам несовершеннолетних МО МВД России "Батыревский"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-14-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товая связь или посыльны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688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3:00Z</dcterms:created>
  <dc:creator>kadr</dc:creator>
  <dc:description/>
  <cp:keywords/>
  <dc:language>en-US</dc:language>
  <cp:lastModifiedBy>Сектор правовой и кадровой работы</cp:lastModifiedBy>
  <cp:lastPrinted>2024-07-05T10:12:00Z</cp:lastPrinted>
  <dcterms:modified xsi:type="dcterms:W3CDTF">2024-07-05T10:43:00Z</dcterms:modified>
  <cp:revision>2</cp:revision>
  <dc:subject/>
  <dc:title>ЧĂВАШ РЕСПУБЛИКИ</dc:title>
</cp:coreProperties>
</file>