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3       17/4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3           № 17/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брания депутатов Ибресинского муниципального округа от 03.03.2023 № 9/7 «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В целях устранения нарушений правил юридической техники, 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szCs w:val="24"/>
        </w:rPr>
      </w:pPr>
      <w:r>
        <w:rPr/>
        <w:t xml:space="preserve">Внести </w:t>
      </w:r>
      <w:r>
        <w:rPr>
          <w:rFonts w:cs="Times New Roman" w:ascii="Times New Roman" w:hAnsi="Times New Roman"/>
          <w:szCs w:val="24"/>
        </w:rPr>
        <w:t>в решение Собрания депутатов Ибресинского муниципального округа от 03.03.2023 № 9/7 «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ункт 1.2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 Законодательство о выплате пенсии за выслугу лет служащим муниципальной службы администрации Ибресинского муниципального округа (далее - муниципальный служащий) состоит из Конституции Российской Федерации, Федерального закона от 15.12.2001 № 166-ФЗ «О государственном пенсионном обеспечении в Российской федерации», иных федеральных законов, Конституции Чувашской Республики, законов Чувашской Республики от 05.10.2007 № 62 «О муниципальной службе в Чувашской Республике», от 30.05.2003 № 16 «Об условиях предоставления права на пенсию за выслугу лет государственным гражданским служащим Чувашской Республики», иных законов и нормативно-правовых актов Чувашской Республики, Устава Ибресинского муниципального округа, настоящего Положения и нормативно-правовых актов администрации Ибресинского муниципального округа и Собрания депутатов Ибресинского муниципального округа.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7.1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лова «субъектов» дополнить словами «Российско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«государственной должности федеральной государственной службы» заменить словами «федеральной государственной гражданской службы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«государственной должности государственной службы Чувашской Республики» заменить словами «государственной гражданской службы Чувашской Республики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 1 к Полож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шапке заявления слово «государственного» дополнить словом «/муниципального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зая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«государственной должности федеральной государственной службы» заменить словами «федеральной государственной гражданской службы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«государственной должности государственной службы Чувашской Республики» заменить словами «государственной гражданской службы Чувашской Республики»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лав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ET;Times New Roman" w:hAnsi="TimesET;Times New Roman" w:cs="TimesE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ibradm</cp:lastModifiedBy>
  <cp:lastPrinted>2023-10-06T13:56:00Z</cp:lastPrinted>
  <dcterms:modified xsi:type="dcterms:W3CDTF">2023-11-01T07:50:00Z</dcterms:modified>
  <cp:revision>28</cp:revision>
  <dc:subject/>
  <dc:title> </dc:title>
</cp:coreProperties>
</file>