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282"/>
      </w:tblGrid>
      <w:tr>
        <w:trPr>
          <w:trHeight w:val="82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ind w:right="-11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/>
                <w:szCs w:val="26"/>
              </w:rPr>
              <w:t>Об определении муниципального унитарного предприятия «Жилищно-коммунальное хозяйство «Катрасьское» Чебоксарского муниципального округа Чувашской Республики гарантирующей организации для централизованной системы холодного водоснабжения, а также зоны ее деятельности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администрация Чебоксарского муниципального округа Чувашской Республики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3" w:name="sub_1"/>
      <w:r>
        <w:rPr>
          <w:rFonts w:ascii="Times New Roman" w:hAnsi="Times New Roman"/>
          <w:szCs w:val="26"/>
        </w:rPr>
        <w:t>1. Определить муниципальное унитарное предприятие «Жилищно-коммунальное хозяйство «Катрасьское» Чебоксарского муниципального округа Чувашской Республики гарантирующей организацией для централизованной системы холодного водоснабж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4" w:name="sub_1"/>
      <w:r>
        <w:rPr>
          <w:rFonts w:ascii="Times New Roman" w:hAnsi="Times New Roman"/>
          <w:szCs w:val="26"/>
        </w:rPr>
        <w:t>2. Определить зоной деятельности гарантирующей организации территорию следующего населенного пункта Чебоксарского муниципального округа Чувашской Республики: д. Большие Катраси.</w:t>
      </w:r>
      <w:bookmarkEnd w:id="4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возложить на отдел жилищно-коммунального хозяйства управления благоустройства и развития территорий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0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1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31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562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3b562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27T15:0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