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льчик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0 ноября 2024 г.</w:t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Calibri"/>
          <w:sz w:val="26"/>
          <w:szCs w:val="26"/>
        </w:rPr>
        <w:t>№ 79</w:t>
      </w:r>
      <w:r>
        <w:rPr>
          <w:sz w:val="26"/>
          <w:szCs w:val="26"/>
        </w:rPr>
        <w:t>/192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V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87"/>
        <w:gridCol w:w="493"/>
      </w:tblGrid>
      <w:tr>
        <w:trPr/>
        <w:tc>
          <w:tcPr>
            <w:tcW w:w="10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согласовании перечня и границ избирательных участков на территории </w:t>
            </w:r>
            <w:r>
              <w:rPr>
                <w:b/>
                <w:bCs/>
                <w:sz w:val="26"/>
                <w:szCs w:val="26"/>
                <w:lang w:val="ru-RU"/>
              </w:rPr>
              <w:t>Яльчикского</w:t>
            </w:r>
            <w:r>
              <w:rPr>
                <w:b/>
                <w:bCs/>
                <w:sz w:val="26"/>
                <w:szCs w:val="26"/>
              </w:rPr>
              <w:t xml:space="preserve"> муниципального округа Чувашской Республики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Яльчикского муниципального округа Чувашской Республики перечень и границы избирательных участков на территории Яльчикского муниципального округа Чувашской Республики, Яльчикская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Style21"/>
        <w:spacing w:lineRule="auto" w:line="36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1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1. Согласовать перечень и границы избирательных участков </w:t>
      </w:r>
      <w:bookmarkStart w:id="0" w:name="_Hlk126934609"/>
      <w:r>
        <w:rPr>
          <w:sz w:val="26"/>
          <w:szCs w:val="26"/>
        </w:rPr>
        <w:t>на территории Яльчикского муниципального округа</w:t>
      </w:r>
      <w:bookmarkEnd w:id="0"/>
      <w:r>
        <w:rPr>
          <w:sz w:val="26"/>
          <w:szCs w:val="26"/>
        </w:rPr>
        <w:t xml:space="preserve"> Чувашской Республики (прилагается).</w:t>
      </w:r>
    </w:p>
    <w:p>
      <w:pPr>
        <w:pStyle w:val="Style21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главе администрации Яльчикского муниципального округа Чувашской Республики.</w:t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й Т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Николае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й Т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Смирнова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Яльчик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0.11.2024 г. № </w:t>
            </w:r>
            <w:r>
              <w:rPr>
                <w:rFonts w:eastAsia="Calibri"/>
                <w:sz w:val="26"/>
                <w:szCs w:val="26"/>
              </w:rPr>
              <w:t>79</w:t>
            </w:r>
            <w:r>
              <w:rPr>
                <w:sz w:val="26"/>
                <w:szCs w:val="26"/>
              </w:rPr>
              <w:t>/192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auto"/>
          <w:spacing w:val="6"/>
          <w:sz w:val="28"/>
          <w:szCs w:val="28"/>
        </w:rPr>
        <w:t xml:space="preserve">Избирательные участки </w:t>
      </w:r>
      <w:r>
        <w:rPr>
          <w:b/>
          <w:color w:val="auto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Яльчикского муниципального округа Чувашской Республики</w:t>
      </w:r>
    </w:p>
    <w:p>
      <w:pPr>
        <w:pStyle w:val="Normal"/>
        <w:ind w:left="0" w:right="0" w:firstLine="90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Избирательный участок N 2401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Яльчики, ул. Иванова, д. 15, Муниципальное бюджетное учреждение культуры "Централизованная клубная система Яльчикского района", телефон 2-58-32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о Яльчи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02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Тоскаево, ул. Новая, д. 23, Многофункциональный культурно-досуговый центр, телефон 8-962-598-65-39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Тоскае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03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Новое Тойдеряково, ул. Магазинная, д. 19, Ново-Тойдеряковский сельский Дом культуры, телефон 2-51-93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е Тойдеряко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04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Новое Булаево, ул. Центральная, д. 25, Новобулаевский сельский клуб, телефон 8-962-598-67-63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е Булае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05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Байдеряково, ул. Восточная, д. 59, Байдеряковский сельский Дом культуры, телефон 2-62-10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о Байдеряко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06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ой район, д. АпанасовоТемяши, ул. Центральная, д. 39, Апанасово-Темяшский Дом ремесел, телефон 8-965-686-25-41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Апанасово-Темяш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07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Большие Яльчики, ул. Кооперативная, д. 13, Большеяльчикский сельский Дом культуры, телефон 61-0-01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о Большие Яльчи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08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Малая Таяба, ул. Новая, д. 17, Малотаябинский сельский Дом культуры, телефон 60-8-17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Малая Таяба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поселеннаяТаяба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елок Новое Тоскае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елок Малое Байдеряко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елок Петров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09 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Старое Янашево, ул. Магазинная, д. 32, Староянашевский сельский Дом культуры, телефон 8-927-666-08-73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Старое Янаше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1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Большая Таяба, ул. Центральная, д. 10, Большетаябинский сельский Дом культуры, телефон 63-4-43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о БольшаяТаяба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ревня Белая Волож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11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Аранчеево, ул. Хурамакассы, д. 7а, Аранчеевский сельский клуб, телефон 8-960-304-88-31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Аранчее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12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Кушелга, ул. Центральная, д. 3, Кушелгинский сельский Дом культуры, телефон 8-960-131-57-29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ло Кушелга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Полевые Пинер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13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Эмметево, ул. Кооперативная, д. 16, Эмметевский фельдшерско-акушерский пункт, телефон 8-962-598-26-35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Шаймурзин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Эммете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14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Кильдюшево, ул. 40 лет Победы, д. 19, Кильдюшевский сельский Дом культуры, телефон 8-903-066-37-52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Кильдюше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Большая Ерыкл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15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Новое Тинчурино, ул. Центральная, д. 6 "а", новое здание правления СХПК "Труд", телефон 8-905-198-80-45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о Новое Тинчурин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16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Полевые Буртасы, ул. Центральная, д. 44, Полевобуртасский сельский Дом культуры, телефон 63-0-09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ПолевыеБуртасы,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Белое Озер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17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Новые Шимкусы, ул. Центральная, д. 126, Новошимкусский сельский Дом культуры, телефон 60-6-41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о НовыеШимкус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18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Новое Байбатырево, ул. Центральная, д. 80, Новобайбатыревский сельский Дом культуры, телефон 60-1-99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Карабае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е Ищеряко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е Чурин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ло Новое Байбатыре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19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Шемалаково, ул. Братьев Денисовых, д. 29, Шемалаковский сельский Дом культуры, телефон 8-937-397-76-49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о Шемалако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20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Яманчурино, ул. Школьная, д. 23, Яманчуринский сельский Дом культуры, телефон 64-1-82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Яманчурин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21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Лащ-Таяба, ул. Солдатская, д. 1, Лащ-Таябинский сельский Дом культуры, телефон 62-4-10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ые Бикшики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елок Адико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ло Лащ-Таяба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е Андиберев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22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Новое Байдеряково, ул. Приозерная, д. 5, Новобайдеряковский сельский клуб, телефон 8-906-387-10-20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е Байдеряков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23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Байглычево, ул. Центральная, д. 44, Байглычевский сельский клуб, телефон 8-927-666-34-79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е Янаше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ло Байглычев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24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Избахтино, ул. Центральная, д. 55, Избахтинский сельский Дом культуры, телефон 61-8-15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Избахтин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25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Янтиково, ул. Школьная, д. 1, Янтиковский сельский Дом культуры, телефон 60-3-31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е Изамбае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ло Янтико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26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Кошки-Куликеево, ул. Кирова д. 14а, МБОУ "Кошки-Куликеевская средняя общеобразовательная школа", телефон 63-7-60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Кошки-Куликее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27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Эшмикеево, ул. Больничная д. 12, Эшмикеевский сельский Дом культуры, телефон 63-6-05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е Арлано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Старое Арлано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ло Эшмикее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28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Ишмурзино-Суринск, ул. Административная д. 1, Ишмурзино-Суринский сельский Дом культуры, телефон 63-6-04</w:t>
      </w:r>
    </w:p>
    <w:p>
      <w:pPr>
        <w:pStyle w:val="TextBody"/>
        <w:spacing w:before="240" w:after="12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ня Ишмурзино-Суринск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29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д. Полевые Козыльяры, ул. Мостовая, дом 1 "А", Полевокозыльярский сельский Дом культуры, телефон 8-919-673-37-58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Малая Ерыкла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ПолевыеКозыльяры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Уразмамете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N 2430</w:t>
      </w:r>
    </w:p>
    <w:p>
      <w:pPr>
        <w:pStyle w:val="TextBody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увашская Республика, Яльчикский район, с. Сабанчино, ул. Центральная, д. 99, Сабанчинский сельский Дом культуры, телефон 62-6-48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Торае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ревня Апанасово-Эщебенево</w:t>
      </w:r>
    </w:p>
    <w:p>
      <w:pPr>
        <w:pStyle w:val="TextBody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ло Сабанчино.</w:t>
      </w:r>
    </w:p>
    <w:p>
      <w:pPr>
        <w:pStyle w:val="Normal"/>
        <w:ind w:left="0" w:right="0"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left="0" w:right="0" w:hanging="1800"/>
      <w:jc w:val="both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сноски"/>
    <w:basedOn w:val="Normal"/>
    <w:qFormat/>
    <w:pPr>
      <w:autoSpaceDE w:val="tru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6:00Z</dcterms:created>
  <dc:creator>econom7</dc:creator>
  <dc:description/>
  <dc:language>en-US</dc:language>
  <cp:lastModifiedBy/>
  <cp:lastPrinted>2024-11-21T11:00:00Z</cp:lastPrinted>
  <dcterms:modified xsi:type="dcterms:W3CDTF">2024-11-26T06:55:13Z</dcterms:modified>
  <cp:revision>8</cp:revision>
  <dc:subject/>
  <dc:title>Цивильская территориальная избирательная комиссия</dc:title>
</cp:coreProperties>
</file>