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в суд уголовное дело о кра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м Порецкого района в суд направлено уголовное дело по обвинению жителя с.Порецкое по п. «а» ч. 3 ст. 158 УК РФ (кража из жилищ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обвиняется в том, что в ноябре 2022, будучи в состоянии алкогольного опьянения, вырвал пробой из двери своего знакомого односельчанина на улице 3 Набережная и из дома похитил телевизор «Сокол» стоимостью 3 тысячи рублей. Позднее данный телевизор был забран хозяи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по данной статье может достигать 6 лет лишения свободы за каждое преступл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4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4:54:00Z</dcterms:modified>
  <cp:revision>2</cp:revision>
  <dc:subject/>
  <dc:title>Ленинский районный суд</dc:title>
</cp:coreProperties>
</file>