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12 августа  2022 года                                                                         № 31/166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14"/>
        <w:ind w:left="142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6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текстов </w:t>
            </w:r>
            <w:r>
              <w:rPr>
                <w:b/>
                <w:sz w:val="28"/>
                <w:szCs w:val="26"/>
              </w:rPr>
              <w:t xml:space="preserve">избирательных бюллетеней для голосования </w:t>
            </w:r>
            <w:r>
              <w:rPr>
                <w:b/>
                <w:bCs/>
                <w:sz w:val="28"/>
                <w:szCs w:val="26"/>
              </w:rPr>
              <w:t>на выборах Собрания депутатов Янтиковского муниципального округа Чувашской Республики первого созыва 11 сентября 2022 года</w:t>
            </w:r>
            <w:r>
              <w:rPr>
                <w:b/>
                <w:bCs/>
                <w:sz w:val="28"/>
                <w:szCs w:val="28"/>
              </w:rPr>
              <w:tab/>
              <w:t xml:space="preserve">      </w:t>
            </w:r>
          </w:p>
          <w:p>
            <w:pPr>
              <w:pStyle w:val="14"/>
              <w:ind w:right="-58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тексты избирательных бюллетеней для голосования </w:t>
      </w:r>
      <w:r>
        <w:rPr>
          <w:bCs/>
          <w:sz w:val="28"/>
          <w:szCs w:val="26"/>
        </w:rPr>
        <w:t xml:space="preserve">на выборах </w:t>
      </w:r>
      <w:r>
        <w:rPr>
          <w:bCs/>
          <w:sz w:val="28"/>
          <w:szCs w:val="28"/>
        </w:rPr>
        <w:t>Собрания депутатов Янтиковского муниципального округа Чувашской Республики первого созыва согласно</w:t>
      </w:r>
      <w:r>
        <w:rPr>
          <w:bCs/>
          <w:sz w:val="28"/>
          <w:szCs w:val="26"/>
        </w:rPr>
        <w:t xml:space="preserve"> приложениям к настоящему решению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6"/>
        </w:rPr>
        <w:t>Опубликовать настоящее решение в средствах массовой информаци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 территориальной избирательной комиссии</w:t>
              <w:br/>
              <w:t xml:space="preserve">от 12 августа 2022 года № 31/166-5 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939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81635</wp:posOffset>
                      </wp:positionV>
                      <wp:extent cx="6809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3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1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  <w:tr>
        <w:trPr>
          <w:trHeight w:val="821" w:hRule="atLeast"/>
        </w:trPr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МПЛЕ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ергей Никола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6 года рождения; место жительства - Чувашская Республика – Чувашия,  г.Чебоксары; временно не работает; выдвинут:           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ГУРЬ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Геннадий Васи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 xml:space="preserve"> </w:t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1980 года рождения; место жительства - Чувашская Республика – Чувашия, Янтиковский район, д.Нюшкасы; временно не работает; выдвинут: Социалистическая политическая партия «СПРАВЕДЛИВАЯ РОССИЯ – ПАТРИОТЫ – ЗА ПРАВДУ»; член Партии СПРАВЕДЛИВАЯ РОССИЯ - ЗА ПРАВДУ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НИ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емен Вита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5 года рождения; место жительства   - Чувашская  Республика – Чувашия, Янтиковский район, д. Беляево; индивидуальный      предприниматель; депутат Собрания депутатов Янтиковского   района Чувашской Республики; выдвинут: Всероссийская          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2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7785</wp:posOffset>
                      </wp:positionV>
                      <wp:extent cx="6809740" cy="50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ЕФИМ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Юрий Алекс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2 года рождения; место жительства - Чувашская Республика – Чувашия, Янтиковский район, с. Яншихово-Норваши; ООО «Коммунальник», директор; депутат Собрания депутатов            Янтиковского района Чувашской Республики; выдвинут:           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КАЗА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ндрей Михайл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4 года рождения; место жительства - Чувашская Республика – Чувашия, г. Чебоксары; временно не работает; выдвинут:            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9000" w:hanging="0"/>
        <w:jc w:val="right"/>
        <w:rPr/>
      </w:pPr>
      <w:r>
        <w:rPr/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835"/>
        <w:gridCol w:w="2425"/>
        <w:gridCol w:w="3418"/>
        <w:gridCol w:w="111"/>
        <w:gridCol w:w="1033"/>
        <w:gridCol w:w="825"/>
        <w:gridCol w:w="106"/>
        <w:gridCol w:w="22"/>
      </w:tblGrid>
      <w:tr>
        <w:trPr/>
        <w:tc>
          <w:tcPr>
            <w:tcW w:w="53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3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7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4295</wp:posOffset>
                      </wp:positionV>
                      <wp:extent cx="68097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  <w:tr>
        <w:trPr>
          <w:trHeight w:val="82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НИКИФО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Владимир Никола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5 года рождения; место жительства - Чувашская Республика – Чувашия, Янтиковский район, д. Уразкасы; ООО «СМУ-6        Метростроя», крепильщик подземный; депутат Собрания             депутатов Янтиковского района Чувашской Республики; выдвинут:    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МИР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Дмитрий Андр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977 года рождения; место жительства - Чувашская Республика – Чувашия, г. Чебоксары; ЗАО «Торговый комплекс «Центральный», системный  администратор; выдвинут: Политическая партия «КОММУНИСТИЧЕСКАЯ ПАРТИЯ РОССИЙСКОЙ ФЕДЕРАЦИИ»; имелась судимость: часть 1 статьи 119 «</w:t>
            </w:r>
            <w:r>
              <w:rPr>
                <w:color w:val="000000"/>
                <w:sz w:val="23"/>
                <w:szCs w:val="23"/>
              </w:rPr>
              <w:t>Угроза убийством или причинением тяжкого вреда здоровью» Уголов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8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>збирательный округ №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8115</wp:posOffset>
                      </wp:positionV>
                      <wp:extent cx="68097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ЛЕКСЕ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Борис Левки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64 года рождения; место жительства - Чувашская Республика – Чувашия, Янтиковский район, с. Янтиково; Крестьянское         (фермерское) хозяйство Алексеева Бориса Левкиевича, глава;     депутат Собрания депутатов Янтиковского района Чувашской  Республики; выдвинут: Всероссийская политическая партия «ЕДИНАЯ РОССИЯ»; член Партии «ЕДИНАЯ РОССИЯ»; имелась судимость: часть 1 статьи 145 «Грабеж» Уголовного кодекса РСФСР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ЛЕКСЕ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Виталий Михайл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963 года рождения; место жительства - Чувашская Республика – Чувашия, Янтиковский район, д. Старое Буяново; временно           не работает; выдвинут: Социалистическая политическая партия «СПРАВЕДЛИВАЯ РОССИЯ – ПАТРИОТЫ – ЗА ПРАВДУ»; член Партии СПРАВЕДЛИВАЯ РОССИЯ - ЗА ПРАВДУ; имелась        судимость: часть 1 статьи 158 «</w:t>
            </w:r>
            <w:r>
              <w:rPr>
                <w:bCs/>
                <w:color w:val="000000"/>
                <w:szCs w:val="24"/>
                <w:shd w:fill="FFFFFF" w:val="clear"/>
              </w:rPr>
              <w:t xml:space="preserve">Кража» </w:t>
            </w:r>
            <w:r>
              <w:rPr>
                <w:color w:val="000000"/>
                <w:sz w:val="23"/>
                <w:szCs w:val="23"/>
              </w:rPr>
              <w:t>Уголовного кодекса         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КУЗНЕЦ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настасия Алексе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01 года рождения; место жительства - Чувашская Республика – Чувашия; Чувашское республиканское отделение политической партии «КОММУНИСТИЧЕСКАЯ ПАРТИЯ РОССИЙСКОЙ ФЕДЕРАЦИИ», секретарь руководителя; выдвинута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9000" w:hanging="0"/>
        <w:jc w:val="right"/>
        <w:rPr/>
      </w:pPr>
      <w:r>
        <w:rPr/>
      </w: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5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4295</wp:posOffset>
                      </wp:positionV>
                      <wp:extent cx="68097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ЛЕКСЕ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Дмитрий Ю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7 года рождения; место жительства - Чувашская Республика – Чувашия, Янтиковский район, с. Шимкусы; Крестьянское        (фермерское) хозяйство   Алексеева Дмитрия Юрьевича, глава;   выдвинут: Социалистическая политическая партия «СПРАВЕДЛИВАЯ РОССИЯ – ПАТРИОТЫ – ЗА ПРАВДУ»; член Партии СПРАВЕДЛИВАЯ РОССИЯ - ЗА ПРАВДУ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ГЕРАСИМ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Ольга Вениами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5 года рождения; место жительства - Чувашская Республика – Чувашия, г. Чебоксары; Индивидуальный предприниматель Лапаев Денис Николаевич, пекарь; выдвинута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КАМАС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Надежда Никола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7 года рождения; место жительства - Чувашская Республика – Чувашия, Янтиковский район, д. Ямбулатово; МБУК                «Централизованная библиотечная система», главный                    библиотекарь; выдвинута: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6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0645</wp:posOffset>
                      </wp:positionV>
                      <wp:extent cx="68097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ДАНИ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ергей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5 года рождения; место жительства - Чувашская Республика – Чувашия, г. Новочебоксарск; временно не работает;                       самовыдвижение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ЕМЕЛЬЯ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Елена Семе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66 года рождения; место жительства - Чувашская Республика – Чувашия, г. Чебоксары; МБОУ «Шимкусская СОШ» Янтиковского района Чувашской Республики, директор; депутат Собрания        депутатов Янтиковского района Чувашской Республики;               выдвинута: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ПАВ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лександр Никола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7 года рождения; место жительства - Чувашская Республика – Чувашия, Янтиковский район, с. Шимкусы; Крестьянское         (фермерское) хозяйство Павлова Александра Николаевича, глава; выдвинут: Социалистическая политическая партия «СПРАВЕДЛИВАЯ РОССИЯ – ПАТРИОТЫ – ЗА ПРАВДУ»; член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ртии СПРАВЕДЛИВАЯ РОССИЯ-ЗА ПРАВДУ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ХОВРОН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ндрей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90 года рождения; место жительства - Чувашская Республика – Чувашия, г. Чебоксары; филиал Марий Эл и Чувашии ПАО            «Т Плюс» отдел управления и логистики отдел МТС, главный   специалист; выдвинут: Политическая партия 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рания депутатов Янтик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>збирательный округ №7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4140</wp:posOffset>
                      </wp:positionV>
                      <wp:extent cx="68097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КОПТАШ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ергей Геннад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7 года рождения; место жительства - Чувашская Республика – Чувашия, г. Чебоксары; БУ Чувашской Республики                    «Республиканский центр медицины катастроф и скорой                медицинской помощи», водитель автомобиля автобазы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ИДО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Дмитрий Вячеслав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6 года рождения; место жительства - Чувашская Республика – Чувашия, Янтиковский район, с. Турмыши; Филиал АО «Газпром газораспределение Чебоксары» в г. Канаше, начальник РЭС          Янтиковского ГУ; депутат Собрания депутатов Янтиковского      района Чувашской Республики; выдвинут: Всероссийская             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8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1600</wp:posOffset>
                      </wp:positionV>
                      <wp:extent cx="68097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НИКОЛА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Михаил Васи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56 года рождения; место жительства - Чувашская Республика – Чувашия, Янтиковский район, с. Кармалы; пенсионер; депутат Собрания депутатов Тюмеревского сельского поселения Янтиковского района Чувашской республики, выдвинут: Политическая партия «КОММУНИСТИЧЕСКАЯ ПАРТИЯ РОССИЙСКОЙ ФЕДЕРАЦИИ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ША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лександр Вале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9 года рождения; место жительства - Чувашская Республика – Чувашия, Янтиковский район, с.Турмыши; БУ Чувашской           Республики «Янтиковская районная станция по борьбе с болезнями животных» Госветслужбы Чувашской Республики, начальник;      депутат Собрания депутатов Янтиковского района Чувашской           Республики; выдвинут: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9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68097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КИЛЬДЕР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Ираида Аркад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5 года рождения; место жительства - Чувашская Республика – Чувашия, г. Чебоксары; временно не работает; выдвинута:           Политическая партия ЛДПР – Либерально-демократическая партия России; член ЛДПР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КУШН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ергей Валенти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1 года рождения; место жительства - Чувашская Республика – Чувашия, г. Чебоксары; ООО «УМ-121», машинист катка;          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ОБАСЬ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Татьяна Витали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0 года рождения; место жительства - Чувашская Республика – Чувашия, Янтиковский район, с. Янтиково; ООО «Янтиковский хлеб», генеральный директор; депутат Собрания депутатов          Янтиковского района Чувашской Республики; выдвинута:          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ЕМЕ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Евгений Степ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2 года рождения; место жительства - Чувашская Республика – Чувашия, Янтиковский район, с. Янтиково; ФКУ «Военный           комиссариат Чувашской Республики» (Батыревский и                  Шемуршинский районы Чувашской Республики), военный           комиссар; выдвинут: Социалистическая политическая партия «СПРАВЕДЛИВАЯ РОССИЯ – ПАТРИОТЫ – ЗА ПРАВДУ»; член Партии СПРАВЕДЛИВАЯ РОССИЯ- ЗА ПРАВДУ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10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8585</wp:posOffset>
                      </wp:positionV>
                      <wp:extent cx="68097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ГРИГОРЬ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Ирин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69 года рождения; место жительства - Чувашская Республика – Чувашия, Янтиковский район, с. Янтиково; МБУДО «Янтиковская детская школа искусств», директор; выдвинута: Всероссийская  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Ольг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1 года рождения; место жительства - Чувашская Республика – Чувашия, Янтиковский район, с. Янтиково; временно не работает; выдвинута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рания депутатов Янтик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11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4295</wp:posOffset>
                      </wp:positionV>
                      <wp:extent cx="68097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 при подсчете голосов не учитывается.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ЕЛЬ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Олег Ю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1995 года рождения; место жительства - Чувашская Республика – Чувашия, г. Чебоксары; самозанятый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ЛАУ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Лилия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7 года рождения; место жительства - Чувашская Республика – Чувашия, г. Новочебоксарск; временно не работает; выдвинута: Политическая партия ЛДПР – Либерально-демократическая партия России; член ЛДПР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ОБАСЬ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Владислав Никола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66 года рождения; место жительства - Чувашская Республика – Чувашия, Янтиковский район, с. Янтиково; индивидуальный      предприниматель; депутат Собрания депутатов Янтиковского    района Чувашской Республики; выдвинут: Всероссийская           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ЕРГЕ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Зоя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63 года рождения; место жительства - Чувашская Республика – Чувашия, Янтиковский район, с. Можарки; пенсионер; депутат  Собрания депутатов Можарского сельского поселения                 Янтиковского района Чувашской Республики; выдвинута:            Социалистическая политическая партия «СПРАВЕДЛИВАЯ РОССИЯ – ПАТРИОТЫ – ЗА ПРАВДУ»; член Партии СПРАВЕДЛИВАЯ РОССИЯ - ЗА ПРАВДУ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рания депутатов Янтик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12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0805</wp:posOffset>
                      </wp:positionV>
                      <wp:extent cx="68097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ИВА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Тимофей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3 года рождения; место жительства - Чувашская Республика – Чувашия, Янтиковский район, д.Уразлино; Южное                      производственное отделение филиала ПАО «Россети Волга» – «Чувашэнерго», район электрических сетей Янтиковского района, начальник; депутат Собрания депутатов Янтиковского района     Чувашской Республики; выдвинут: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ПЕТРУШ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Елена Аркад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1957 года рождения; место жительства - Чувашская Республика – Чувашия, Янтиковский район, д. Уразлино; пенсионер; выдвинута: Социалистическая политическая партия «СПРАВЕДЛИВАЯ РОССИЯ – ПАТРИОТЫ – ЗА ПРАВДУ»; член Партии СПРАВЕДЛИВАЯ РОССИЯ - ЗА ПРАВДУ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рания депутатов Янтик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13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0330</wp:posOffset>
                      </wp:positionV>
                      <wp:extent cx="68097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БАР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льбина 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59 года рождения; место жительства - Чувашская Республика – Чувашия, Янтиковский район, с. Гришино; пенсионер; депутат   Собрания депутатов Можарского сельского поселения                   Янтиковского района Чувашской Республики; выдвинута:            Социалистическая политическая партия «СПРАВЕДЛИВАЯ РОССИЯ – ПАТРИОТЫ – ЗА ПРАВДУ»; член Партии СПРАВЕДЛИВАЯ РОССИЯ - ЗА ПРАВДУ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БЕ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лексей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1979 года рождения; место жительства - Чувашская Республика – Чувашия, Янтиковский район, с. Можарки; МБОУ «Можарская СОШ», директор; депутат Собрания депутатов Янтиковского     района Чувашской Республики; выдвинут: Всероссийская           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рания депутатов Янтик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14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915</wp:posOffset>
                      </wp:positionV>
                      <wp:extent cx="68097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ИВА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ндрей Васи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3 года рождения; место жительства - Чувашская Республика – Чувашия, Янтиковский район, д. Подлесное; временно не работает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ТЕПА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Алексей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86 года рождения; место жительства - Чувашская Республика – Чувашия, Янтиковский район, с. Янтиково; БУ ЧР «Янтиковская ЦРБ» Минздрава Чувашии, главный врач; выдвинут:                  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15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68097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КОЛОТУШ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Владимир Пет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1956 года рождения; место жительства – Ямало-Ненецкий           автономный округ, г. Муравленко; пенсионер; выдвинут:            Социалистическая политическая партия «СПРАВЕДЛИВАЯ РОССИЯ – ПАТРИОТЫ – ЗА ПРАВДУ»; член Партии СПРАВЕДЛИВАЯ РОССИЯ - ЗА ПРАВДУ; имелась судимость: часть 1 статьи 306 «Заведомо ложный донос» Уголовного кодекса Российской Федерации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КРАС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Ирин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2 года рождения; место жительства - Чувашская Республика – Чувашия, Янтиковский район, д. Тюмерево; МБУК                    «Централизованная клубная система» Янтиковского района         Чувашской Республики, Тюмеревский дом культуры, заведующий; депутат Собрания депутатов Тюмеревского сельского поселения Янтиковского района Чувашской Республики; выдвинута:      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ШАШ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Валерий Васи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57 года рождения; место жительства - Чувашская Республика – Чувашия, Янтиковский район, д, Тюмерево; пенсионер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2 августа 2022 года № 31/166-5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збирательный округ №16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9695</wp:posOffset>
                      </wp:positionV>
                      <wp:extent cx="680974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САМА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3 года рождения; место жительства - Чувашская Республика – Чувашия, Янтиковский район, с. Янтиково; АО «Фирма Акконд-Агро», специалист по охране труда; выдвинута: Всероссийская   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ТИМОФЕ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Наталия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9 года рождения; место жительства - Чувашская Республика – Чувашия, Янтиковский район, с. Янтиково; МБУК                      «Централизованная клубная система» Янтиковского района         Чувашской  Республики, Чутеевский дом культуры, заведующий; самовыдвижение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18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6:00Z</dcterms:created>
  <dc:creator>Загс</dc:creator>
  <dc:description/>
  <cp:keywords/>
  <dc:language>en-US</dc:language>
  <cp:lastModifiedBy>yantik_urist</cp:lastModifiedBy>
  <cp:lastPrinted>2022-08-19T10:12:00Z</cp:lastPrinted>
  <dcterms:modified xsi:type="dcterms:W3CDTF">2022-08-19T07:12:00Z</dcterms:modified>
  <cp:revision>19</cp:revision>
  <dc:subject/>
  <dc:title/>
</cp:coreProperties>
</file>