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i/>
          <w:i/>
          <w:spacing w:val="-2"/>
        </w:rPr>
      </w:pPr>
      <w:r>
        <w:rPr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ab/>
      </w:r>
      <w:r>
        <w:rPr>
          <w:i/>
          <w:spacing w:val="-2"/>
        </w:rPr>
        <w:tab/>
      </w:r>
      <w:r>
        <w:rPr>
          <w:spacing w:val="-2"/>
          <w:sz w:val="16"/>
          <w:szCs w:val="16"/>
        </w:rPr>
        <w:t xml:space="preserve">             </w:t>
        <w:tab/>
      </w:r>
      <w:r>
        <w:rPr>
          <w:i/>
          <w:spacing w:val="-2"/>
        </w:rPr>
        <w:tab/>
      </w:r>
      <w:r>
        <w:rPr>
          <w:i/>
          <w:spacing w:val="-2"/>
          <w:sz w:val="24"/>
        </w:rPr>
        <w:t>Приложение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я о вакантных должностях государственной гражданской службы Чувашской Республики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 Государственной службе Чувашской Республики по делам юстиции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именование государственного органа Чувашской Республики) </w:t>
      </w:r>
    </w:p>
    <w:p>
      <w:pPr>
        <w:pStyle w:val="Heading1"/>
        <w:spacing w:lineRule="auto" w:line="228"/>
        <w:rPr/>
      </w:pPr>
      <w:r>
        <w:rPr>
          <w:b/>
          <w:sz w:val="26"/>
          <w:szCs w:val="26"/>
        </w:rPr>
        <w:t>по состоянию на 30 октября 2023 г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560"/>
        <w:gridCol w:w="6095"/>
        <w:gridCol w:w="269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государственной гражданской службы Чувашской Республики (далее – вака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 вакан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</w:t>
              <w:br/>
              <w:t>и стаж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акантной должности </w:t>
              <w:br/>
              <w:t>государственной гражданской службы Чувашской Республики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-эксперт аппарата мирового судьи судебного участка № 3 г. Канаш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Канаш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Ибрес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ий специалист 1 разряда аппарата мирового судьи судебного участка № 1 Калининского района г. Чебоксары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граммам подготовки специалистов среднего звена «Юриспруденция», «Правоведение», «Право и социальное обеспечение», «Государственное и муниципальное управление», иному направлени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едующий сектором информационного обеспечения отдела по обеспечению деятельности мировых су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(ям), направлению(ям) подготовки «Инфокоммуникационные технологии и системы связи», «Информационные технологии и системы связи», «Информационные системы и технологии», «Компьютерные и информационные науки», «Физика» с дополнительной специальностью «Информатика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ЗАГ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,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варианты заполнения:  срок приема документов с «___» ___________ 20__ г. по «___» ___________ 20__ г.; дата проведения конкурса «___» ___________ 20__ г.; замещение из кадрового резерва; замещение без конкурса; конкурс не объявлен</w:t>
      </w:r>
      <w:r>
        <w:rPr>
          <w:spacing w:val="-6"/>
          <w:sz w:val="20"/>
          <w:szCs w:val="20"/>
        </w:rPr>
        <w:t>; прием документов окончен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3:00Z</dcterms:created>
  <dc:creator>minust28</dc:creator>
  <dc:description/>
  <cp:keywords/>
  <dc:language>en-US</dc:language>
  <cp:lastModifiedBy>Минюст 47.</cp:lastModifiedBy>
  <cp:lastPrinted>2023-10-30T09:53:00Z</cp:lastPrinted>
  <dcterms:modified xsi:type="dcterms:W3CDTF">2023-10-30T10:23:00Z</dcterms:modified>
  <cp:revision>2</cp:revision>
  <dc:subject/>
  <dc:title>Начальнику</dc:title>
</cp:coreProperties>
</file>