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/>
        <w:t xml:space="preserve"> </w:t>
      </w:r>
      <w:r>
        <w:rPr>
          <w:b/>
          <w:sz w:val="26"/>
          <w:szCs w:val="26"/>
        </w:rPr>
        <w:t>проведении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Измайлова А.А. (вх. от 26.03.2024 №6314), Николаева А.Г.</w:t>
      </w:r>
      <w:r>
        <w:rPr/>
        <w:t xml:space="preserve"> </w:t>
      </w:r>
      <w:r>
        <w:rPr>
          <w:sz w:val="26"/>
          <w:szCs w:val="26"/>
        </w:rPr>
        <w:t>(вх. от 09.04.2024 №7442), Никитиной А.Н. (вх. от 17.04.2024 №4028413497), Данилова Д.В. (вх. от 19.04.2024 №8366),</w:t>
      </w:r>
      <w:r>
        <w:rPr/>
        <w:t xml:space="preserve"> </w:t>
      </w:r>
      <w:r>
        <w:rPr>
          <w:sz w:val="26"/>
          <w:szCs w:val="26"/>
        </w:rPr>
        <w:t>Охотникова Ю.С. (вх. от 19.04.2024 № 8372),  Андреева П.Б.  (вх. от 23.04.2024 №8541), ООО  «Фабрика Вилан» ( вх. от 25.04.2024  № 8779),  Скворцова Н.П. ( вх. от 03.05.2024 №9316) 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публичные слушания 16 мая 2024 года в 15.00 часов в зале заседаний администрации Чебоксарского муниципального округа по адресу: Чебоксарский муниципальный округ, п. Кугеси, улица Шоссейная, дом 15 по следующим вопрос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- индивидуального жилого дома, в границах земельного участка с кадастровым номером 21:21:150302:629, расположенного по адресу: д.Сятркасы (Лапсарское с/п), ул.Северная, д.24а, в части уменьшения минимального отступа от границ земельного участка с кадастровым номером 21:21:150302:628 с 3 м до 0,7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мастерская, в границах земельного участка с кадастровым номером 21:21:160117:195, расположенного по адресу: п.Кугеси, в части увеличения максимального процента застройки с 75 % до 100%, уменьшения минимального отступа от границ земельного участка со всех сторон 3 м до 0 м;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00405:114, расположенного по адресу: д.Байсубаково, ул.Полевая, д.64, в части уменьшения минимального отступа от границ земельного участка с северной стороны с 5 м до 3,45 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магазина, в границах земельного участка с кадастровым номером 21:21:061601:1771, расположенного по адресу: п.Новое Атлашево, ул. 70 лет Октября, в части увеличения максимального процента застройки с 60 % до 100%, уменьшения минимального отступа от границ земельного участка со всех сторон сторон 3 м до 0 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50102:70, расположенного по адресу: д.Яныши, ул.Зеленая, д.1, в части уменьшения минимального отступа от границ земельного участка с западной стороны с 3 м до 2 м, от границ земельного участка с кадастровым номером 21:21:250102:28 с 3 м до 1,5 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1301:701, расположенного по адресу: д.Ягудары, в части уменьшения минимального отступа от границ земельного участка с западной стороны с 5 м до 1 м, от границ земельного участка с северной стороны с 5 м до 3 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здание многофункционального центра бытового обслуживания с нежилыми помещениями, в границах земельного участка с кадастровым номером 21:21:160117:183, расположенного по адресу: п.Кугеси, ул.Советская, в части уменьшения минимального отступа от границ земельного участка с северо-западной стороны с 3 м до 1 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02003:1134, расположенного по адресу: с.Хыркасы, ул.Заповедная, д.2, в части уменьшения минимального отступа от границ земельного участка с северной стороны с 5 м до 3,7 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8-65).</w:t>
      </w:r>
    </w:p>
    <w:p>
      <w:pPr>
        <w:pStyle w:val="Style11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иссии по подготовке проекта правил землепользования и застройки Чебоксарского муниципального округа Чувашской Республики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426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6.05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1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6.05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1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4:00Z</dcterms:created>
  <dc:creator>sd-ur</dc:creator>
  <dc:description/>
  <cp:keywords/>
  <dc:language>en-US</dc:language>
  <cp:lastModifiedBy>Федотова Наталия Алексеева</cp:lastModifiedBy>
  <cp:lastPrinted>2024-05-03T15:57:00Z</cp:lastPrinted>
  <dcterms:modified xsi:type="dcterms:W3CDTF">2024-05-13T07:47:00Z</dcterms:modified>
  <cp:revision>20</cp:revision>
  <dc:subject/>
  <dc:title>Чăваш Республики</dc:title>
</cp:coreProperties>
</file>