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704: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704:8, площадью 102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Менделеева в качестве его правообладателя, владеющего данным земельным участком, выявлена Дворова Маргарита Григорьевна, ……… года рождения, место рождения – …………………., паспорт гражданина Российской Федерации серия ……….. № ……………, ……………….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воровой Маргариты Григорьевны на указанное в пункте 1 настоящего постановления земельный участок, подтверждается Постановлением администрации города Мариинский Посад Чувашской Республики № 1-6 от 18.01.1995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2:00Z</dcterms:created>
  <dc:creator>gki</dc:creator>
  <dc:description/>
  <dc:language>en-US</dc:language>
  <cp:lastModifiedBy>marpos_gki</cp:lastModifiedBy>
  <cp:lastPrinted>2024-11-12T14:20:00Z</cp:lastPrinted>
  <dcterms:modified xsi:type="dcterms:W3CDTF">2024-11-12T11:22:00Z</dcterms:modified>
  <cp:revision>2</cp:revision>
  <dc:subject/>
  <dc:title>Чувашское УФАС России</dc:title>
</cp:coreProperties>
</file>