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64770</wp:posOffset>
            </wp:positionV>
            <wp:extent cx="353060" cy="372110"/>
            <wp:effectExtent l="0" t="0" r="0" b="0"/>
            <wp:wrapTight wrapText="bothSides">
              <wp:wrapPolygon edited="0">
                <wp:start x="-62" y="454"/>
                <wp:lineTo x="-62" y="20554"/>
                <wp:lineTo x="21069" y="20554"/>
                <wp:lineTo x="21069" y="454"/>
                <wp:lineTo x="-62" y="4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0" t="-2448" r="-2590" b="-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3790" cy="210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10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08.2023   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65.5pt;mso-wrap-distance-left:9.05pt;mso-wrap-distance-right:9.05pt;mso-wrap-distance-top:0pt;mso-wrap-distance-bottom:0pt;margin-top:-5.5pt;mso-position-vertical-relative:text;margin-left:290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08.2023    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3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2535" cy="2030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8.2023    № 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59.9pt;mso-wrap-distance-left:9.05pt;mso-wrap-distance-right:9.05pt;mso-wrap-distance-top:0pt;mso-wrap-distance-bottom:0pt;margin-top:-5.5pt;mso-position-vertical-relative:text;margin-left:-15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8.2023    № 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3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tabs>
          <w:tab w:val="clear" w:pos="720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мероприятий по проведению в 20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3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х в Аликовском муниципальном округе Чувашской Республики Международного десятилетия языков коренных народов</w:t>
      </w:r>
    </w:p>
    <w:p>
      <w:pPr>
        <w:pStyle w:val="Normal"/>
        <w:tabs>
          <w:tab w:val="clear" w:pos="720"/>
          <w:tab w:val="left" w:pos="4536" w:leader="none"/>
        </w:tabs>
        <w:ind w:right="453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1"/>
        <w:shd w:fill="FFFFFF" w:val="clear"/>
        <w:tabs>
          <w:tab w:val="clear" w:pos="720"/>
          <w:tab w:val="left" w:pos="453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 соответствии с постановлением Кабинета Министров Чувашской Республики от 10 августа 2022 г. N 395 "Об организационном комитете по проведению в 2022 - 2032 годах в Чувашской Республике Международного десятилетия языков коренных народов" администрация Аликовского муниципального округа Чувашской Республики п о с т а н о в л я е т:                            </w:t>
      </w:r>
    </w:p>
    <w:p>
      <w:pPr>
        <w:pStyle w:val="S1"/>
        <w:shd w:fill="FFFFFF" w:val="clear"/>
        <w:tabs>
          <w:tab w:val="clear" w:pos="720"/>
          <w:tab w:val="left" w:pos="453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рилагаемый План мероприятий по проведению в 2023 - 2032 годах в Аликовском муниципальном округе Чувашской Республики Международного десятилетия языков коренных народов (далее - План)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14827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N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 к настоящему положению.</w:t>
      </w:r>
    </w:p>
    <w:p>
      <w:pPr>
        <w:pStyle w:val="S1"/>
        <w:shd w:fill="FFFFFF" w:val="clear"/>
        <w:tabs>
          <w:tab w:val="clear" w:pos="720"/>
          <w:tab w:val="left" w:pos="453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организационного комитета по проведению в 2023 - 2032 годах в Аликовском муниципальном округе Чувашской Республике Международного десятилетия языков коренных народов по должностям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14827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N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 </w:t>
      </w:r>
    </w:p>
    <w:p>
      <w:pPr>
        <w:pStyle w:val="S1"/>
        <w:shd w:fill="FFFFFF" w:val="clear"/>
        <w:tabs>
          <w:tab w:val="clear" w:pos="720"/>
          <w:tab w:val="left" w:pos="453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администрации Аликовского муниципального округа Чувашской Республики.</w:t>
      </w:r>
    </w:p>
    <w:p>
      <w:pPr>
        <w:pStyle w:val="S1"/>
        <w:shd w:fill="FFFFFF" w:val="clear"/>
        <w:tabs>
          <w:tab w:val="clear" w:pos="720"/>
          <w:tab w:val="left" w:pos="453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 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22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ложение № 1</w:t>
        <w:br/>
        <w:t>к постановлению администрации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ликовского муниципального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круга от 30.08.2023 №1284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 мероприятий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проведению в 202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032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одах в Аликовском муниципальном округе Чувашской Республике Международного десятилетия языков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ренных народов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4433"/>
        <w:gridCol w:w="1446"/>
        <w:gridCol w:w="2988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пп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/>
            </w:pPr>
            <w:r>
              <w:rPr/>
              <w:t>I. Мероприятия по совершенствованию государственного управления и взаимодействию с институтами гражданского обществ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ониторинг изучения родных языков в образовательных организациях Аликовского муниципального округа Чувашской Республик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/>
            </w:pPr>
            <w:r>
              <w:rPr/>
              <w:t>II. Мероприятия в сфере образования и подготовки педагогических кадров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Участие в проведении: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1.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спубликанского конкурса учителей чувашского языка и воспитателей дошкольных образовательных организаций, осуществляющих образовательную деятельность на чувашском язык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муниципального округ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/>
            </w:pPr>
            <w:r>
              <w:rPr/>
              <w:t>IV. Мероприятия в сфере цифровизации и культуры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Участие в проведении: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1.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роприятий, посвященных Всероссийскому дню мордовских (мокшанского и эрзянского) языко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  <w:r>
              <w:rPr/>
              <w:t xml:space="preserve"> Аликовского МО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1.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роприятий, посвященных Дню русского язы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1.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роприятий, посвященных Дню татарского язы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1.9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роприятий, посвященных Дню чувашского язы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1.10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о Всероссийской просветительской акции "Большой этнографический диктант"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рганизация и проведение: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2.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нижно-иллюстративные выставки, посвященные культуре и литературе коренных народов Российской Феде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БУК «ЦБС» Аликовского МО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2.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роприятия, посвященные Дню родного язы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2.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естиваль художественного чте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2.4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естиваль-конкурс театральных постанов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У «ЦКС» Аликов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2.5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4E535A"/>
                <w:shd w:fill="F7FAFB" w:val="clear"/>
              </w:rPr>
            </w:pPr>
            <w:r>
              <w:rPr>
                <w:color w:val="4E535A"/>
                <w:shd w:fill="F7FAFB" w:val="clear"/>
              </w:rPr>
              <w:t> </w:t>
            </w:r>
            <w:r>
              <w:rPr>
                <w:color w:val="4E535A"/>
                <w:shd w:fill="F7FAFB" w:val="clear"/>
              </w:rPr>
              <w:t>Фестиваль фольклорных коллективо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У «ЦКС» Аликовского муниципального округа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2.6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4E535A"/>
                <w:shd w:fill="F7FAFB" w:val="clear"/>
              </w:rPr>
            </w:pPr>
            <w:r>
              <w:rPr>
                <w:color w:val="292929"/>
                <w:shd w:fill="FFFFFF" w:val="clear"/>
              </w:rPr>
              <w:t xml:space="preserve">Пушкинские чтения, посвященные Дню русского языка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тдел образования, социального развития, молодежной политики и спорта администрации Аликовского муниципального округа, МБУК «ЦБС» Аликовского МО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.2.7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92929"/>
                <w:shd w:fill="FFFFFF" w:val="clear"/>
              </w:rPr>
            </w:pPr>
            <w:r>
              <w:rPr>
                <w:color w:val="22272F"/>
              </w:rPr>
              <w:t>Проведение мероприятий к Дню славянской письменности и культур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жегодно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/>
            </w:pPr>
            <w:r>
              <w:rPr/>
              <w:t>V. Информационное обеспечение проведения в Аликовском муниципальном округе Чувашской Республике Международного десятилетия языков коренных народов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вещение мероприятий Международного десятилетия языков коренных народов в печатных и электронных средствах массовой информации, социальных сетя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2022-</w:t>
            </w:r>
          </w:p>
          <w:p>
            <w:pPr>
              <w:pStyle w:val="S16"/>
              <w:spacing w:before="0" w:after="0"/>
              <w:rPr/>
            </w:pPr>
            <w:r>
              <w:rPr/>
              <w:t>2032 гг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руктурные подразделения администрации Аликовского муниципального округа, муниципальные учреждения Аликовского муниципального округа</w:t>
            </w:r>
          </w:p>
        </w:tc>
      </w:tr>
    </w:tbl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ложение № 2</w:t>
        <w:br/>
        <w:t>к постановлению администрации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Аликовского муниципального</w:t>
      </w:r>
    </w:p>
    <w:p>
      <w:pPr>
        <w:pStyle w:val="Style27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круга от 30.08.2023 №1284</w:t>
      </w:r>
    </w:p>
    <w:p>
      <w:pPr>
        <w:pStyle w:val="S3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  <w:br/>
        <w:t xml:space="preserve">организационного комитета по проведению в 2023 - 2032 годах в Аликовском муниципальном округе Чувашской Республики Международного десятилетия языков коренных народов </w:t>
      </w:r>
    </w:p>
    <w:p>
      <w:pPr>
        <w:pStyle w:val="S1"/>
        <w:shd w:fill="FFFFFF" w:val="clear"/>
        <w:ind w:firstLine="720"/>
        <w:jc w:val="both"/>
        <w:rPr/>
      </w:pPr>
      <w:r>
        <w:rPr/>
        <w:t>Заместитель главы по социальным вопросам – начальник отдела образования, социального развития, молодежной политики и спорта администрации Аликовского муниципального округа Чувашской Республики (председатель организационного комитета)</w:t>
      </w:r>
    </w:p>
    <w:p>
      <w:pPr>
        <w:pStyle w:val="S1"/>
        <w:shd w:fill="FFFFFF" w:val="clear"/>
        <w:ind w:firstLine="720"/>
        <w:jc w:val="both"/>
        <w:rPr/>
      </w:pPr>
      <w:r>
        <w:rPr/>
        <w:t>Заместитель начальника социального развития, молодежной политики и спорта администрации Аликовского муниципального округа Чувашской Республики</w:t>
      </w:r>
    </w:p>
    <w:p>
      <w:pPr>
        <w:pStyle w:val="S1"/>
        <w:shd w:fill="FFFFFF" w:val="clear"/>
        <w:ind w:firstLine="720"/>
        <w:jc w:val="both"/>
        <w:rPr/>
      </w:pPr>
      <w:r>
        <w:rPr/>
        <w:t>Заведующий сектором цифрового развития и информационных технологий администрации Аликовского муниципального округа Чувашской Республики</w:t>
      </w:r>
    </w:p>
    <w:p>
      <w:pPr>
        <w:pStyle w:val="S1"/>
        <w:shd w:fill="FFFFFF" w:val="clear"/>
        <w:ind w:firstLine="720"/>
        <w:jc w:val="both"/>
        <w:rPr/>
      </w:pPr>
      <w:r>
        <w:rPr/>
        <w:t>Заведующий сектором культуры и архивного дела администрации Аликовского муниципального округа Чувашской Республики</w:t>
      </w:r>
    </w:p>
    <w:p>
      <w:pPr>
        <w:pStyle w:val="S1"/>
        <w:shd w:fill="FFFFFF" w:val="clear"/>
        <w:ind w:firstLine="720"/>
        <w:jc w:val="both"/>
        <w:rPr/>
      </w:pPr>
      <w:r>
        <w:rPr/>
        <w:t xml:space="preserve">Главный редактор </w:t>
      </w:r>
      <w:r>
        <w:rPr>
          <w:shd w:fill="FFFFFF" w:val="clear"/>
        </w:rPr>
        <w:t>АУ «</w:t>
      </w:r>
      <w:r>
        <w:rPr>
          <w:rStyle w:val="Emphasis"/>
          <w:bCs/>
          <w:i w:val="false"/>
          <w:iCs w:val="false"/>
          <w:shd w:fill="FFFFFF" w:val="clear"/>
        </w:rPr>
        <w:t>Редакция</w:t>
      </w:r>
      <w:r>
        <w:rPr>
          <w:shd w:fill="FFFFFF" w:val="clear"/>
        </w:rPr>
        <w:t xml:space="preserve"> Аликовской районной </w:t>
      </w:r>
      <w:r>
        <w:rPr>
          <w:rStyle w:val="Emphasis"/>
          <w:bCs/>
          <w:i w:val="false"/>
          <w:iCs w:val="false"/>
          <w:shd w:fill="FFFFFF" w:val="clear"/>
        </w:rPr>
        <w:t xml:space="preserve">газеты </w:t>
      </w:r>
      <w:r>
        <w:rPr>
          <w:shd w:fill="FFFFFF" w:val="clear"/>
        </w:rPr>
        <w:t> «Пурнăç çулĕпе». («По жизненному пути») Минцифры Чувашии (по согласованию). </w:t>
      </w:r>
    </w:p>
    <w:p>
      <w:pPr>
        <w:pStyle w:val="S1"/>
        <w:shd w:fill="FFFFFF" w:val="clear"/>
        <w:ind w:firstLine="720"/>
        <w:jc w:val="both"/>
        <w:rPr/>
      </w:pPr>
      <w:r>
        <w:rPr/>
        <w:t xml:space="preserve">Директор муниципального бюджетного учреждения культуры «Централизованная библиотечная система» Аликовского муниципального округа Чувашской Республики </w:t>
      </w:r>
    </w:p>
    <w:p>
      <w:pPr>
        <w:pStyle w:val="S1"/>
        <w:shd w:fill="FFFFFF" w:val="clear"/>
        <w:ind w:firstLine="720"/>
        <w:jc w:val="both"/>
        <w:rPr/>
      </w:pPr>
      <w:r>
        <w:rPr/>
        <w:t>Директор автономного учреждения «Централизованная клубная система Аликовского   муниципального округа Чувашской Республики</w:t>
      </w:r>
    </w:p>
    <w:p>
      <w:pPr>
        <w:sectPr>
          <w:type w:val="nextPage"/>
          <w:pgSz w:w="11906" w:h="16838"/>
          <w:pgMar w:left="1701" w:right="567" w:gutter="0" w:header="0" w:top="822" w:footer="0" w:bottom="1134"/>
          <w:pgNumType w:fmt="decimal"/>
          <w:formProt w:val="false"/>
          <w:textDirection w:val="lrTb"/>
          <w:docGrid w:type="default" w:linePitch="272" w:charSpace="0"/>
        </w:sectPr>
        <w:pStyle w:val="Style27"/>
        <w:jc w:val="right"/>
        <w:rPr>
          <w:rStyle w:val="S10"/>
          <w:rFonts w:ascii="Times New Roman" w:hAnsi="Times New Roman" w:cs="Times New Roman"/>
          <w:color w:val="000000"/>
          <w:szCs w:val="24"/>
          <w:lang w:val="ru-RU"/>
        </w:rPr>
      </w:pPr>
      <w:r>
        <w:rPr>
          <w:lang w:val="ru-RU"/>
        </w:rPr>
      </w:r>
    </w:p>
    <w:p>
      <w:pPr>
        <w:pStyle w:val="Style27"/>
        <w:jc w:val="right"/>
        <w:rPr>
          <w:rStyle w:val="S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7:00Z</dcterms:created>
  <dc:creator>марина</dc:creator>
  <dc:description/>
  <cp:keywords/>
  <dc:language>en-US</dc:language>
  <cp:lastModifiedBy>Ольга Константиновна. Громова</cp:lastModifiedBy>
  <cp:lastPrinted>2023-08-31T10:43:00Z</cp:lastPrinted>
  <dcterms:modified xsi:type="dcterms:W3CDTF">2023-08-31T07:50:00Z</dcterms:modified>
  <cp:revision>4</cp:revision>
  <dc:subject/>
  <dc:title>3</dc:title>
</cp:coreProperties>
</file>