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города по имущественным 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Ю.А. Василье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70006-1</w:t>
      </w:r>
      <w:r>
        <w:rPr>
          <w:rFonts w:cs="Arial"/>
          <w:lang w:val="ru-RU"/>
        </w:rPr>
        <w:t xml:space="preserve"> </w:t>
      </w:r>
      <w:r>
        <w:rPr/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 xml:space="preserve">09.08.2024 </w:t>
            </w:r>
            <w:r>
              <w:rPr/>
              <w:t>13</w:t>
            </w:r>
            <w:r>
              <w:rPr>
                <w:lang w:val="en-US"/>
              </w:rPr>
              <w:t>:</w:t>
            </w:r>
            <w:r>
              <w:rPr/>
              <w:t>35</w:t>
            </w:r>
            <w:r>
              <w:rPr>
                <w:lang w:val="en-US"/>
              </w:rPr>
              <w:t>:3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на право размещения нестационарного объекта для оказания услуг по зарядке электрического мобильного транспорта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. ЧЕБОКСАРЫ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70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 Лоты аукциона в электрон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6"/>
      </w:tblGrid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предмета аукци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пр. И.Я. Яковлева, д. 25, Широта: 56.096283, Долгота: 47.264565, Площадь: 100 кв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56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/>
              <w:t>Не состоялся – 1 зая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7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08.08.2024 16:00:00 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1"/>
        <w:gridCol w:w="2392"/>
        <w:gridCol w:w="2279"/>
      </w:tblGrid>
      <w:tr>
        <w:trPr>
          <w:trHeight w:val="5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ходящий номер заявки </w:t>
            </w:r>
          </w:p>
        </w:tc>
      </w:tr>
      <w:tr>
        <w:trPr>
          <w:trHeight w:val="6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пр. И.Я. Яковлева, д. 25, Широта: 56.096283, Долгота: 47.264565, Площадь: 100 кв.м.</w:t>
              <w:b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КЦИОНЕРНОЕ ОБЩЕСТВО "МБКИ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907048892</w:t>
            </w:r>
          </w:p>
          <w:p>
            <w:pPr>
              <w:pStyle w:val="Normal"/>
              <w:spacing w:before="120" w:after="120"/>
              <w:jc w:val="center"/>
              <w:rPr>
                <w:highlight w:val="cyan"/>
                <w:lang w:val="en-US"/>
              </w:rPr>
            </w:pPr>
            <w:r>
              <w:rPr/>
              <w:t>5902010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1478/514751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en-US"/>
        </w:rPr>
        <w:t>.</w:t>
      </w:r>
      <w:r>
        <w:rPr/>
        <w:t xml:space="preserve">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9. 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пр. И.Я. Яковлева, д. 25, Широта: 56.096283, Долгота: 47.264565, Площадь: 100 кв.м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АКЦИОНЕРНОЕ ОБЩЕСТВО "МБК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81478/5147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8.08.2024 11:21:1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0. В связи с тем, что на момент окончания срока подачи заявок на участие в аукционе в электронной форме была подана только одна заявка на участие, аукцион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3387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52:00Z</dcterms:created>
  <dc:creator>Андрей+Кирилл</dc:creator>
  <dc:description/>
  <cp:keywords/>
  <dc:language>en-US</dc:language>
  <cp:lastModifiedBy>Ярадов А.В.</cp:lastModifiedBy>
  <cp:lastPrinted>2024-08-09T09:52:00Z</cp:lastPrinted>
  <dcterms:modified xsi:type="dcterms:W3CDTF">2024-08-09T06:52:00Z</dcterms:modified>
  <cp:revision>3</cp:revision>
  <dc:subject/>
  <dc:title>«УТВЕРЖДАЮ»</dc:title>
</cp:coreProperties>
</file>