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7 июня 2024 года № 42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6:000000:1517 площадью 3,1 га, расположенные по адресу: Чувашская Республика, Алатырское лесничество, Пригородное участковое лесничество, квартал 162, выдел 11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7 июня 2024 года № 42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6:000000:1517 площадью 3,1 га, расположенные по адресу: Чувашская Республика, Алатырское лесничество, Пригородное участковое лесничество, квартал 162, выдел 1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8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8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399  014 </w:t>
      </w:r>
      <w:r>
        <w:rPr>
          <w:bCs/>
        </w:rPr>
        <w:t xml:space="preserve"> (Триста девяносто девять тысяч четырнадцать) рублей 93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9 950 </w:t>
      </w:r>
      <w:r>
        <w:rPr/>
        <w:t xml:space="preserve">руб. </w:t>
      </w:r>
      <w:r>
        <w:rPr>
          <w:lang w:val="ru-RU"/>
        </w:rPr>
        <w:t>74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8 июня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1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2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18T05:14:00Z</dcterms:modified>
  <cp:revision>123</cp:revision>
  <dc:subject/>
  <dc:title>Приложение № 2</dc:title>
</cp:coreProperties>
</file>