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3 № 81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napToGrid w:val="false"/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й в постановление администрации города Новочебоксарска Чувашской Республики от 05.10.2021 № 1343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 Указом Главы Чувашской Республики от 03.05.2023 № 54            «О внесении изменений в Указ Главы Чувашской Республики от 10.10.2022 № 120 и признании утратившими силу некоторых решений Главы Чувашской Республик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нести в постановление администрации города Новочебоксарска Чувашской Республики от 05.10.2021 № 1343 «Об утверждении Положения об организации питания обучающихся в муниципальных бюджетных общеобразовательных организациях города Новочебоксарска Чувашской Республики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амбулу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08.07.2021 № 98 «О повышении социального благополучия многодетных семей в Чувашской Республике», Указом Главы Чувашской Республики от 10.10.2022 № 120 «О мерах поддержки членов семей участников специальной военной операции», Постановлением Кабинета Министров Чувашской Республики от 12.08.2020 № 465 «О внесении изменений в государственную программу Чувашской Республики «Развитие образования», в целях укрепления здоровья детей и подростков, руководствуясь статьей 43 Устава города Новочебоксарска Чувашской Республики, администрация города Новочебоксарска Чувашской Республики постановляет:».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пункт 4.2 Положения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го постановлением администрации города Новочебоксарска Чувашской Республики от 05.10.2021 № 1343,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4.2. Право на получение льготного питания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из многодетных малоимущих семей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, получающие начальное общее образование в 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с ограниченными возможностями здоровья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0" w:name="sub_427"/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и-инвалиды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1" w:name="sub_427"/>
      <w:bookmarkStart w:id="2" w:name="sub_428"/>
      <w:bookmarkEnd w:id="1"/>
      <w:bookmarkEnd w:id="2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3" w:name="sub_428"/>
      <w:bookmarkStart w:id="4" w:name="sub_429"/>
      <w:bookmarkEnd w:id="3"/>
      <w:bookmarkEnd w:id="4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ети-инвалиды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5" w:name="sub_429"/>
      <w:bookmarkStart w:id="6" w:name="sub_4210"/>
      <w:bookmarkEnd w:id="5"/>
      <w:bookmarkEnd w:id="6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детьми участников специальной военной операции, в том числе погибших (умерших) в результате участия в специальной военной операции, на территориях Украины, Донецкой Народной Республики, Луганской Народной Республики, Херсонской и Запорожской областей, проживающие в Чувашской Республике (далее соответственно - участники специальной военной операции, специальная военная операция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еспечиваются бесплатным завтраком и обедом (двухразовое питание) в период участия в специальной военной операции. 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 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б) находящиеся на военной службе (службе)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) 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bookmarkStart w:id="7" w:name="sub_4210"/>
      <w:bookmarkEnd w:id="7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детьми граждан Российской Федерации, родившихся и (или) проживавших на территории Чувашской Республики, проходивших службу в частной военной компании «Вагнер» (ЧВК «Вагнер»)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еся общеобразовательных организаций, являющиеся детьми граждан Российской Федерации, проходящих военную службу в Вооруженных Силах Российской Федерации по контракту, направленных для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еспечиваются бесплатным завтраком и обедом (двухразовое питание) в период участия в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Льготное питание не предоставляется обучающимся в выходные и праздничные дни, в дни каникулярного периода, в дни отсутствия по болезни, без уважительных причин, в период отмены занятий в связи с закрытием на карантин в общеобразовательной организации, при этом выплата денежной компенсации за пропущенные дни и отказ от питания не производится.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бзац первый пункта 4.4.5 изложить в следующей редакции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4.4.5. Для обучающихся общеобразовательных организаций, являющихся детьми участников специальной военной операции, в том числе погибших (умерших) в результате участия в специальной военной операции, на территориях Украины, Донецкой Народной Республики, Луганской Народной Республики, Херсонской и Запорожской областей; обучающихся общеобразовательных организаций, являющихся детьми граждан Российской Федерации, родившихся и (или) проживавших на территории Чувашской Республики, проходивших службу в частной военной компании «Вагнер» (ЧВК «Вагнер»), погибших (умерших) в результат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 обучающихся общеобразовательных организаций, являющихся детьми граждан Российской Федерации, проходящих военную службу в Вооруженных Силах Российской Федерации по контракту, направленных для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:»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администрации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увашской Республики                                                                                      Д.А. Пул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 О.А. Мат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comp11</dc:creator>
  <dc:description/>
  <cp:keywords/>
  <dc:language>en-US</dc:language>
  <cp:lastModifiedBy>Адм. г. Новочебоксарск (Канцелярия)</cp:lastModifiedBy>
  <cp:lastPrinted>2023-05-12T09:09:00Z</cp:lastPrinted>
  <dcterms:modified xsi:type="dcterms:W3CDTF">2023-06-05T12:52:00Z</dcterms:modified>
  <cp:revision>2</cp:revision>
  <dc:subject/>
  <dc:title/>
</cp:coreProperties>
</file>