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>Муниципальное казённое учреждение «Отдел образования и молодежной политики администрации города Канаш Чувашской Республики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6» сентября 2024 года                                                                                            №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и проведении школьного этапа 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>в 2024-202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lang w:val="en-US"/>
        </w:rPr>
      </w:pPr>
      <w:r>
        <w:rPr/>
        <w:t xml:space="preserve">          </w:t>
      </w:r>
      <w:r>
        <w:rPr/>
        <w:t xml:space="preserve">В целях выявления и развития у обучающихся общеобразовательных организаций </w:t>
      </w:r>
      <w:r>
        <w:rPr>
          <w:lang w:eastAsia="ar-SA"/>
        </w:rPr>
        <w:t>творческих способностей и интереса к научным знаниям, развития регион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  (с изменениями, утвержденными приказами Минпросвещения России № 565 от 16 августа 2021 г., № 73 от 14 февраля 2022 г., № 55 от 26 января 2023 г.) (далее Порядок), приказом</w:t>
      </w:r>
      <w:r>
        <w:rPr/>
        <w:t xml:space="preserve"> Министерства образования Чувашской Республики № 1126 от 30.08.2024 «О проведении школьного этапа всероссийской олимпиады школьников в 2024-2025 учебном году» и на основании Методических рекомендаций к школьному и муниципальному этапам ВсОШ 2024/25 (по предметам), разработанными центральными предметно -  методическими комиссиями (официальный сайт олимпиады - </w:t>
      </w:r>
      <w:hyperlink r:id="rId2">
        <w:r>
          <w:rPr>
            <w:rStyle w:val="InternetLink"/>
          </w:rPr>
          <w:t>https://vserosolimp.edsoo.ru/</w:t>
        </w:r>
      </w:hyperlink>
      <w:r>
        <w:rPr/>
        <w:t>)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33" w:leader="none"/>
        </w:tabs>
        <w:jc w:val="center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Провести с 25 сентября 2024 года по 28 октября 2024 года школьный этап всероссийской олимпиады школьников 2024-2025 учебного года (далее - олимпиада)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 – методическими комиссиями; по предметам «Математика», «Биология», «Химия», «Физика», «Астрономия», «Информатика» с использованием информационно – 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 олимпиады школьников на технологической платформе «Сириус.Курсы» и в сроки, установленные Образовательным фондом «Талант и успех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>состав оргкомитета школьного этапа олимпиады (Приложение 1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jc w:val="both"/>
        <w:rPr/>
      </w:pPr>
      <w:r>
        <w:rPr/>
        <w:t>состав общественных наблюдателей школьного этапа олимпиады (Приложение 2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состав жюри школьного этапа олимпиады по каждому общеобразовательному предмету (Приложение 3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состав апелляционной комиссии школьного этапа олимпиады (Приложение 4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состав муниципальных предметно-методических комиссий по каждому общеобразовательному предмету (Приложение 5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график, сроки и расписание</w:t>
      </w:r>
      <w:r>
        <w:rPr>
          <w:color w:val="FF0000"/>
        </w:rPr>
        <w:t xml:space="preserve"> </w:t>
      </w:r>
      <w:r>
        <w:rPr/>
        <w:t xml:space="preserve">проведения школьного этапа олимпиад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Приложение 6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/>
        <w:t xml:space="preserve"> </w:t>
      </w:r>
      <w:r>
        <w:rPr/>
        <w:t>требования к организации и проведению школьного этапа олимпиады (Приложение 7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>Определить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роки расшифровки олимпиадных заданий, критериев, и методик оцени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ных олимпиадных работ – за 1 час до окончания выполнения олимпиадных заданий по каждому общеобразовательному предмету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>квоты победителей и призеров школьного этапа олимпиа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беспечить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>хранение олимпиадных заданий по каждому общеобразовательному предмету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/>
        <w:t>награждение победителей и призеров олимпиады грамотами/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5. Муниципальным предметно-методическим комиссиям разработать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, разработанными центральными предметно – методическими комиссиями.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6. Директорам общеобразовательных учреждений обеспечить: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</w:t>
      </w:r>
      <w:r>
        <w:rPr/>
        <w:t xml:space="preserve">6.1. организацию и проведение школьного этапа олимпиады по предметам, согласно прилагаемому графику, срокам и расписанию; по предметам «Математика», «Биология», «Химия», «Физика», «Астрономия», «Информатика» с использованием информационно – коммуникационных технологий на платформе «Сириус.Курсы» Образовательного фонда «Талант и успех» в соответствии с требованиями и в сроки, установленные Образовательным фондом «Талант и успех» </w:t>
      </w:r>
      <w:r>
        <w:rPr>
          <w:lang w:eastAsia="ar-SA"/>
        </w:rPr>
        <w:t>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6.2.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по предметам «Математика», «Биология», «Химия», «Физика», «Астрономия», «Информатика» с использованием информационно – коммуникационных технологий на платформе «Сириус.Курсы» Образовательного фонда «Талант и успех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3.публикацию актуальной информации по количественному контингенту обучающихся в ФИС ОКО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4. объективность процедуры проведения школьного этапа олимпиады и оценки работ участников с привлечением общественных наблюдателей в соответствии с Порядком проведения олимпиады и с утвержденными требованиями к проведению школьного этапа олимпиады по каждому общеобразовательному предмету (по предметам «Математика», «Биология», «Химия», «Физика», «Астрономия», «Информатика» с использованием информационно – коммуникационных технологий на платформе «Сириус.Курсы» Образовательного фонда «Талант и успех» в соответствии с требованиями и в сроки, установленные Образовательным фондом «Талант и успех»)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5. размещение на официальном сайте школы протоколов итогов олимпиады по каждому общеобразовательному предмету и направление утвержденного протокола в отдел образования и молодежной политики администрации города Канаш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6.6. конфиденциальность и порядок обеспечения информационной безопасности при проведении олимпиад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7. сбор и хранение заявлений о </w:t>
      </w:r>
      <w:r>
        <w:rPr>
          <w:rStyle w:val="Style15"/>
          <w:color w:val="000000"/>
          <w:sz w:val="24"/>
          <w:szCs w:val="24"/>
        </w:rPr>
        <w:t xml:space="preserve">согласии родителей </w:t>
      </w:r>
      <w:r>
        <w:rPr>
          <w:rStyle w:val="StrongEmphasis"/>
          <w:b w:val="false"/>
        </w:rPr>
        <w:t xml:space="preserve">на обработку персональных данных ребенка (подопечного) в целях организации, проведения, подведения итогов этапов всероссийской олимпиады школьников, на публикацию олимпиадной работы несовершеннолетнего ребенка, в том числе в информационно-телекоммуникационной </w:t>
      </w:r>
      <w:r>
        <w:rPr/>
        <w:t xml:space="preserve">сети «Интернет», с передачей их в отдел образования и молодежной политики администрации города Канаш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Style w:val="Style15"/>
          <w:color w:val="FF0000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6.8. хранение</w:t>
      </w:r>
      <w:r>
        <w:rPr>
          <w:rStyle w:val="Style15"/>
          <w:color w:val="000000"/>
          <w:sz w:val="24"/>
          <w:szCs w:val="24"/>
        </w:rPr>
        <w:t xml:space="preserve"> олимпиадных работ шко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7. </w:t>
      </w:r>
      <w:r>
        <w:rPr>
          <w:iCs/>
        </w:rPr>
        <w:t>Контроль за исполнением данного приказа возложить на заведующего Центра образовательного мониторинга и аналитики отдела образования и молодежной политики администрации города Канаш Николаеву Елену Юр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Заместитель главы по вопросам социальной политики -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начальник отдела образования и молодежной политики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администрации города Канаш</w:t>
        <w:tab/>
        <w:t xml:space="preserve">                  Н.В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С приказом ознакомлен 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Состав оргкомитета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4"/>
        <w:gridCol w:w="52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Павлова Анастасия Вячеслав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Главный специалист - эксперт МКУ «ООиМП администрации города Кана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Николаева Елена Ю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ведующий Центра образовательного мониторинга и аналитики МКУ «ООиМП администрации города Кана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Шакшина Ольга Серге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етодист Центра образовательного мониторинга и аналитики МКУ «ООиМП администрации города Кана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Андреева Ольг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етодист Центра образовательного мониторинга и аналитики МКУ «ООиМП администрации города Канаш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по учебной работе МБОУ «Средняя общеобразовательная школа №1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Ольг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МАОУ «Средняя общеобразовательная школа №3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ушкина Ирина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меститель директора </w:t>
            </w:r>
            <w:r>
              <w:rPr>
                <w:color w:val="000000"/>
              </w:rPr>
              <w:t xml:space="preserve">МАОУ «Лицей государственной службы и управления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ова Елена Григо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по учебной работе МБОУ «Средняя общеобразовательная школа №5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вгения Александ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по учебной работе МБОУ «Средняя общеобразовательная школа №6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кина Ирин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по учебной работе МБОУ «Средняя общеобразовательная школа №7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Геннад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по учебной работе МБОУ «Средняя общеобразовательная школа №8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Резеда Рина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Заместитель директора по учебно – воспитательной работе МАОУ «СОШ №9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г. Канаш Ч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Никола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Заместитель директора по учебной работе МБОУ «Средняя общеобразовательная школа №10» г. Кана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атьяна Григор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 xml:space="preserve">Заместитель директора по учебной работе МАОУ «СОШ №11 им. И.А. Кабалина»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Состав общественных наблюдателей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зарева Кристина Юрьевна, социальный педагог МБОУ «Средняя общеобразовательная школа №1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митриева Лариса Геннадьевна, социальный педагог МАОУ «Средняя общеобразовательная школа №3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данова Людмила Мефодьевна, социальный педагог МАОУ «Лицей государственной службы и управления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илова Светлана Николаевна, библиотекарь МБОУ «Средняя общеобразовательная школа №5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ександрова Ирина Анатольевна, педагог – психолог МБОУ «Средняя общеобразовательная школа №6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ова Кристина Юрьевна, библиотекарь МБОУ «Средняя общеобразовательная школа №7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утькова Елена Николаевна, библиотекарь МБОУ «Средняя общеобразовательная школа №8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ова Оксана Александровна, педагог – психолог МАОУ «СОШ</w:t>
      </w:r>
      <w:r>
        <w:rPr>
          <w:b/>
        </w:rPr>
        <w:t xml:space="preserve"> </w:t>
      </w:r>
      <w:r>
        <w:rPr/>
        <w:t>№9»</w:t>
      </w:r>
      <w:r>
        <w:rPr>
          <w:b/>
        </w:rPr>
        <w:t xml:space="preserve"> </w:t>
      </w:r>
      <w:r>
        <w:rPr/>
        <w:t>г.Канаш Ч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лаева Елена Петровна, библиотекарь МБОУ «Средняя общеобразовательная школа №10» г. Кана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тонова Галина Васильевна, библиотекарь МАОУ «СОШ №11 им. И.А. Кабалина» г. Канаш Ч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жюри </w:t>
      </w:r>
      <w:r>
        <w:rPr>
          <w:b/>
        </w:rPr>
        <w:t>по русскому языку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с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илкина Галина Георги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ева Еле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>
          <w:trHeight w:val="1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бина Мария Серг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а Зоя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Светл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Светла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Татья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ел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литературе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с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милкина Галина Георги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ева Еле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бина Мария Серг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а Зоя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Светл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Светла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Татья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ел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экономике</w:t>
      </w:r>
      <w:r>
        <w:rPr/>
        <w:t xml:space="preserve"> (7-11 класс)</w:t>
      </w:r>
    </w:p>
    <w:tbl>
      <w:tblPr>
        <w:tblW w:w="10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8"/>
        <w:gridCol w:w="58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пова Любовь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Светла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истории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обществознанию</w:t>
      </w:r>
      <w:r>
        <w:rPr/>
        <w:t xml:space="preserve"> (6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Светла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енк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праву</w:t>
      </w:r>
      <w:r>
        <w:rPr/>
        <w:t xml:space="preserve"> (9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Екате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Мария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Светла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енк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а Оксан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географии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венкина Наталь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Резеда Саф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лина Дина Гал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Ан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Людмил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пина Наталья Геннадьевна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ьвира Степ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Анжелик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сарова Галина Ю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Оксана Леонид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Екатери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экологии</w:t>
      </w:r>
      <w:r>
        <w:rPr/>
        <w:t xml:space="preserve"> (7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венкина Наталь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Эльвира Тельм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бовь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а Анфис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атали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Екатери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биологии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венкина Наталь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Эльвира Тельм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бовь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Татья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а Анфис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атали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кате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химии</w:t>
      </w:r>
      <w:r>
        <w:rPr/>
        <w:t xml:space="preserve"> (7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твенкина Наталья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едова Эльвира Тельм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бовь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а Анфис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атали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Екатери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физике</w:t>
      </w:r>
      <w:r>
        <w:rPr/>
        <w:t xml:space="preserve"> (7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зяпова Зинаи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ина Дина Гал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езеда Саф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ан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Анжелик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ер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ук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астрономии</w:t>
      </w:r>
      <w:r>
        <w:rPr/>
        <w:t xml:space="preserve"> (5-11 класс)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на Александра Арк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зяпова Зинаи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ина Дина Гал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езеда Саф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ер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ук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математике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Ольга Васи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зяпова Зинаи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тон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ова Надежд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Гельсине Хасиятул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Любовь Викто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ер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информатике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зяпова Зинаида Заха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Александр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афарова Диана Ками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а Надежда Дмитр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ер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ук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англий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немец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физической культуре </w:t>
      </w:r>
      <w:r>
        <w:rPr/>
        <w:t>(5-11 класс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8"/>
        <w:gridCol w:w="58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Евгени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фирьева Евген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матова Ю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ергей Вячеслав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Софь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Надежда Олег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Татья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Владимир Михайл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ригори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 Алсу Эльф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ладими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нтина Вениам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нстантин Олег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су Биктиме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Алевтина Никит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Татьяна Вале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Анато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Никола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>по ОБЗР</w:t>
      </w:r>
      <w:r>
        <w:rPr/>
        <w:t xml:space="preserve"> </w:t>
      </w:r>
      <w:r>
        <w:rPr>
          <w:b/>
        </w:rPr>
        <w:t>(Основы безопасности и защиты Родины)</w:t>
      </w:r>
      <w:r>
        <w:rPr/>
        <w:t xml:space="preserve"> (5-11 класс)</w:t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Евгени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фирьева Евгения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матова Ю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ергей Вячеслав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а Софь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Олег Валенти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Владимир Михайл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ригори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Ром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 Алсу Эльф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Валентина Вениам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ладими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нстантин Олег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Алсу Биктиме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Татьяна Вале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Алевтина Никит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Анато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Никола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искусству (МХК) </w:t>
      </w:r>
      <w:r>
        <w:rPr/>
        <w:t>(9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2220" w:hanging="2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Юлия Вячеслав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а Софь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 Георгий Вячеславо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ле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Роз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матова Вероника Ю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ьвира Степ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технологии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Валерия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Юлия Вячеслав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алина Арсент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ригори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ков Максим Николае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Роз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Людмил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ова Еле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 Борис Ивано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лексей Борис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су Биктиме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Сергей Николае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Барботкин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саев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Нагорных Наталья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лашкин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башев Виталий Григорье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ц Зо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вген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Инна Борис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русскому языку и математике </w:t>
      </w:r>
      <w:r>
        <w:rPr/>
        <w:t>(4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Ольга Васи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Валерия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лкин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ва Татья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Екате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Валент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рова Ан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сова Роз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талья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Наталья Олег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Инна Вита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кина И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ухина Светлана Анато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Вера Вита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а Валентина Васи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Гал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Людмил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юдмила Дмитр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Гал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Надежда Анато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 Фелик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Надежд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Алсу Биктиме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х Наталия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Ирина Арсино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ськина Диа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Эдисо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лена Вад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тьева Еле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акова Луиза Ю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рнова Вер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цова Маргарита Викто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Екатерина Анато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Инна Борис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жюри </w:t>
      </w:r>
      <w:r>
        <w:rPr>
          <w:b/>
        </w:rPr>
        <w:t xml:space="preserve">по испан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0"/>
          <w:szCs w:val="20"/>
        </w:rPr>
        <w:t xml:space="preserve">         </w:t>
      </w:r>
      <w:r>
        <w:rPr/>
        <w:t xml:space="preserve">Состав жюри </w:t>
      </w:r>
      <w:r>
        <w:rPr>
          <w:b/>
        </w:rPr>
        <w:t xml:space="preserve">по итальян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/>
        <w:t xml:space="preserve">Состав жюри </w:t>
      </w:r>
      <w:r>
        <w:rPr>
          <w:b/>
        </w:rPr>
        <w:t xml:space="preserve">по китай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0"/>
          <w:szCs w:val="20"/>
        </w:rPr>
        <w:t xml:space="preserve">             </w:t>
      </w:r>
      <w:r>
        <w:rPr/>
        <w:t xml:space="preserve">Состав жюри </w:t>
      </w:r>
      <w:r>
        <w:rPr>
          <w:b/>
        </w:rPr>
        <w:t xml:space="preserve">по француз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tabs>
          <w:tab w:val="clear" w:pos="708"/>
          <w:tab w:val="left" w:pos="266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/>
      </w:pPr>
      <w:r>
        <w:rPr/>
        <w:t>Состав апелляционной комиссии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русскому языку</w:t>
      </w:r>
      <w:r>
        <w:rPr/>
        <w:t xml:space="preserve"> (5-11 класс)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с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илкина Галина Георги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ева Еле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>
          <w:trHeight w:val="1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бина Мария Серг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а Зоя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Светл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Светла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Татья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ел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литературе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Гал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с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милкина Галина Георги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еева Еле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бина Мария Серг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а Зоя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Светл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Светла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а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Татья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ел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юбовь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экономике</w:t>
      </w:r>
      <w:r>
        <w:rPr/>
        <w:t xml:space="preserve"> (7-11 класс)</w:t>
      </w:r>
    </w:p>
    <w:tbl>
      <w:tblPr>
        <w:tblW w:w="10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8"/>
        <w:gridCol w:w="58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пова Любовь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>
          <w:trHeight w:val="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Светла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истории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обществознанию</w:t>
      </w:r>
      <w:r>
        <w:rPr/>
        <w:t xml:space="preserve"> (6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Светла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енк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праву</w:t>
      </w:r>
      <w:r>
        <w:rPr/>
        <w:t xml:space="preserve"> (9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фирьев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Екате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онна Варсоноф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Мария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Эльвира Степ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Светла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енк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Пустовая Оксан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географии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венкина Наталь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Резеда Саф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лина Дина Гал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Мар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Ан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Людмил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а Наталья Геннадьевна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ьвира Степ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ова Анжелик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йсарова Галина Ю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Оксана Леонид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Екатери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экологии</w:t>
      </w:r>
      <w:r>
        <w:rPr/>
        <w:t xml:space="preserve"> (7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венкина Наталь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Эльвира Тельм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бовь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а Анфис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атали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анасьева Екатери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биологии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венкина Наталь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Эльвира Тельм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бовь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Татья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а Анфис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атали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кате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химии</w:t>
      </w:r>
      <w:r>
        <w:rPr/>
        <w:t xml:space="preserve"> (7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твенкина Наталья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аленти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едова Эльвира Тельм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Любовь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ушина Евген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юкова Анфис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к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Натали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е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Екатери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ксана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Гал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физике</w:t>
      </w:r>
      <w:r>
        <w:rPr/>
        <w:t xml:space="preserve"> (7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зяпова Зинаи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ина Дина Гал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езеда Саф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ан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саро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Анжелик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ер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ук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астрономии</w:t>
      </w:r>
      <w:r>
        <w:rPr/>
        <w:t xml:space="preserve"> (5-11 класс)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Светлана Андр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на Александра Арк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зяпова Зинаи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ллина Дина Гал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Резеда Саф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ер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ук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математике</w:t>
      </w:r>
      <w:r>
        <w:rPr/>
        <w:t xml:space="preserve"> 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Ольга Васи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зяпова Зинаида Заха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тон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ова Надежд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Гельсине Хасиятул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Ольг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Любовь Викто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атья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Вер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уков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информатике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Любовь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Р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в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Надежд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Вале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юдмил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шева Фатима Русл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зяпова Зинаида Заха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 Александр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ьб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и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а Диана Ками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а Надежда Дмитр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атья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ладими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а Лидия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нов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 Анали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 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ле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ер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Ма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ар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нова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шев Виталий Григо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Татья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еков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укова Ир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англий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немец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физической культуре </w:t>
      </w:r>
      <w:r>
        <w:rPr/>
        <w:t>(5-11 класс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8"/>
        <w:gridCol w:w="58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Евгени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фирьева Евген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матова Ю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ергей Вячеслав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Софь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Надежда Олег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 Татья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Владимир Михайл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ригори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 Алсу Эльф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ладими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Валентина Вениам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нстантин Олег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су Биктиме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Алевтина Никит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Татьяна Вале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сова Резеда Ринат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Анато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Никола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>по ОБЗР</w:t>
      </w:r>
      <w:r>
        <w:rPr/>
        <w:t xml:space="preserve"> </w:t>
      </w:r>
      <w:r>
        <w:rPr>
          <w:b/>
        </w:rPr>
        <w:t>(Основы безопасности и защиты Родины)</w:t>
      </w:r>
      <w:r>
        <w:rPr/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(5-11 класс)</w:t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Евгени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фирьева Евгения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аматова Юлия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Сергей Вячеслав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тьева Софь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Олег Валенти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Татья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Ольг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Владимир Михайл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ригори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Роман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 Алсу Эльф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Валентина Вениам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Владими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Константин Олег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Борис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Алсу Биктиме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ерге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Татьяна Вале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Алевтина Никит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Константи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 Николай Алекс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Анато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Никола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Состав апелляционной комиссии по искусству (МХК) (9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2220" w:hanging="2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Юлия Вячеслав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алент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а Софь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 Георгий Вячеславо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Ир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Зинаид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ле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хмин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Ла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Роз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матова Вероника Ю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ьвира Степ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нжелик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</w:rPr>
            </w:pPr>
            <w:r>
              <w:rPr>
                <w:sz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Ма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лена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а Гал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ия Леонид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технологии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Валерия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Ир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Юлия Вячеслав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асил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ветла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льг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на Александра Арк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Окса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Валентин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Галина Арсент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ригорий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еев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Альбина Ильинич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ков Максим Николае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а Нина Семе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зянова Окса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Роз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Людмил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ова Еле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Гали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 Борис Ивано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 Анато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лексей Борис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су Биктиме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Сергей Николае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Барботкин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саева Татья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Нагорных Наталья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лашкина Светл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башев Виталий Григорьевич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Ольг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ц Зоя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вген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Инна Борис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русскому языку и математике </w:t>
      </w:r>
      <w:r>
        <w:rPr/>
        <w:t>(4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02"/>
        <w:gridCol w:w="58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Елена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Ольга Васи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Валерия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лкина Гал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ова Татья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Екате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н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Валенти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Ольг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рова Ан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усова Роза Пет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талья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Наталья Олег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Инна Вита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щикова Елена Григо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кина И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ухина Светлана Анато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Вера Вита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а Валентина Васи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Гал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Людмил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Людмила Дмитр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чурина Гал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Надежда Анато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адежд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 Фелик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Надежд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Алсу Биктиме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х Наталия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Ирина Арсино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ськина Диан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Эдисо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лена Вадим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лен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ьг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ентьева Еле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акова Луиза Юр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рнова Вера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цова Маргарита Викто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Екатерина Анатол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нутдинова Инна Борис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испан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Состав апелляционной комиссии </w:t>
      </w:r>
      <w:r>
        <w:rPr>
          <w:b/>
        </w:rPr>
        <w:t xml:space="preserve">по итальян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0"/>
          <w:szCs w:val="20"/>
        </w:rPr>
        <w:t xml:space="preserve">    </w:t>
      </w:r>
      <w:r>
        <w:rPr/>
        <w:t xml:space="preserve">Состав апелляционной комиссии </w:t>
      </w:r>
      <w:r>
        <w:rPr>
          <w:b/>
        </w:rPr>
        <w:t xml:space="preserve">по китай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/>
        <w:t xml:space="preserve">Состав апелляционной комиссии </w:t>
      </w:r>
      <w:r>
        <w:rPr>
          <w:b/>
        </w:rPr>
        <w:t xml:space="preserve">по французскому языку </w:t>
      </w:r>
      <w:r>
        <w:rPr/>
        <w:t>(5-11 класс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Галина Иван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атья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Юлия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Татьяна Вале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е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кина Ирина Васи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вти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же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а Екатери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Ольг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Светлана Александ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лентина Пет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ушкина Ир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ли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дерова Вера Витал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деменова Аида Евген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Кристин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зин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ова Еле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а Людмила Вяче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урина Татьяна Владимир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Еле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ва Еле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ина Надежд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кина Ири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Любовь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Кристин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веева Наталья Геннадь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мина Оксана Геннад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Ирина Георги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Татьяна Никола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Людмила Ю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икова Марина Иван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тенкова Ирина Михайло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Наталия Алексеевна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Надежда Александ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а Резеда Рин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9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ева Людмил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ая Валентина Владислав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Матве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феева Ирина Михай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Фания Шаукат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Григорь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Инна Борис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11 им. И.А. Кабалина» г. Канаш Ч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муниципальных предметно-методической комиссий </w:t>
      </w:r>
    </w:p>
    <w:p>
      <w:pPr>
        <w:pStyle w:val="Normal"/>
        <w:jc w:val="center"/>
        <w:rPr/>
      </w:pPr>
      <w:r>
        <w:rPr/>
        <w:t>по общеобразовательным предметам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69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9» г. Канаш Ч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кина З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С.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риллова Н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1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лова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Е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FF0000"/>
              </w:rPr>
            </w:pPr>
            <w:r>
              <w:rPr/>
              <w:t>Смирнова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Ф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FF0000"/>
              </w:rPr>
            </w:pPr>
            <w:r>
              <w:rPr/>
              <w:t>Матвеев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, обществознание, экономика,</w:t>
            </w:r>
          </w:p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жина М.Г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Баркова Е.Ф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FF0000"/>
              </w:rPr>
            </w:pPr>
            <w:r>
              <w:rPr/>
              <w:t>Тихонов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едведева М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колаев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аюкова Н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а М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уллина Д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Дербенева Л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11 им. И.А. Кабалина» г. Канаш Ч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икова М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9» г. Канаш Ч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Г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ириллова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FF0000"/>
              </w:rPr>
            </w:pPr>
            <w:r>
              <w:rPr/>
              <w:t>Захарова Р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редняя общеобразовательная школа №3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5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9» г. Канаш Ч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11 им. И.А. Кабалина» г. Канаш Ч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(Основы безопасности и защиты Род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Кондратьев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8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Н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10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ихайлов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7» г. Канаш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государственной службы и управления» г. Канаш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дерова В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Лицей государственной службы и управления» г. Кана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икова М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9» г. Канаш ЧР</w:t>
            </w:r>
          </w:p>
        </w:tc>
      </w:tr>
      <w:tr>
        <w:trPr>
          <w:trHeight w:val="3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, итальянский язык, китайский язык, 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Дербенева Л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БОУ «Средняя общеобразовательная школа №10» г. Канаш</w:t>
            </w:r>
          </w:p>
        </w:tc>
      </w:tr>
      <w:tr>
        <w:trPr>
          <w:trHeight w:val="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И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11 им. И.А. Кабалина» г. Канаш ЧР</w:t>
            </w:r>
          </w:p>
        </w:tc>
      </w:tr>
      <w:tr>
        <w:trPr>
          <w:trHeight w:val="14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икова М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>МАОУ «СОШ №9» г. Канаш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, сроки и расписание проведения шко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 в 2024 – 2025 учебном году</w:t>
      </w:r>
    </w:p>
    <w:p>
      <w:pPr>
        <w:pStyle w:val="Normal"/>
        <w:rPr/>
      </w:pPr>
      <w:r>
        <w:rPr/>
      </w:r>
    </w:p>
    <w:tbl>
      <w:tblPr>
        <w:tblW w:w="101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3"/>
        <w:gridCol w:w="1240"/>
        <w:gridCol w:w="1811"/>
        <w:gridCol w:w="2037"/>
        <w:gridCol w:w="16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школьного эта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змещения протоколов на сайте школы и отправки в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олимпиады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1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на платформе «Сириус.Курс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 (Основы безопасности и защиты Родин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, Итальянский язык,</w:t>
            </w:r>
          </w:p>
          <w:p>
            <w:pPr>
              <w:pStyle w:val="Normal"/>
              <w:jc w:val="center"/>
              <w:rPr/>
            </w:pPr>
            <w:r>
              <w:rPr/>
              <w:t>Китайский язык,</w:t>
            </w:r>
          </w:p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МКУ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ООиМП администрации города Канаш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«06» сентября 2024 года №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рганизации и проведению школьного этапа олимпиады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3" w:firstLine="697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3" w:firstLine="697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зимание платы за участие в олимпиаде не допускается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е результаты участников каждого этапа олимпиад заносятся в рейтинговую таблицу результатов участников соответствующего этап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 олимпиады по общеобразовательному предмету, представляющую собо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ранжированный список участников, расположенных по мере убывания набранными ими баллов</w:t>
      </w:r>
      <w:r>
        <w:rPr>
          <w:rStyle w:val="Style15"/>
          <w:color w:val="000000"/>
          <w:sz w:val="24"/>
          <w:szCs w:val="24"/>
          <w:lang w:val="ru-RU"/>
        </w:rPr>
        <w:t xml:space="preserve">. </w:t>
      </w:r>
      <w:r>
        <w:rPr>
          <w:rStyle w:val="Style15"/>
          <w:color w:val="000000"/>
          <w:sz w:val="24"/>
          <w:szCs w:val="24"/>
        </w:rPr>
        <w:t>Участники с равным количеством балло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 xml:space="preserve"> располагаются в алфавит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Школьный </w:t>
      </w:r>
      <w:r>
        <w:rPr>
          <w:rStyle w:val="Style15"/>
          <w:color w:val="000000"/>
          <w:sz w:val="24"/>
          <w:szCs w:val="24"/>
        </w:rPr>
        <w:t xml:space="preserve">этап олимпиады </w:t>
      </w:r>
      <w:r>
        <w:rPr>
          <w:rStyle w:val="Style15"/>
          <w:color w:val="000000"/>
          <w:sz w:val="24"/>
          <w:szCs w:val="24"/>
          <w:lang w:val="ru-RU"/>
        </w:rPr>
        <w:t>проводится по заданиям, разработанным для 5-11 классов (по русскому языку и математике - для 4-11 клас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851"/>
        <w:jc w:val="both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Школьный этап олимпиады</w:t>
      </w:r>
      <w:r>
        <w:rPr/>
        <w:t xml:space="preserve"> по предметам «Математика», «Биология», «Химия», «Физика», «Астрономия», «Информатика» проводится с использованием информационно – 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 олимпиады школьников на технологической платформе «Сириус. Курсы» и в сроки, установленные Образовательным фондом «Талант и успе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851"/>
        <w:jc w:val="both"/>
        <w:rPr/>
      </w:pPr>
      <w:r>
        <w:rPr/>
        <w:t xml:space="preserve">Участие в олимпиаде индивидуальное, олимпиадные задания выполняются участником самостоятельно без помощи посторонних лиц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 проведении олимпиады каждому участнику олимпиад должно быть предоставлено отдельное рабочее место, оборудованное соответствии с требованиями к проведению </w:t>
      </w:r>
      <w:r>
        <w:rPr>
          <w:rStyle w:val="Style15"/>
          <w:color w:val="000000"/>
          <w:sz w:val="24"/>
          <w:szCs w:val="24"/>
          <w:lang w:val="ru-RU"/>
        </w:rPr>
        <w:t xml:space="preserve">школьного </w:t>
      </w:r>
      <w:r>
        <w:rPr>
          <w:rStyle w:val="Style15"/>
          <w:color w:val="000000"/>
          <w:sz w:val="24"/>
          <w:szCs w:val="24"/>
        </w:rPr>
        <w:t xml:space="preserve"> этапа олимпиады </w:t>
      </w:r>
      <w:r>
        <w:rPr>
          <w:rStyle w:val="Style15"/>
          <w:color w:val="000000"/>
          <w:sz w:val="24"/>
          <w:szCs w:val="24"/>
          <w:lang w:val="ru-RU"/>
        </w:rPr>
        <w:t>по</w:t>
      </w:r>
      <w:r>
        <w:rPr>
          <w:rStyle w:val="Style15"/>
          <w:color w:val="000000"/>
          <w:sz w:val="24"/>
          <w:szCs w:val="24"/>
        </w:rPr>
        <w:t xml:space="preserve"> каждому общеобразовательному предмету. </w:t>
      </w:r>
      <w:r>
        <w:rPr>
          <w:rStyle w:val="Style15"/>
          <w:color w:val="000000"/>
          <w:sz w:val="24"/>
          <w:szCs w:val="24"/>
          <w:lang w:val="ru-RU"/>
        </w:rPr>
        <w:t>Рабочие</w:t>
      </w:r>
      <w:r>
        <w:rPr>
          <w:rStyle w:val="Style15"/>
          <w:color w:val="000000"/>
          <w:sz w:val="24"/>
          <w:szCs w:val="24"/>
        </w:rPr>
        <w:t xml:space="preserve"> места должны обеспечивать участникам олимпиады равные условия</w:t>
      </w:r>
      <w:r>
        <w:rPr>
          <w:rStyle w:val="Style15"/>
          <w:color w:val="000000"/>
          <w:sz w:val="24"/>
          <w:szCs w:val="24"/>
          <w:lang w:val="ru-RU"/>
        </w:rPr>
        <w:t xml:space="preserve"> и </w:t>
      </w:r>
      <w:r>
        <w:rPr>
          <w:rStyle w:val="Style15"/>
          <w:color w:val="000000"/>
          <w:sz w:val="24"/>
          <w:szCs w:val="24"/>
        </w:rPr>
        <w:t xml:space="preserve">соответствовать действующим </w:t>
      </w:r>
      <w:r>
        <w:rPr>
          <w:sz w:val="24"/>
          <w:szCs w:val="24"/>
        </w:rPr>
        <w:t>на момент проведения олимпиады санитарно – эпидемиологическим требованиям к условиям и организации обучения в образовательных организациях, осуществлявших</w:t>
      </w:r>
      <w:r>
        <w:rPr>
          <w:sz w:val="24"/>
          <w:szCs w:val="24"/>
          <w:lang w:val="ru-RU"/>
        </w:rPr>
        <w:t xml:space="preserve"> образовательную деятельность по образовательным программам начального общего, основного общего и среднего общего образования. 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23" w:firstLine="697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месте проведения олимпиады вправе присутствовать представите</w:t>
      </w:r>
      <w:r>
        <w:rPr>
          <w:rStyle w:val="Style15"/>
          <w:color w:val="000000"/>
          <w:sz w:val="24"/>
          <w:szCs w:val="24"/>
          <w:lang w:val="ru-RU"/>
        </w:rPr>
        <w:t>ли</w:t>
      </w:r>
      <w:r>
        <w:rPr>
          <w:rStyle w:val="Style15"/>
          <w:color w:val="000000"/>
          <w:sz w:val="24"/>
          <w:szCs w:val="24"/>
        </w:rPr>
        <w:t xml:space="preserve"> организатора олимпиады, оргкомитетов и жюри </w:t>
      </w:r>
      <w:r>
        <w:rPr>
          <w:rStyle w:val="Style15"/>
          <w:color w:val="000000"/>
          <w:sz w:val="24"/>
          <w:szCs w:val="24"/>
          <w:lang w:val="ru-RU"/>
        </w:rPr>
        <w:t xml:space="preserve">школьного </w:t>
      </w:r>
      <w:r>
        <w:rPr>
          <w:rStyle w:val="Style15"/>
          <w:color w:val="000000"/>
          <w:sz w:val="24"/>
          <w:szCs w:val="24"/>
        </w:rPr>
        <w:t>эта</w:t>
      </w:r>
      <w:r>
        <w:rPr>
          <w:rStyle w:val="Style15"/>
          <w:color w:val="000000"/>
          <w:sz w:val="24"/>
          <w:szCs w:val="24"/>
          <w:lang w:val="ru-RU"/>
        </w:rPr>
        <w:t xml:space="preserve">па </w:t>
      </w:r>
      <w:r>
        <w:rPr>
          <w:rStyle w:val="Style15"/>
          <w:color w:val="000000"/>
          <w:sz w:val="24"/>
          <w:szCs w:val="24"/>
        </w:rPr>
        <w:t>олимпиады, общественные наблюдател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Style w:val="Style15"/>
          <w:sz w:val="24"/>
          <w:szCs w:val="24"/>
          <w:lang w:val="ru-RU"/>
        </w:rPr>
        <w:t xml:space="preserve">           </w:t>
      </w:r>
      <w:r>
        <w:rPr>
          <w:rStyle w:val="Style15"/>
          <w:sz w:val="24"/>
          <w:szCs w:val="24"/>
          <w:lang w:val="ru-RU"/>
        </w:rPr>
        <w:t xml:space="preserve">10. </w:t>
      </w:r>
      <w:r>
        <w:rPr>
          <w:rStyle w:val="Style15"/>
          <w:sz w:val="24"/>
          <w:szCs w:val="24"/>
        </w:rPr>
        <w:t xml:space="preserve">Регистрация участников производится организатором в аудитории до начала проведения олимпиады по каждому общеобразовательному предмету в соответствии с утвержденными списками участников. 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color w:val="000000"/>
          <w:sz w:val="24"/>
          <w:szCs w:val="24"/>
          <w:lang w:val="ru-RU"/>
        </w:rPr>
        <w:t>11.</w:t>
      </w:r>
      <w:r>
        <w:rPr>
          <w:rStyle w:val="Style15"/>
          <w:color w:val="000000"/>
          <w:sz w:val="24"/>
          <w:szCs w:val="24"/>
        </w:rPr>
        <w:t>До начала олимпиады по каждому общеобразовательному предмету представители организатора олимпиады проводят инструктаж участников олимпиады</w:t>
      </w:r>
      <w:r>
        <w:rPr>
          <w:rStyle w:val="Style15"/>
          <w:color w:val="000000"/>
          <w:sz w:val="24"/>
          <w:szCs w:val="24"/>
          <w:lang w:val="ru-RU"/>
        </w:rPr>
        <w:t>:</w:t>
      </w:r>
      <w:r>
        <w:rPr>
          <w:rStyle w:val="Style15"/>
          <w:color w:val="000000"/>
          <w:sz w:val="24"/>
          <w:szCs w:val="24"/>
        </w:rPr>
        <w:t xml:space="preserve">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color w:val="000000"/>
          <w:sz w:val="24"/>
          <w:szCs w:val="24"/>
          <w:lang w:val="ru-RU"/>
        </w:rPr>
        <w:t xml:space="preserve">12. </w:t>
      </w:r>
      <w:r>
        <w:rPr>
          <w:rStyle w:val="Style15"/>
          <w:color w:val="000000"/>
          <w:sz w:val="24"/>
          <w:szCs w:val="24"/>
        </w:rPr>
        <w:t xml:space="preserve">Родители (законные представители) </w:t>
      </w:r>
      <w:r>
        <w:rPr>
          <w:rStyle w:val="Style15"/>
          <w:color w:val="000000"/>
          <w:sz w:val="24"/>
          <w:szCs w:val="24"/>
          <w:lang w:val="ru-RU"/>
        </w:rPr>
        <w:t xml:space="preserve">участника олимпиады </w:t>
      </w:r>
      <w:r>
        <w:rPr>
          <w:rStyle w:val="Style15"/>
          <w:color w:val="000000"/>
          <w:sz w:val="24"/>
          <w:szCs w:val="24"/>
        </w:rPr>
        <w:t xml:space="preserve">не </w:t>
      </w:r>
      <w:r>
        <w:rPr>
          <w:rStyle w:val="Style15"/>
          <w:color w:val="000000"/>
          <w:sz w:val="24"/>
          <w:szCs w:val="24"/>
          <w:lang w:val="ru-RU"/>
        </w:rPr>
        <w:t xml:space="preserve">позднее чем за 3 календарных дня </w:t>
      </w:r>
      <w:r>
        <w:rPr>
          <w:rStyle w:val="Style15"/>
          <w:color w:val="000000"/>
          <w:sz w:val="24"/>
          <w:szCs w:val="24"/>
        </w:rPr>
        <w:t xml:space="preserve">до начала </w:t>
      </w:r>
      <w:r>
        <w:rPr>
          <w:rStyle w:val="Style15"/>
          <w:color w:val="000000"/>
          <w:sz w:val="24"/>
          <w:szCs w:val="24"/>
          <w:lang w:val="ru-RU"/>
        </w:rPr>
        <w:t xml:space="preserve">проведения </w:t>
      </w:r>
      <w:r>
        <w:rPr>
          <w:rStyle w:val="Style15"/>
          <w:color w:val="000000"/>
          <w:sz w:val="24"/>
          <w:szCs w:val="24"/>
        </w:rPr>
        <w:t>школьного этапа</w:t>
      </w:r>
      <w:r>
        <w:rPr>
          <w:rStyle w:val="Style15"/>
          <w:color w:val="000000"/>
          <w:sz w:val="24"/>
          <w:szCs w:val="24"/>
          <w:lang w:val="ru-RU"/>
        </w:rPr>
        <w:t xml:space="preserve"> олимпиады, в котором он принимает участие, письменно </w:t>
      </w:r>
      <w:r>
        <w:rPr>
          <w:rStyle w:val="Style15"/>
          <w:color w:val="000000"/>
          <w:sz w:val="24"/>
          <w:szCs w:val="24"/>
        </w:rPr>
        <w:t xml:space="preserve"> подтверждают ознакомление с </w:t>
      </w:r>
      <w:r>
        <w:rPr>
          <w:rStyle w:val="Style15"/>
          <w:color w:val="000000"/>
          <w:sz w:val="24"/>
          <w:szCs w:val="24"/>
          <w:lang w:val="ru-RU"/>
        </w:rPr>
        <w:t xml:space="preserve">настоящим </w:t>
      </w:r>
      <w:r>
        <w:rPr>
          <w:sz w:val="24"/>
          <w:szCs w:val="24"/>
        </w:rPr>
        <w:t xml:space="preserve">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 </w:t>
      </w:r>
      <w:r>
        <w:rPr>
          <w:sz w:val="24"/>
          <w:szCs w:val="24"/>
          <w:lang w:val="ru-RU"/>
        </w:rPr>
        <w:t>с указанием сведений об участниках, которые хранятся организатором школьного этапа олимпиады в течение 1 года с даты проведения школьного этапа олимпиады.</w:t>
      </w:r>
    </w:p>
    <w:p>
      <w:pPr>
        <w:pStyle w:val="TextBody"/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color w:val="000000"/>
          <w:sz w:val="24"/>
          <w:szCs w:val="24"/>
          <w:lang w:val="ru-RU"/>
        </w:rPr>
        <w:t xml:space="preserve">13. </w:t>
      </w:r>
      <w:r>
        <w:rPr>
          <w:rStyle w:val="Style15"/>
          <w:color w:val="000000"/>
          <w:sz w:val="24"/>
          <w:szCs w:val="24"/>
        </w:rPr>
        <w:t>Во время проведения олимпиады участники олимпиады:</w:t>
      </w:r>
    </w:p>
    <w:p>
      <w:pPr>
        <w:pStyle w:val="TextBody"/>
        <w:shd w:fill="auto" w:val="clear"/>
        <w:spacing w:lineRule="auto" w:line="240" w:before="0" w:after="0"/>
        <w:ind w:left="40" w:right="-5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должны соблюдать Порядок </w:t>
      </w:r>
      <w:r>
        <w:rPr>
          <w:sz w:val="24"/>
          <w:szCs w:val="24"/>
        </w:rPr>
        <w:t>проведения всероссийской олимпиады школьников</w:t>
      </w:r>
      <w:r>
        <w:rPr>
          <w:rStyle w:val="Style15"/>
          <w:color w:val="000000"/>
          <w:sz w:val="24"/>
          <w:szCs w:val="24"/>
        </w:rPr>
        <w:t xml:space="preserve"> и требования, утверждённые организатором школьного этапа олимпиады,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TextBody"/>
        <w:shd w:fill="auto" w:val="clear"/>
        <w:spacing w:lineRule="auto" w:line="240" w:before="0" w:after="0"/>
        <w:ind w:lef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TextBody"/>
        <w:shd w:fill="auto" w:val="clear"/>
        <w:spacing w:lineRule="auto" w:line="240" w:before="0" w:after="0"/>
        <w:ind w:left="40" w:firstLine="7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TextBody"/>
        <w:shd w:fill="auto" w:val="clear"/>
        <w:spacing w:lineRule="auto" w:line="240" w:before="0" w:after="0"/>
        <w:ind w:left="40" w:firstLine="74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не вправе пользоваться любыми средствами связи;</w:t>
      </w:r>
    </w:p>
    <w:p>
      <w:pPr>
        <w:pStyle w:val="TextBody"/>
        <w:shd w:fill="auto" w:val="clear"/>
        <w:spacing w:lineRule="auto" w:line="240" w:before="0" w:after="0"/>
        <w:ind w:left="40" w:right="-5" w:firstLine="7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вправе иметь справочные материалы,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</w:t>
      </w:r>
      <w:r>
        <w:rPr>
          <w:rStyle w:val="Style15"/>
          <w:color w:val="000000"/>
          <w:sz w:val="24"/>
          <w:szCs w:val="24"/>
          <w:lang w:val="ru-RU"/>
        </w:rPr>
        <w:t>школьного</w:t>
      </w:r>
      <w:r>
        <w:rPr>
          <w:rStyle w:val="Style15"/>
          <w:color w:val="000000"/>
          <w:sz w:val="24"/>
          <w:szCs w:val="24"/>
        </w:rPr>
        <w:t xml:space="preserve"> этапа олимпиады по каждому общеобразовательному предмету;</w:t>
      </w:r>
    </w:p>
    <w:p>
      <w:pPr>
        <w:pStyle w:val="TextBody"/>
        <w:shd w:fill="auto" w:val="clear"/>
        <w:spacing w:lineRule="auto" w:line="240" w:before="0" w:after="0"/>
        <w:ind w:left="40" w:right="-5" w:firstLine="74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участникам олимпиады запрещается выносить из аудиторий и мест проведения олимпиады олимпиадные задания на бумажном и (или) электронном носителям, листы ответов и черновиков, копировать олимпиадные задания.  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9355" w:leader="none"/>
        </w:tabs>
        <w:spacing w:lineRule="auto" w:line="240" w:before="0" w:after="0"/>
        <w:ind w:right="-5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</w:t>
      </w:r>
      <w:r>
        <w:rPr>
          <w:rStyle w:val="Style15"/>
          <w:color w:val="000000"/>
          <w:sz w:val="24"/>
          <w:szCs w:val="24"/>
          <w:lang w:val="ru-RU"/>
        </w:rPr>
        <w:t xml:space="preserve">14. </w:t>
      </w:r>
      <w:r>
        <w:rPr>
          <w:rStyle w:val="Style15"/>
          <w:color w:val="000000"/>
          <w:sz w:val="24"/>
          <w:szCs w:val="24"/>
        </w:rPr>
        <w:t xml:space="preserve">В случае нарушения участником олимпиады Порядка </w:t>
      </w:r>
      <w:r>
        <w:rPr>
          <w:sz w:val="24"/>
          <w:szCs w:val="24"/>
        </w:rPr>
        <w:t>проведения всероссийской олимпиады школьников</w:t>
      </w:r>
      <w:r>
        <w:rPr>
          <w:rStyle w:val="Style15"/>
          <w:color w:val="000000"/>
          <w:sz w:val="24"/>
          <w:szCs w:val="24"/>
        </w:rPr>
        <w:t xml:space="preserve"> представитель организатора олимпиады вправе удалить данного участника олимпиады из аудитории, составив акт об удалении учас</w:t>
      </w:r>
      <w:r>
        <w:rPr>
          <w:rStyle w:val="Style15"/>
          <w:color w:val="000000"/>
          <w:sz w:val="24"/>
          <w:szCs w:val="24"/>
          <w:lang w:val="ru-RU"/>
        </w:rPr>
        <w:t>т</w:t>
      </w:r>
      <w:r>
        <w:rPr>
          <w:rStyle w:val="Style15"/>
          <w:color w:val="000000"/>
          <w:sz w:val="24"/>
          <w:szCs w:val="24"/>
        </w:rPr>
        <w:t>ни</w:t>
      </w: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>а олимпиады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0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</w:t>
      </w:r>
      <w:r>
        <w:rPr>
          <w:rStyle w:val="Style15"/>
          <w:color w:val="000000"/>
          <w:sz w:val="24"/>
          <w:szCs w:val="24"/>
          <w:lang w:val="ru-RU"/>
        </w:rPr>
        <w:t xml:space="preserve">15. </w:t>
      </w:r>
      <w:r>
        <w:rPr>
          <w:rStyle w:val="Style15"/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  <w:r>
        <w:rPr>
          <w:rStyle w:val="Style15"/>
          <w:color w:val="000000"/>
          <w:sz w:val="24"/>
          <w:szCs w:val="24"/>
          <w:lang w:val="ru-RU"/>
        </w:rPr>
        <w:t xml:space="preserve"> Выполненная им работа не проверяется.</w:t>
      </w:r>
    </w:p>
    <w:p>
      <w:pPr>
        <w:pStyle w:val="TextBody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</w:t>
      </w:r>
      <w:r>
        <w:rPr>
          <w:rStyle w:val="Style15"/>
          <w:color w:val="000000"/>
          <w:sz w:val="24"/>
          <w:szCs w:val="24"/>
          <w:lang w:val="ru-RU"/>
        </w:rPr>
        <w:t xml:space="preserve">16. </w:t>
      </w:r>
      <w:r>
        <w:rPr>
          <w:rStyle w:val="Style15"/>
          <w:color w:val="000000"/>
          <w:sz w:val="24"/>
          <w:szCs w:val="24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</w:t>
      </w:r>
      <w:r>
        <w:rPr>
          <w:rStyle w:val="Style15"/>
          <w:color w:val="000000"/>
          <w:sz w:val="24"/>
          <w:szCs w:val="24"/>
          <w:lang w:val="ru-RU"/>
        </w:rPr>
        <w:t xml:space="preserve">школьного </w:t>
      </w:r>
      <w:r>
        <w:rPr>
          <w:rStyle w:val="Style15"/>
          <w:color w:val="000000"/>
          <w:sz w:val="24"/>
          <w:szCs w:val="24"/>
        </w:rPr>
        <w:t>этапа олимпиады.</w:t>
      </w:r>
    </w:p>
    <w:p>
      <w:pPr>
        <w:pStyle w:val="TextBody"/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right="40" w:hanging="0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 xml:space="preserve">              </w:t>
      </w:r>
      <w:r>
        <w:rPr>
          <w:rStyle w:val="Style15"/>
          <w:sz w:val="24"/>
          <w:szCs w:val="24"/>
          <w:lang w:val="ru-RU"/>
        </w:rPr>
        <w:t xml:space="preserve">17. </w:t>
      </w:r>
      <w:r>
        <w:rPr>
          <w:rStyle w:val="Style15"/>
          <w:sz w:val="24"/>
          <w:szCs w:val="24"/>
        </w:rPr>
        <w:t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sz w:val="24"/>
          <w:szCs w:val="24"/>
        </w:rPr>
        <w:t>Рассмотрение апелляции проводится с участием самого участника олимпиады.</w:t>
      </w:r>
      <w:r>
        <w:rPr>
          <w:sz w:val="24"/>
          <w:szCs w:val="24"/>
        </w:rPr>
        <w:t xml:space="preserve"> Участник вправе письменно (в заявлении на апелляцию или в самостоятельном заявлении) просить о рассмотрении апелляции без его участ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             </w:t>
      </w:r>
      <w:r>
        <w:rPr>
          <w:rStyle w:val="Style15"/>
          <w:sz w:val="24"/>
          <w:szCs w:val="24"/>
          <w:lang w:val="ru-RU"/>
        </w:rPr>
        <w:t>18.</w:t>
      </w:r>
      <w:r>
        <w:rPr>
          <w:rStyle w:val="Style15"/>
          <w:sz w:val="24"/>
          <w:szCs w:val="24"/>
        </w:rPr>
        <w:t>Жюри олимпиады: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>-</w:t>
      </w:r>
      <w:r>
        <w:rPr>
          <w:rStyle w:val="Style15"/>
          <w:sz w:val="24"/>
          <w:szCs w:val="24"/>
        </w:rPr>
        <w:t>принимает для оценивания закодированные (обезличенные) олимпиадные</w:t>
      </w:r>
      <w:r>
        <w:rPr>
          <w:rStyle w:val="Style15"/>
          <w:color w:val="000000"/>
          <w:sz w:val="24"/>
          <w:szCs w:val="24"/>
        </w:rPr>
        <w:t xml:space="preserve"> работы участников олимпиады;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оводит с участниками олимпиады анализ олимпиадных заданий и их решений, показ выполненных олимпиадных работ;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проводит</w:t>
      </w:r>
      <w:r>
        <w:rPr>
          <w:rStyle w:val="Style15"/>
          <w:color w:val="000000"/>
          <w:sz w:val="24"/>
          <w:szCs w:val="24"/>
        </w:rPr>
        <w:t xml:space="preserve"> по запросу участника олимпиады показ выполненной им олимпиадной работы;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едставляет результаты олимпиады её участникам;</w:t>
      </w:r>
    </w:p>
    <w:p>
      <w:pPr>
        <w:pStyle w:val="TextBody"/>
        <w:shd w:fill="auto" w:val="clear"/>
        <w:spacing w:lineRule="auto" w:line="240" w:before="0" w:after="0"/>
        <w:ind w:left="4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определяет победителей и призеров олимпиады на основании рейтинга по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каждому общеобразовательному предмету и в соответствии с квотой, установленной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рганизатором </w:t>
      </w:r>
      <w:r>
        <w:rPr>
          <w:rStyle w:val="Style15"/>
          <w:color w:val="000000"/>
          <w:sz w:val="24"/>
          <w:szCs w:val="24"/>
          <w:lang w:val="ru-RU"/>
        </w:rPr>
        <w:t xml:space="preserve">школьного </w:t>
      </w:r>
      <w:r>
        <w:rPr>
          <w:rStyle w:val="Style15"/>
          <w:color w:val="000000"/>
          <w:sz w:val="24"/>
          <w:szCs w:val="24"/>
        </w:rPr>
        <w:t>этап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лимпиады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составляет и представляет организатору </w:t>
      </w:r>
      <w:r>
        <w:rPr>
          <w:rStyle w:val="Style15"/>
          <w:color w:val="000000"/>
          <w:sz w:val="24"/>
          <w:szCs w:val="24"/>
          <w:lang w:val="ru-RU"/>
        </w:rPr>
        <w:t xml:space="preserve">школьного </w:t>
      </w:r>
      <w:r>
        <w:rPr>
          <w:rStyle w:val="Style15"/>
          <w:color w:val="000000"/>
          <w:sz w:val="24"/>
          <w:szCs w:val="24"/>
        </w:rPr>
        <w:t>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19. Апелляционная комиссия олимпиады: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- принимает и рассматривает апелляции участников олимпиады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принимает по результатам рассмотрения апелляции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информирует участников олимпиады о принятом решении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20. Решение апелляционной комиссии оформляется протоколом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21. Апелляционная комиссия не рассматривает апелляции по вопросам содержания и структуры олимпиадных заданий, критериев и методик оценивания их выполнения. Черновики при проведении апелляции не рассматриваются.  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На заседании апелляционной комиссии рассматривается оценивание только тех заданий, которые указаны в апелляции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22. При проведении школьного этапа олимпиады руководствоваться Методическими рекомендациями по проведению школьного и муниципального этапов в 2024-2025 учебном году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3">
    <w:name w:val="Сноска (3)_"/>
    <w:qFormat/>
    <w:rPr>
      <w:sz w:val="29"/>
      <w:szCs w:val="29"/>
      <w:lang w:bidi="ar-SA"/>
    </w:rPr>
  </w:style>
  <w:style w:type="character" w:styleId="Style16">
    <w:name w:val="Сноска_"/>
    <w:qFormat/>
    <w:rPr>
      <w:sz w:val="19"/>
      <w:szCs w:val="19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-12"/>
      <w:sz w:val="20"/>
      <w:szCs w:val="20"/>
      <w:u w:val="none"/>
      <w:lang w:val="en-US"/>
    </w:rPr>
  </w:style>
  <w:style w:type="character" w:styleId="9">
    <w:name w:val="Основной текст (9)_"/>
    <w:qFormat/>
    <w:rPr>
      <w:rFonts w:ascii="Consolas" w:hAnsi="Consolas" w:cs="Consolas"/>
      <w:sz w:val="19"/>
      <w:szCs w:val="19"/>
      <w:lang w:val="en-US" w:eastAsia="en-US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9"/>
      <w:szCs w:val="29"/>
      <w:u w:val="none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 w:before="240" w:after="0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/>
    </w:pPr>
    <w:rPr>
      <w:sz w:val="29"/>
      <w:szCs w:val="29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 w:before="0" w:after="60"/>
    </w:pPr>
    <w:rPr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Consolas" w:hAnsi="Consolas" w:cs="Consolas"/>
      <w:sz w:val="19"/>
      <w:szCs w:val="19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rosolimp.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7:00Z</dcterms:created>
  <dc:creator>info</dc:creator>
  <dc:description/>
  <cp:keywords/>
  <dc:language>en-US</dc:language>
  <cp:lastModifiedBy>Николаева Елена Юрьевна</cp:lastModifiedBy>
  <cp:lastPrinted>2024-09-18T08:19:00Z</cp:lastPrinted>
  <dcterms:modified xsi:type="dcterms:W3CDTF">2024-09-18T05:32:00Z</dcterms:modified>
  <cp:revision>769</cp:revision>
  <dc:subject/>
  <dc:title>ПРИКАЗ</dc:title>
</cp:coreProperties>
</file>