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598"/>
        <w:gridCol w:w="400"/>
        <w:gridCol w:w="396"/>
        <w:gridCol w:w="1716"/>
        <w:gridCol w:w="587"/>
        <w:gridCol w:w="1675"/>
        <w:gridCol w:w="1674"/>
        <w:gridCol w:w="1646"/>
      </w:tblGrid>
      <w:tr>
        <w:trPr>
          <w:trHeight w:val="2167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Шумерлин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  27.12.2023 года 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6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умерл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Шумерлинского муниципального округа Чувашской Республики на 2023 год и на плановый период 2024 и 2025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45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ой структуры расходов бюджета Шумерлинского муниципального округа Чувашской Республики на 2023 год и на плановый период 2024 и 2025 годов, предусмотренной приложениями 6,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 решению Собрания депутатов Шумерлинского муниципального округа Чувашской Республики "О бюджете Шумерлинского муниципального округа Чувашской Республики на 2023 год и на плановый период 2024 и 2025 годов" </w:t>
            </w:r>
          </w:p>
        </w:tc>
      </w:tr>
      <w:tr>
        <w:trPr>
          <w:trHeight w:val="345" w:hRule="atLeast"/>
        </w:trPr>
        <w:tc>
          <w:tcPr>
            <w:tcW w:w="145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641" w:hRule="atLeast"/>
        </w:trPr>
        <w:tc>
          <w:tcPr>
            <w:tcW w:w="5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5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04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Шумерл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155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образования, спорта и молодежной политики администрации Шумерл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 42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2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58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20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20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8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8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8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94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3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7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7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7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7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7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й отдел администрации Шумерл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84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4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по благоустройству и развитию  территорий администрации Шумерл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 912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6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3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81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9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2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2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2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2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2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2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2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9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9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9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9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9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9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9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9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9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6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6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6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6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6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6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55:00Z</dcterms:created>
  <dc:creator>Keysystems.DWH.ReportDesigner</dc:creator>
  <dc:description/>
  <cp:keywords/>
  <dc:language>en-US</dc:language>
  <cp:lastModifiedBy>Елена Владимировна Медведева</cp:lastModifiedBy>
  <dcterms:modified xsi:type="dcterms:W3CDTF">2023-12-26T11:10:00Z</dcterms:modified>
  <cp:revision>12</cp:revision>
  <dc:subject>РЎРѕР·РґР°РЅ: asfr 28.06.2012 16:20:36; РР·РјРµРЅРµРЅ: nazarov 06.02.2023 15:04:56</dc:subject>
  <dc:title/>
</cp:coreProperties>
</file>