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7.2023    1074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7.2023    1074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7.2023    № 1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7.2023    № 10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968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Аликовского муниципального округа Чувашской Республики от 03.04.2023 года № 38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»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Аликовского муниципального округа Чувашской Республики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 Внести в постановление администрации Аликовского муниципального округа Чувашской Республики от 03.04.2023 года № 38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1.1. абзац третий пункта 2.6.1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«К Заявлению прилаг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согласие на обработку персональных данных в соответствии с Федеральным законом от 27 июля 2006 г. № 152 – ФЗ «О персональных данных» - для физических лиц (приложение к Заявлению);»;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в абзаце втором пункта 2.14.2 слова «государственных и (или)» исключить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 приложении № 2 к Административному регламенту «П</w:t>
      </w:r>
      <w:r>
        <w:rPr>
          <w:bCs/>
          <w:sz w:val="24"/>
          <w:szCs w:val="24"/>
          <w:lang w:eastAsia="ar-SA"/>
        </w:rPr>
        <w:t>еречень признаков заявителей»</w:t>
      </w:r>
      <w:r>
        <w:rPr>
          <w:sz w:val="24"/>
          <w:szCs w:val="24"/>
          <w:lang w:eastAsia="ar-SA"/>
        </w:rPr>
        <w:t xml:space="preserve"> изложить в новой редакции </w:t>
      </w:r>
    </w:p>
    <w:p>
      <w:pPr>
        <w:pStyle w:val="Normal"/>
        <w:ind w:left="72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знак заяв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ризнака заявит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 заяв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, казенные и автономные учреждения, учредителем которых являются органы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рганы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брания депутатов Аликовского муниципального округа Чувашской Республики для осуществления депута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ественные объединения инвалидов и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0" w:name="sub_1300"/>
      <w:bookmarkStart w:id="1" w:name="sub_1300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 Контроль за исполнением настоящего постановления возложить на заместителя главы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Настоящее постановление вступает в силу после е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https://internet.garant.ru/" \l "/document/406616490/entry/0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официального опубликования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7:00Z</dcterms:created>
  <dc:creator>марина</dc:creator>
  <dc:description/>
  <cp:keywords/>
  <dc:language>en-US</dc:language>
  <cp:lastModifiedBy>Ирина Георгиевна Николаева</cp:lastModifiedBy>
  <cp:lastPrinted>2023-07-24T08:55:00Z</cp:lastPrinted>
  <dcterms:modified xsi:type="dcterms:W3CDTF">2023-07-26T12:07:00Z</dcterms:modified>
  <cp:revision>2</cp:revision>
  <dc:subject/>
  <dc:title>3</dc:title>
</cp:coreProperties>
</file>