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Кабинета Министров</w:t>
      </w:r>
    </w:p>
    <w:p>
      <w:pPr>
        <w:pStyle w:val="Normal"/>
        <w:spacing w:lineRule="auto" w:line="240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2.07.2023   № 472</w:t>
      </w:r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</w:t>
      </w:r>
    </w:p>
    <w:p>
      <w:pPr>
        <w:pStyle w:val="Normal"/>
        <w:spacing w:lineRule="auto" w:line="240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10.03.2021   № 81</w:t>
      </w:r>
    </w:p>
    <w:p>
      <w:pPr>
        <w:pStyle w:val="Normal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ил гражданской обороны в Чувашской Республике, созда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сполнительными органами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349"/>
      </w:tblGrid>
      <w:tr>
        <w:trPr/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ный орган 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увашской Республики 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349"/>
      </w:tblGrid>
      <w:tr>
        <w:trPr>
          <w:tblHeader w:val="true"/>
        </w:trPr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разделения противопожарной службы Чувашской Республики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разделения противопожарной службы Чувашской Республик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ый комитет Чувашской Республики по делам гражданской обороны и чрезвычайным ситуациям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варийно-спасательные службы, аварийно-спасательные формирования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втодорожная служба 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втотранспортная служб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транспорта и дорожного хозяйства Чувашской Республики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дицинская служб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здравоохранения Чувашской Республики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ужба защиты культурных ценностей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культуры, по делам национальностей и архивного дела Чувашской Республики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ужба защиты растений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сельского хозяйства Чувашской Республики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ужба связи и оповещен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цифрового развития, информационной политики и массовых коммуникаций Чувашской Республики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женерная служба 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мунально-техническая служб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строительства, архитектуры и жилищно-коммунального хозяйства Чувашской Республики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ужба торговли и питан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экономического развития и имущественных отношений Чувашской Республики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ужба электроснабжения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ужба снабжения горюче-сма</w:t>
              <w:softHyphen/>
              <w:t xml:space="preserve">зочными материалам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промышленности и энергетики Чувашской Республики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исково-спасательная служб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ый комитет Чувашской Республики по делам гражданской обороны и чрезвычайным ситуациям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ужба защиты животных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ая ветеринарная служба Чувашской Республик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43:00Z</dcterms:created>
  <dc:creator>gkchs23</dc:creator>
  <dc:description/>
  <cp:keywords/>
  <dc:language>en-US</dc:language>
  <cp:lastModifiedBy>mash2</cp:lastModifiedBy>
  <cp:lastPrinted>2023-06-19T16:16:00Z</cp:lastPrinted>
  <dcterms:modified xsi:type="dcterms:W3CDTF">2023-07-12T10:49:00Z</dcterms:modified>
  <cp:revision>9</cp:revision>
  <dc:subject/>
  <dc:title>Приложение </dc:title>
</cp:coreProperties>
</file>