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/</w:t>
      </w:r>
      <w:r>
        <w:rPr>
          <w:sz w:val="28"/>
          <w:szCs w:val="28"/>
          <w:lang w:val="ru-RU"/>
        </w:rPr>
        <w:t>5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Григорьева Николая Ефимовича кандидатом в депутаты Собрания депутатов Моргаушского муниципального округа Чувашской Республики первого созыва, по Большесундырскому одномандатному избирательному округу № 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Григорьева Николая Ефимо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Григорьева Николая Ефимовича, 1963 года рождения, проживающего в с. Б.Сундырь Моргаушского района  Чувашской   Республики, заведующего хирургическим отделением БУ "Моргаушская ЦРБ" Минздрава Чувашии,</w:t>
      </w:r>
      <w:r>
        <w:rPr>
          <w:sz w:val="20"/>
        </w:rPr>
        <w:t xml:space="preserve">  </w:t>
      </w:r>
      <w:r>
        <w:rPr>
          <w:sz w:val="28"/>
          <w:szCs w:val="28"/>
        </w:rPr>
        <w:t xml:space="preserve">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Большесундырскому одномандатному избирательному округу    № 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вгуста 2022 года в 9 часов 4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Григорьеву Николаю Ефим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6T05:43:00Z</dcterms:modified>
  <cp:revision>30</cp:revision>
  <dc:subject/>
  <dc:title>Канашская районная территориальная избирательная комиссия Чувашской Республики</dc:title>
</cp:coreProperties>
</file>