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2.03.2024      277  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2.03.2024   №  277</w:t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1.2023 № 75 «О Плане мероприятий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и Мариинско-Посадского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Чувашской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 на 2023-2024 годы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Во исполнение абзаца четвертого пункта 1.2 протокольного решения Комиссии по координации работы по противодействию коррупции в Чувашской Республике от 28.12.2023 г. № 13, </w:t>
      </w:r>
      <w:r>
        <w:rPr>
          <w:bCs/>
          <w:iCs/>
        </w:rPr>
        <w:t xml:space="preserve">администрация Мариинско-Посад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S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остановление администрации Мариинско-Посадского муниципального округа Чувашской Республики от 27.01.2023 № 75 «О Плане мероприятий  по противодействию коррупции  в администрации Мариинско-Посадского муниципального округа Чувашской Республики  на 2023-2024 годы»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мероприятий по противодействию коррупции в администрации Мариинско-Посадского муниципального округа Чувашской Республики на 2023-2024 годы дополнить пунктами 47,48,49 следующего содержания: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«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216"/>
        <w:gridCol w:w="1236"/>
        <w:gridCol w:w="2526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48"/>
        <w:gridCol w:w="1227"/>
        <w:gridCol w:w="2502"/>
      </w:tblGrid>
      <w:tr>
        <w:trPr>
          <w:tblHeader w:val="true"/>
          <w:trHeight w:val="3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Обеспечение открытости и прозрачности при осуществлении закупок товаров, работ, услуг для обеспечения муниципальных нужд в целях минимизации возможных коррупционных рисков</w:t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rPr/>
            </w:pPr>
            <w:r>
              <w:rPr/>
            </w:r>
          </w:p>
          <w:p>
            <w:pPr>
              <w:pStyle w:val="S16"/>
              <w:spacing w:before="280" w:after="0"/>
              <w:rPr/>
            </w:pPr>
            <w:r>
              <w:rPr/>
              <w:t>Проведение оценки коррупционных рисков в целях предупреждения коррупционных правонарушений в сфере закупок, распределения бюджетных средств, имущественных отношений, и разработка соответствующих предложений по совершенствованию антикоррупционных ме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окончания  отчетного год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, сектор организации и проведения муниципальных закупок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земельных и имущественных отношений, сектор организации и проведения муниципальных закупок, финансовый отде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378" w:type="dxa"/>
            <w:tcBorders/>
          </w:tcPr>
          <w:p>
            <w:pPr>
              <w:pStyle w:val="Normal"/>
              <w:ind w:left="-142" w:right="-1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5248" w:type="dxa"/>
            <w:tcBorders/>
          </w:tcPr>
          <w:p>
            <w:pPr>
              <w:pStyle w:val="S16"/>
              <w:spacing w:before="0" w:after="0"/>
              <w:rPr/>
            </w:pPr>
            <w:r>
              <w:rPr/>
              <w:t>Достижение целевых показателей, утвержденных подпрограммой «Противодействие коррупции в Мариинско-Посадском  муниципальном округе» муниципальной программы Мариинско-Посадского  муниципального округа «Развитие потенциала муниципального управления»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окончания  отчетного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</w:tbl>
    <w:p>
      <w:pPr>
        <w:pStyle w:val="S1"/>
        <w:tabs>
          <w:tab w:val="clear" w:pos="708"/>
          <w:tab w:val="left" w:pos="1134" w:leader="none"/>
        </w:tabs>
        <w:spacing w:before="0" w:after="0"/>
        <w:jc w:val="righ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ариинско-Посадского муниципального округа- – начальника отдела организационно-контрольной  работы Иванова Алексея Петрович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ариинско-Посадского муниципального округа Чувашской Республики.</w:t>
      </w:r>
    </w:p>
    <w:p>
      <w:pPr>
        <w:pStyle w:val="TextBodyIndent"/>
        <w:ind w:left="283" w:firstLine="54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TextBodyIndent"/>
        <w:ind w:left="283" w:firstLine="54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круга                                                                                              В.В. Петро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sz w:val="28"/>
      <w:szCs w:val="28"/>
      <w:lang w:val="en-US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Times New Roman;Times New Roman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  <w:jc w:val="left"/>
    </w:pPr>
    <w:rPr>
      <w:rFonts w:ascii="Arial" w:hAnsi="Arial" w:eastAsia="Times New Roman;Times New Roman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;Times New Roma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4:00Z</dcterms:created>
  <dc:creator>just</dc:creator>
  <dc:description/>
  <dc:language>en-US</dc:language>
  <cp:lastModifiedBy>Сапожникова </cp:lastModifiedBy>
  <cp:lastPrinted>2024-03-13T13:14:00Z</cp:lastPrinted>
  <dcterms:modified xsi:type="dcterms:W3CDTF">2024-03-13T10:13:00Z</dcterms:modified>
  <cp:revision>3</cp:revision>
  <dc:subject/>
  <dc:title>Чёваш  Республикин</dc:title>
</cp:coreProperties>
</file>