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9 июля 2024 года № 52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9:000000:207 </w:t>
      </w:r>
      <w:r>
        <w:rPr/>
        <w:t xml:space="preserve">площадью 5,6 га, расположенные по адресу: Чувашская Республика, Вурнарское лесничество, Вурнарское участковое лесничество, квартал 143, выдел 7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9 июля 2024 года № 52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9:000000:207 </w:t>
      </w:r>
      <w:r>
        <w:rPr/>
        <w:t>площадью 5,6 га, расположенные по адресу: Чувашская Республика, Вурнарское лесничество, Вурнарское участковое лесничество, квартал 143, выдел 7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Вурна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Вурна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авгус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авгус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88 028  (Восемьдесят восемь тысяч двадцать восемь) рублей 19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4 401 </w:t>
      </w:r>
      <w:r>
        <w:rPr/>
        <w:t xml:space="preserve">руб. </w:t>
      </w:r>
      <w:r>
        <w:rPr>
          <w:lang w:val="ru-RU"/>
        </w:rPr>
        <w:t>4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июля 2024 года в 14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авгус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авгус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Вурна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 xml:space="preserve">, расположенное по адресу: </w:t>
      </w:r>
      <w:r>
        <w:rPr>
          <w:szCs w:val="28"/>
        </w:rPr>
        <w:t xml:space="preserve">429220, </w:t>
      </w:r>
      <w:r>
        <w:rPr>
          <w:szCs w:val="26"/>
        </w:rPr>
        <w:t>Чувашская Республика,</w:t>
      </w:r>
      <w:r>
        <w:rPr>
          <w:szCs w:val="28"/>
        </w:rPr>
        <w:t xml:space="preserve"> Вурнарский район, п. Вурнары, ул. Лесхозная, д. 1, телефон 8 (835 37) 2-51-37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7-30T06:11:00Z</dcterms:modified>
  <cp:revision>170</cp:revision>
  <dc:subject/>
  <dc:title>Приложение № 2</dc:title>
</cp:coreProperties>
</file>